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кабельной продукции для выполнения монтажных и ремонтн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1 48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Сто двадцать одна тысяча четыреста восемьдесят три) рубля 05 коп.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1 866,95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3» июля 2014 г. на официальном 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на сайте Заказчика ОАО «НПО НИИИП-НЗиК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3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1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ндрик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ияницын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97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ндрик Татья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ияницын Александр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user</dc:creator>
  <dc:description/>
  <dc:language>en-US</dc:language>
  <cp:lastModifiedBy>Деветьярова Юлия Викторовна</cp:lastModifiedBy>
  <cp:lastPrinted>2014-08-14T16:20:00Z</cp:lastPrinted>
  <dcterms:modified xsi:type="dcterms:W3CDTF">2014-08-14T09:25:00Z</dcterms:modified>
  <cp:revision>5</cp:revision>
  <dc:subject/>
  <dc:title/>
</cp:coreProperties>
</file>