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ПРОТОКОЛ</w:t>
      </w:r>
    </w:p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подведения итогов проведения аукциона</w:t>
      </w:r>
    </w:p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в электронной форме </w:t>
      </w:r>
    </w:p>
    <w:p>
      <w:pPr>
        <w:pStyle w:val="Normal"/>
        <w:widowControl w:val="false"/>
        <w:spacing w:lineRule="atLeast" w:line="25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г. Новосибирск</w:t>
        <w:tab/>
        <w:tab/>
        <w:tab/>
        <w:tab/>
        <w:tab/>
        <w:tab/>
        <w:t xml:space="preserve">                                   "13" августа 2014 г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23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cap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Заказчик: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ткрытое акционерное общество «НИИ измерительных приборов-Новосибирский завод имени Коминтерна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Предмет Договора: </w:t>
      </w:r>
      <w:r>
        <w:rPr>
          <w:rFonts w:cs="Times New Roman" w:ascii="Times New Roman" w:hAnsi="Times New Roman"/>
          <w:sz w:val="24"/>
          <w:szCs w:val="24"/>
          <w:lang w:val="ru-RU"/>
        </w:rPr>
        <w:t>Поставка компрессора винтового с рефрижераторным осушителем «Formula-22» в количестве 1 штуки в соответствии с технической частью документации об аукционе в электронной форм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ачальная (максимальная) цена Договора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380 041, 05 (триста восемьдесят тысяч сорок один) рубль 05 копеек, кроме того НДС (18%) 68 407, 39 (шестьдесят восемь тысяч четыреста семь) рублей 39 копеек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Извещение и документация об аукционе в электронной форме были размещены «23» июля 2014 г. на официальном сайте -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 w:eastAsia="ru-RU"/>
          </w:rPr>
          <w:t>www.zakupki.gov.ru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, на сайте Заказчика ОАО «НПО НИИИП-НЗиК» -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 w:eastAsia="ru-RU"/>
          </w:rPr>
          <w:t>http://www.нииип-нзик.рф/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, на сайте электронной площадк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 w:eastAsia="ru-RU"/>
          </w:rPr>
          <w:t>www.fabrikant.ru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кончание срока подачи заявок на участие в аукционе в электронной форме «13» августа 2014 г. 11 часов 00 минут (время местное)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Рассмотрение заявок на участие в аукционе проводилось Единой комиссией по размещению заказов «13» августа 2014 г. в </w:t>
      </w:r>
      <w:r>
        <w:rPr>
          <w:rFonts w:cs="Times New Roman" w:ascii="Times New Roman" w:hAnsi="Times New Roman"/>
          <w:sz w:val="24"/>
          <w:szCs w:val="24"/>
          <w:lang w:val="ru-RU"/>
        </w:rPr>
        <w:t>15 часов 00 минут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 (время местное) по адресу: г. Новосибирск, ул. Планетная, д. 32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Присутствуют все члены Единой комиссии. </w:t>
      </w:r>
    </w:p>
    <w:p>
      <w:pPr>
        <w:pStyle w:val="Normal"/>
        <w:widowControl w:val="false"/>
        <w:spacing w:lineRule="atLeast" w:line="25"/>
        <w:ind w:firstLine="51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или</w:t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тсутствуют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 xml:space="preserve">   1  .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Кворум имеется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По окончанию срока подачи заявок на участие в аукционе в электронной форме не было подано ни одной заявк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редседателем Единой комиссии вынесено предложение признать аукцион в электронной форме несостоявшимся, т.к. не было подано ни одной заявки на участие в аукционе в электронной форме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Голосовали:   ЗА  - единогласно. 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  <w:t>В соответствии с ч. 6 пп. 13.1. п. 13 Положения о закупке, утвержденного Советом директоров от 14.12.2012 № 18-СД/2012 договор заключается с единственным поставщиком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/>
      </w:pPr>
      <w:r>
        <w:rPr/>
        <w:t>Протокол подписан всеми присутствующими на заседании членами Единой комиссии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tabs>
          <w:tab w:val="clear" w:pos="708"/>
          <w:tab w:val="left" w:pos="975" w:leader="none"/>
          <w:tab w:val="left" w:pos="3585" w:leader="none"/>
          <w:tab w:val="center" w:pos="4844" w:leader="none"/>
        </w:tabs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270</wp:posOffset>
                </wp:positionV>
                <wp:extent cx="6221095" cy="2504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095" cy="250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09"/>
                              <w:gridCol w:w="4087"/>
                              <w:gridCol w:w="2601"/>
                            </w:tblGrid>
                            <w:tr>
                              <w:trPr/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седатель Единой комиссии: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Щербаков Виктор Николае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лены Единой комиссии: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Мандрик Татьяна Юрье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Глухих Галина Иван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ареева Елена Владимир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Старкова Елена Александр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Юдин Олег Сергее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отсутствов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75" w:leader="none"/>
                                      <w:tab w:val="left" w:pos="3585" w:leader="none"/>
                                      <w:tab w:val="center" w:pos="4844" w:leader="none"/>
                                    </w:tabs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Секретарь Единой комиссии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75" w:leader="none"/>
                                      <w:tab w:val="left" w:pos="3585" w:leader="none"/>
                                      <w:tab w:val="center" w:pos="4844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Деветьярова Юлия Викторов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75" w:leader="none"/>
                                      <w:tab w:val="left" w:pos="3585" w:leader="none"/>
                                      <w:tab w:val="center" w:pos="4844" w:leader="none"/>
                                    </w:tabs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75" w:leader="none"/>
                                      <w:tab w:val="left" w:pos="3585" w:leader="none"/>
                                      <w:tab w:val="center" w:pos="4844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85pt;height:197.2pt;mso-wrap-distance-left:0pt;mso-wrap-distance-right:9pt;mso-wrap-distance-top:0pt;mso-wrap-distance-bottom:0pt;margin-top:-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09"/>
                        <w:gridCol w:w="4087"/>
                        <w:gridCol w:w="2601"/>
                      </w:tblGrid>
                      <w:tr>
                        <w:trPr/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едатель Единой комиссии:</w:t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Щербаков Виктор Николаеви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лены Единой комиссии:</w:t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Мандрик Татьяна Юрьев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Глухих Галина Иван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реева Елена Владимир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Старкова Елена Александр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Юдин Олег Сергееви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отсутствов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75" w:leader="none"/>
                                <w:tab w:val="left" w:pos="3585" w:leader="none"/>
                                <w:tab w:val="center" w:pos="4844" w:leader="none"/>
                              </w:tabs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Секретарь Единой комиссии</w:t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75" w:leader="none"/>
                                <w:tab w:val="left" w:pos="3585" w:leader="none"/>
                                <w:tab w:val="center" w:pos="4844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Деветьярова Юлия Викторов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75" w:leader="none"/>
                                <w:tab w:val="left" w:pos="3585" w:leader="none"/>
                                <w:tab w:val="center" w:pos="4844" w:leader="none"/>
                              </w:tabs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75" w:leader="none"/>
                                <w:tab w:val="left" w:pos="3585" w:leader="none"/>
                                <w:tab w:val="center" w:pos="4844" w:leader="none"/>
                              </w:tabs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numPr>
        <w:ilvl w:val="0"/>
        <w:numId w:val="1"/>
      </w:numPr>
      <w:tabs>
        <w:tab w:val="clear" w:pos="708"/>
      </w:tabs>
      <w:suppressAutoHyphens w:val="true"/>
      <w:bidi w:val="0"/>
      <w:ind w:left="0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1"/>
      </w:numPr>
      <w:suppressLineNumbers/>
      <w:suppressAutoHyphens w:val="true"/>
      <w:spacing w:before="0" w:after="60"/>
      <w:ind w:left="432" w:hanging="432"/>
      <w:jc w:val="left"/>
    </w:pPr>
    <w:rPr>
      <w:rFonts w:ascii="Times New Roman" w:hAnsi="Times New Roman" w:cs="Times New Roman"/>
      <w:b/>
      <w:sz w:val="28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fabrikan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9:11:00Z</dcterms:created>
  <dc:creator>user</dc:creator>
  <dc:description/>
  <cp:keywords/>
  <dc:language>en-US</dc:language>
  <cp:lastModifiedBy>Деветьярова Юлия Викторовна</cp:lastModifiedBy>
  <cp:lastPrinted>2014-07-03T15:07:00Z</cp:lastPrinted>
  <dcterms:modified xsi:type="dcterms:W3CDTF">2014-08-15T01:25:00Z</dcterms:modified>
  <cp:revision>20</cp:revision>
  <dc:subject/>
  <dc:title/>
</cp:coreProperties>
</file>