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 xml:space="preserve">                                          «12» авгус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мет Договор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вка сушильных шкафов BINDER FED 53 в количестве 2 шт., сушильного шкафа LF 240/300-VS1 в количестве 1 шт. для подразделений организации, в количестве указанном в технической части документации об аукционе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48 018,92 (двести сорок восемь тысяч восемнадцать) рублей 92 копейки, кроме того НДС (18%) 44 643,40 (сорок четыре тысячи шестьсот сорок три) рубля 4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звещение и документация об аукционе в электронной форме были размещены «22» июля 2014 г.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 «12» августа 2014 г.  08 часов 00 минут (время московск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«12» августа 2014 г. в 15 часов 0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1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 окончанию срока подачи заявок на участие в аукционе в электронной форме было подано 2 (две) заявки</w:t>
      </w:r>
      <w:r>
        <w:rPr/>
        <w:t xml:space="preserve">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10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о с ограниченной ответственностью «Фармконтракт» (ООО «Фармконтрак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5114, г. Москва, ул. Павелецкая набережная, дом № 2/5, офис 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08.2014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:51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рытое акционерное общество "Лабораторное Оборудование и Приборы" (ЗАО "ЛОиП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5267, г. Санкт - Петербург, г.Санкт-Петербург, пр-т Просвещения, д.86,корп.1, пом. 1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08.2014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8:18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и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34"/>
        <w:gridCol w:w="3349"/>
        <w:gridCol w:w="327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е 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окументы не соответствуют предъявленным требованиям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а основании пп. 2 п. 18.5 несоответствие требованиям, приведенным в документации, а именно – положение п. 2 заявки на участие в открытом аукционе не соответствует требованиям, указанным в аукционной документации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, так как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 -  ООО «Фармконтракт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087"/>
        <w:gridCol w:w="260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иктор Никола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Председателя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ахов Владимир Александро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овал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зов Дмитри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шева Ни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ухих Гали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Еле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кова 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ь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ветьярова Юлия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7">
    <w:name w:val="Стиль номер обычный"/>
    <w:basedOn w:val="2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21">
    <w:name w:val="Стиль уровень 2"/>
    <w:basedOn w:val="Normal"/>
    <w:next w:val="Style17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Style18">
    <w:name w:val="Стиль номер продолжение"/>
    <w:basedOn w:val="Style17"/>
    <w:qFormat/>
    <w:pPr>
      <w:numPr>
        <w:ilvl w:val="0"/>
        <w:numId w:val="1"/>
      </w:numPr>
      <w:spacing w:before="0" w:after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23:00Z</dcterms:created>
  <dc:creator>user</dc:creator>
  <dc:description/>
  <cp:keywords/>
  <dc:language>en-US</dc:language>
  <cp:lastModifiedBy>Деветьярова Юлия Викторовна</cp:lastModifiedBy>
  <cp:lastPrinted>2014-08-13T15:31:00Z</cp:lastPrinted>
  <dcterms:modified xsi:type="dcterms:W3CDTF">2014-08-14T02:06:00Z</dcterms:modified>
  <cp:revision>42</cp:revision>
  <dc:subject/>
  <dc:title/>
</cp:coreProperties>
</file>