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«12»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вка компьютерной техники для подразделений организации, в количестве указанном в технической части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9 986 (Девяносто девять тысяч девятьсот восемьдесят шесть) рублей 02 коп., кроме того НДС (18%) 17 997,48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2» июля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12» августа 2014 г.  08 часов 00 минут (время московск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12» августа 2014 г. в 15 часов 1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о подано 2 (две) заявки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Артторг»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«Арт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30049, г. Новосибирск, </w:t>
              <w:br/>
              <w:t>ул. Галущак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:4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"Группа компаний "КОМПЬЮТЕРЫ И СЕТИ"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"ГК "КОМПЬЮТЕРЫ И СЕТИ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075, г. Новосибирск,</w:t>
              <w:br/>
              <w:t>ул. Залесского,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:54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 ООО «Артторг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 - ООО "ГК "КОМПЬЮТЕРЫ И СЕТИ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икто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шева Н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хих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ков Виктор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2:00Z</dcterms:created>
  <dc:creator>user</dc:creator>
  <dc:description/>
  <cp:keywords/>
  <dc:language>en-US</dc:language>
  <cp:lastModifiedBy>Деветьярова Юлия Викторовна</cp:lastModifiedBy>
  <cp:lastPrinted>2014-03-19T09:55:00Z</cp:lastPrinted>
  <dcterms:modified xsi:type="dcterms:W3CDTF">2014-08-13T07:15:00Z</dcterms:modified>
  <cp:revision>15</cp:revision>
  <dc:subject/>
  <dc:title/>
</cp:coreProperties>
</file>