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2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2 627 118,64 (двенадцать миллионов шестьсот двадцать семь тысяч сто восемнадцать) рублей 64 копейки, кроме того НДС (18%) 2 272 881,36 (два миллиона двести семьдесят две тысячи восемьсот восемьдесят один) рубля 36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8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1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2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4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о подано 2 (две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Электронсервис" (ЗАО "Электронсервис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282, г. Москва, Студеный проезд, д.2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:48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Научно-производственное предприятие "Электронное специальное технологическое оборудование" (ЗАО "НПП "ЭСТО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460, г. Москва, Зеленоград, проезд 4806, д.4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7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:3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09"/>
        <w:gridCol w:w="2977"/>
        <w:gridCol w:w="2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закрытый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ами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ЗАО "Электронсервис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 - ЗАО "НПП "ЭСТО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80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4:00Z</dcterms:created>
  <dc:creator>user</dc:creator>
  <dc:description/>
  <cp:keywords/>
  <dc:language>en-US</dc:language>
  <cp:lastModifiedBy>Деветьярова Юлия Викторовна</cp:lastModifiedBy>
  <cp:lastPrinted>2014-08-14T08:53:00Z</cp:lastPrinted>
  <dcterms:modified xsi:type="dcterms:W3CDTF">2014-08-14T02:13:00Z</dcterms:modified>
  <cp:revision>9</cp:revision>
  <dc:subject/>
  <dc:title/>
</cp:coreProperties>
</file>