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2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205 528 (Двести пять тысяч пятьсот двадцать восемь) Евро 81 цент, кроме того НДС (18%) 36 995,19 Евр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7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1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2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5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с ограниченной ответственностью "Петрокоммерц" (ООО "Петрокоммерц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5027, г. Санкт - Петербург, Шаумяна пр., дом 4, к.1, лит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7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:05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 состоявшимся, так как один участник подал заявку на участие в за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Петрокоммерц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80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5:00Z</dcterms:created>
  <dc:creator>user</dc:creator>
  <dc:description/>
  <cp:keywords/>
  <dc:language>en-US</dc:language>
  <cp:lastModifiedBy>Деветьярова Юлия Викторовна</cp:lastModifiedBy>
  <cp:lastPrinted>2014-08-07T14:19:00Z</cp:lastPrinted>
  <dcterms:modified xsi:type="dcterms:W3CDTF">2014-08-13T02:07:00Z</dcterms:modified>
  <cp:revision>7</cp:revision>
  <dc:subject/>
  <dc:title/>
</cp:coreProperties>
</file>