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закрытом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 электронной форме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12" августа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авка технологического оборудования в количестве 1 штуки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хнической частью документации о закрытом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44 062 (Сорок четыре тысячи шестьдесят два) доллара США 71 цент, кроме того НДС (18%) 7 931,29 Доллара СШ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ещение и документация о закрытом аукционе в электронной форме были размещены </w:t>
      </w:r>
      <w:r>
        <w:rPr>
          <w:rFonts w:cs="Times New Roman" w:ascii="Times New Roman" w:hAnsi="Times New Roman"/>
          <w:sz w:val="24"/>
          <w:szCs w:val="24"/>
          <w:lang w:val="ru-RU"/>
        </w:rPr>
        <w:t>«08» июля 201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закрытом аукционе в электронной форме «11» августа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закрытом аукционе проводилось Единой комиссией по размещению заказов «12» августа 2014 г. в </w:t>
      </w:r>
      <w:r>
        <w:rPr>
          <w:rFonts w:cs="Times New Roman" w:ascii="Times New Roman" w:hAnsi="Times New Roman"/>
          <w:sz w:val="24"/>
          <w:szCs w:val="24"/>
          <w:lang w:val="ru-RU"/>
        </w:rPr>
        <w:t>15 часов 3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1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закрытом аукционе в электронной форме была подана 1 (одна)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ество с ограниченной ответственностью "Петрокоммерц" (ООО "Петрокоммерц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1124, г. Санкт - Петербург, Суворовский пр., дом 65 пом. 9 «Н», оф.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7.08.2014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:36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 закрытом аукционе в электронной форме,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2943"/>
        <w:gridCol w:w="368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закрытом аукционе в электронной фор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 признать закрытый аукцион в электронной форме не состоявшимся, так как один участник подал заявку на участие в закрытом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закрытом аукционе и признать участником закрытого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</w:t>
        <w:noBreakHyphen/>
        <w:t> ООО "Петрокоммерц"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221095" cy="355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4087"/>
                              <w:gridCol w:w="260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еститель Председателя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онах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уз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пшева Н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лухих Гал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е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аркова Еле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шаков Валерий Михайл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гошин Валентин Викенть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ветьярова Юл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80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4087"/>
                        <w:gridCol w:w="260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баков Виктор Никола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Заместитель Председателя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Монахов Владимир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Тузов Дмитрий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пшева Нина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лухих Гал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еева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таркова Елен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шаков Валерий Михайл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гошин Валентин Викенть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кретарь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ветьярова Юлия Викто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20:00Z</dcterms:created>
  <dc:creator>user</dc:creator>
  <dc:description/>
  <dc:language>en-US</dc:language>
  <cp:lastModifiedBy>Деветьярова Юлия Викторовна</cp:lastModifiedBy>
  <cp:lastPrinted>2014-08-12T16:17:00Z</cp:lastPrinted>
  <dcterms:modified xsi:type="dcterms:W3CDTF">2014-08-12T09:24:00Z</dcterms:modified>
  <cp:revision>5</cp:revision>
  <dc:subject/>
  <dc:title/>
</cp:coreProperties>
</file>