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закрытого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8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 13 370,00 (Тринадцать тысяч триста семьдесят) Евро, кроме того НДС (18%) 2 406,60 Евр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07» июля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закрытом аукционе в электронной форме «07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08» августа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1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закрытом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закрытый аукцион в электронной форме несостоявшимся, т.к. не было подано ни одной заявки на участие в закрытом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Протокол подписан всеми присутствующими на заседании членами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6.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9:00Z</dcterms:created>
  <dc:creator>user</dc:creator>
  <dc:description/>
  <dc:language>en-US</dc:language>
  <cp:lastModifiedBy>Деветьярова Юлия Викторовна</cp:lastModifiedBy>
  <cp:lastPrinted>2014-08-07T14:19:00Z</cp:lastPrinted>
  <dcterms:modified xsi:type="dcterms:W3CDTF">2014-08-08T06:23:00Z</dcterms:modified>
  <cp:revision>11</cp:revision>
  <dc:subject/>
  <dc:title/>
</cp:coreProperties>
</file>