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закрытого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0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7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41 630,00 (Сорок одна тысяча шестьсот тридцать) Евро, кроме того НДС (18%) 7 493,40 Евр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04» июля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закрытом аукционе в электронной форме «06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06» августа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15 часов 1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закрытом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закрытый аукцион в электронной форме несостоявшимся, т.к. не было подано ни одной заявки на участие в закрытом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Протокол подписан всеми присутствующими на заседании членами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им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76.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Ким Татья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8:00Z</dcterms:created>
  <dc:creator>user</dc:creator>
  <dc:description/>
  <cp:keywords/>
  <dc:language>en-US</dc:language>
  <cp:lastModifiedBy>Деветьярова Юлия Викторовна</cp:lastModifiedBy>
  <cp:lastPrinted>2014-08-07T14:19:00Z</cp:lastPrinted>
  <dcterms:modified xsi:type="dcterms:W3CDTF">2014-08-07T07:21:00Z</dcterms:modified>
  <cp:revision>17</cp:revision>
  <dc:subject/>
  <dc:title/>
</cp:coreProperties>
</file>