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закрытом аукцион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 электронной форме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авка технологического оборудования в количестве 1 штуки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 закрытом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3 515 414 (Три миллиона пятьсот пятнадцать тысяч четыреста четырнадцать) рублей 37 копеек, кроме того НДС (18%) 632 774,5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 закрытом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04» июл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закрытом аукционе в электронной форме «06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закрытом аукционе проводилось Единой комиссией по размещению заказов «06» августа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5 часов 4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закрытом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ество с ограниченной ответственностью "Остек-Сервис-Технология" (ООО "Остек-СТ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1467, г. Москва, ул. Молдавская, д.5, стр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05.08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:06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 закрытом аукционе в электронной форме,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943"/>
        <w:gridCol w:w="36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закрытый аукцион в электронной форме не состоявшимся, так как один участник подал заявку на участие в закрытом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закрытом аукционе и признать участником закрытого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</w:t>
        <w:noBreakHyphen/>
        <w:t> ООО "Остек-СТ"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еститель Председателя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нах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пшева Н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ухих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м Татья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шаков Валерий Михайл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гошин Валентин Викенть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80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Заместитель Председателя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Монахов Владимир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пшева Ни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ухих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м Татьян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шаков Валерий Михайл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гошин Валентин Викенть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7:00Z</dcterms:created>
  <dc:creator>user</dc:creator>
  <dc:description/>
  <cp:keywords/>
  <dc:language>en-US</dc:language>
  <cp:lastModifiedBy>Деветьярова Юлия Викторовна</cp:lastModifiedBy>
  <cp:lastPrinted>2014-08-07T14:32:00Z</cp:lastPrinted>
  <dcterms:modified xsi:type="dcterms:W3CDTF">2014-08-08T02:19:00Z</dcterms:modified>
  <cp:revision>15</cp:revision>
  <dc:subject/>
  <dc:title/>
</cp:coreProperties>
</file>