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определения участников на участие в закрытом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в электронной форме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"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" августа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редмет Договора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ставка технологического оборудования в количестве 1 штуки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технической частью документации о закрытом аукционе в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ьная (максимальная) цена Договор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799 500 (Семьсот девяносто девять тысяч пятьсот) рублей 00 копеек, кроме того НДС (18%) 143 910,00 рублей 00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вещение и документация о закрытом аукционе в электронной форме были размещены </w:t>
      </w:r>
      <w:r>
        <w:rPr>
          <w:rFonts w:cs="Times New Roman" w:ascii="Times New Roman" w:hAnsi="Times New Roman"/>
          <w:sz w:val="24"/>
          <w:szCs w:val="24"/>
          <w:lang w:val="ru-RU"/>
        </w:rPr>
        <w:t>«04» июля 2014 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на сайте электронной площадк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abrik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кончание срока подачи заявок на участие в закрытом аукционе в электронной форме «06» августа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Рассмотрение заявок на участие в закрытом аукционе проводилось Единой комиссией по размещению заказов «06» августа 2014 г. в </w:t>
      </w:r>
      <w:r>
        <w:rPr>
          <w:rFonts w:cs="Times New Roman" w:ascii="Times New Roman" w:hAnsi="Times New Roman"/>
          <w:sz w:val="24"/>
          <w:szCs w:val="24"/>
          <w:lang w:val="ru-RU"/>
        </w:rPr>
        <w:t>15 часов 30 минут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время местное)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сутствуют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  0  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 окончанию срока подачи заявок на участие в закрытом аукционе в электронной форме было подано 2 (две) заявк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 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крытое акционерное общество "Электронсервис" (ЗАО "Электронсервис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7282, г. Москва, Студеный проезд, д.2, корп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4.08.2014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:42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крытое Акционерное Общество "Научно-производственное предприятие "Электронное специальное технологическое оборудование" (ЗАО "НПП "ЭСТО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4460, г. Москва, Зеленоград, проезд 4806, д.4, стр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31.07.2014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:28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Единая комиссия, рассмотрев заявку на соответствие требованиям, установленным в извещении и документации о закрытом аукционе в электронной форме, приняла решение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709"/>
        <w:gridCol w:w="2977"/>
        <w:gridCol w:w="297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рядковый номер заявк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атус допу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шения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пустить к участию в закрытом аукционе в электронной фор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пустить к участию в закрытом аукционе в электронной фор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седателем Единой комиссии вынесено предложение, признать закрытый аукцион в электронной форме состоявшим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диной комиссией единогласно принято решение допустить к участию в закрытом аукционе и признать участниками закрытого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 - ЗАО "Электронсервис"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  - ЗАО "НПП "ЭСТО"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6221095" cy="355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355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9"/>
                              <w:gridCol w:w="4087"/>
                              <w:gridCol w:w="2601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Единой комиссии: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Щербаков Виктор Николае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меститель Председателя Единой комиссии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онахов Владимир Александро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лены Единой комиссии: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Тузов Дмит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пшева Нин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Глухих Гали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реева Еле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м Татьяна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шаков Валерий Михайло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Егошин Валентин Викентье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екретарь Единой комиссии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ветьярова Юлия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280pt;mso-wrap-distance-left:0pt;mso-wrap-distance-right:9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9"/>
                        <w:gridCol w:w="4087"/>
                        <w:gridCol w:w="2601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Единой комиссии: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ербаков Виктор Николае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Заместитель Председателя Единой комиссии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Монахов Владимир Александро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ы Единой комиссии: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Тузов Дмитрий Александро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пшева Нина Васил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Глухих Галина Ива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реева Елена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м Татьяна Викто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шаков Валерий Михайло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Егошин Валентин Викентье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екретарь Единой комиссии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ветьярова Юлия Викторов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45:00Z</dcterms:created>
  <dc:creator>user</dc:creator>
  <dc:description/>
  <cp:keywords/>
  <dc:language>en-US</dc:language>
  <cp:lastModifiedBy>Деветьярова Юлия Викторовна</cp:lastModifiedBy>
  <cp:lastPrinted>2014-08-07T14:54:00Z</cp:lastPrinted>
  <dcterms:modified xsi:type="dcterms:W3CDTF">2014-08-08T02:22:00Z</dcterms:modified>
  <cp:revision>42</cp:revision>
  <dc:subject/>
  <dc:title/>
</cp:coreProperties>
</file>