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09 576 (Двести девять тысяч пятьсот семьдесят шесть) долларов США 27 центов, кроме того НДС (18%) 37 723,73 Доллара СШ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4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06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06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2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ство с ограниченной ответственностью "Остек-Сервис-Технология" (ООО "Остек-С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1467, г. Москва, ул. Молдавская, д.5, стр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:34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закрытый аукцион в электронной форме не состоявшимся, так как один участник подал заявку на участие в за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ом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</w:t>
        <w:noBreakHyphen/>
        <w:t> ООО "Остек-СТ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пше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гошин Валентин Викенть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80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пшева Н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 Татья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гошин Валентин Викенть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1:00Z</dcterms:created>
  <dc:creator>user</dc:creator>
  <dc:description/>
  <cp:keywords/>
  <dc:language>en-US</dc:language>
  <cp:lastModifiedBy>Деветьярова Юлия Викторовна</cp:lastModifiedBy>
  <cp:lastPrinted>2014-08-07T14:19:00Z</cp:lastPrinted>
  <dcterms:modified xsi:type="dcterms:W3CDTF">2014-08-08T02:22:00Z</dcterms:modified>
  <cp:revision>18</cp:revision>
  <dc:subject/>
  <dc:title/>
</cp:coreProperties>
</file>