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06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обретение оборудования для монтажа радиоэлектронной аппаратуры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42 644, 89  (сто сорок две тысячи шестьсот сорок четыре) рубля 89 копеек, кроме того НДС (18%) 25 676, 08 (двадцать пять тысяч шестьсот семьдесят шесть) рублей 08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15» июл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05» авгус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06» августа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5 часов 0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285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еститель Председателя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нах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уз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пшева Н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лухих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м Татья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ветьяро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24.8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Виктор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Заместитель Председателя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Монахов Владимир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узов Дмитрий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пшева Ни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лухих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м Татьян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ветьярова Юлия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7:00Z</dcterms:created>
  <dc:creator>user</dc:creator>
  <dc:description/>
  <dc:language>en-US</dc:language>
  <cp:lastModifiedBy>Деветьярова Юлия Викторовна</cp:lastModifiedBy>
  <cp:lastPrinted>2014-08-06T15:48:00Z</cp:lastPrinted>
  <dcterms:modified xsi:type="dcterms:W3CDTF">2014-08-06T08:52:00Z</dcterms:modified>
  <cp:revision>14</cp:revision>
  <dc:subject/>
  <dc:title/>
</cp:coreProperties>
</file>