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   "04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олнение работы по закреплению груза на открытом подвижном составе ж/д платфор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38 418 (Сто тридцать восемь тысяч четыреста восемнадцать) рублей 08 коп., кроме того НДС (18%) 24 915, 26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11» ию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01» августа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04» августа 2014 г. в 15 часов 0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ниченной ответственностью "Алфа ТЭК" (ООО "Алфа ТЭК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111, г. Новосибирск, Кропоткина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4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:2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092"/>
        <w:gridCol w:w="45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кументы не соответствуют предъявленным требованиям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 основании пп. 1 п. 18.5 - не предоставление всех обязательных докум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основании пп. 2 п. 18.5 несоответствие требованиям, приведенным в документации, а именно – документы, входящие в состав аукционной заявки не подписаны с помощью функционала Электронной цифровой площадки электронной подписью уполномоченного лица участника конкур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янов Сергей Леонт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шева Н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хих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ба Серг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user</dc:creator>
  <dc:description/>
  <cp:keywords/>
  <dc:language>en-US</dc:language>
  <cp:lastModifiedBy>Деветьярова Юлия Викторовна</cp:lastModifiedBy>
  <cp:lastPrinted>2014-08-04T16:24:00Z</cp:lastPrinted>
  <dcterms:modified xsi:type="dcterms:W3CDTF">2014-08-04T09:33:00Z</dcterms:modified>
  <cp:revision>19</cp:revision>
  <dc:subject/>
  <dc:title/>
</cp:coreProperties>
</file>