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«04»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ставка копировально-множительной техники для подразделений организаци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07 34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Четыреста семь тысяч триста сорок семь) рублей 93 коп., кроме того НДС (18%) 73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22,63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Извещение и документация об аукционе в электронной форме были размещены «11» июля 2014 г. 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zakupk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fabrikan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кончание срока подачи заявок на участие в аукционе в электронной форме  «01» августа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ассмотрение заявок на участие в аукционе проводилось Единой комиссией по размещению заказов «04» августа 2014 г. в 15 часов 1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о окончанию срока подачи заявок на участие в аукционе в электронной форме было подано 6 (шесть) заявок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о с ограниченной ответственностью "ТехБай"</w:t>
              <w:br/>
              <w:t>(ООО "ТехБай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545, г. Москва, Варшавское шоссе, 125 секция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1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:1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о с ограниченной ответственностью "4х4 управляющая компания"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"4х4 УК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587, г. Москва, Варшавское шоссе, д. 125Ж, корп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07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:4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о с ограниченной ответственностью «Артторг»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049, Новосибирская область, Новосибирск, ул. Галущак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07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: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о с ограниченной ответственностью "Группа компаний "КОМПЬЮТЕРЫ И СЕТИ"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"ГК "КОМПЬЮТЕРЫ И СЕТИ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075, Новосибирская область, Новосибирск, ул. Залесского,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07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9: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ин. 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о с ограниченной ответственностью "Дилайт"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"Дилай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091, Новосибирская область, Новосибирск, ул. Советская, д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.07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: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hyperlink r:id="rId5" w:tgtFrame="_blank">
              <w:r>
                <w:rPr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 xml:space="preserve">Общество с ограниченной ответственностью </w:t>
              </w:r>
            </w:hyperlink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«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о-Производственная Компания «КОНТАКТ»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НПК «КОНТА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090, г. Новосибирск,  проспект Академика Коптюг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.07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: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- ООО "ТехБай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 - ООО "4х4 УК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3 - ООО «Артторг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4 - ООО "ГК "КОМПЬЮТЕРЫ И СЕТИ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5 - ООО "Дилайт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6 - ООО НПК «КОНТАКТ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икто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шева Н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хих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лов Александ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7Wxf%2FVaWawteG6WoDNx9qA%3D%3D&amp;fi=92121" TargetMode="External"/><Relationship Id="rId6" Type="http://schemas.openxmlformats.org/officeDocument/2006/relationships/hyperlink" Target="https://www.fabrikant.ru/firms/view_firm.html?id=7Wxf%2FVaWawteG6WoDNx9qA%3D%3D&amp;fi=921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2:00Z</dcterms:created>
  <dc:creator>user</dc:creator>
  <dc:description/>
  <cp:keywords/>
  <dc:language>en-US</dc:language>
  <cp:lastModifiedBy>Деветьярова Юлия Викторовна</cp:lastModifiedBy>
  <cp:lastPrinted>2014-03-19T09:55:00Z</cp:lastPrinted>
  <dcterms:modified xsi:type="dcterms:W3CDTF">2014-08-05T01:12:00Z</dcterms:modified>
  <cp:revision>20</cp:revision>
  <dc:subject/>
  <dc:title/>
</cp:coreProperties>
</file>