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"01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авка комплектующих для копировально-множительной техники в количестве, указанном в технической части документации об аукционе в электронной форме.</w:t>
      </w:r>
    </w:p>
    <w:p>
      <w:pPr>
        <w:pStyle w:val="ConsNormal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: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2 476 (Триста двенадцать тысяч четыреста семьдесят шесть) рублей 53 коп., кроме того НДС (18%) 56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45,77 рублей.</w:t>
      </w:r>
    </w:p>
    <w:p>
      <w:pPr>
        <w:pStyle w:val="ConsNormal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10» июл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31» ию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01» августа 2014 г. в 11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Артторг»</w:t>
              <w:br/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30049, г. Новосибирск, </w:t>
              <w:br/>
              <w:t>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:3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"Дилайт" </w:t>
              <w:br/>
              <w:t>(ООО "Дилай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30091, г. Новосибирск, </w:t>
              <w:br/>
              <w:t>ул. Советская, д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:0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кументы не соответствуют предъявленным требовани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пп. 3 п. 18.5 несоответствие требованиям, приведенным в документации, а именно – п.п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2, 9.2, 23 предложения о функциональных характеристиках поставляемого товара не соответствует технической части аукционной документации (Приложение № 6 к аукционной документации)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Дилайт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зухина Ната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гин Андрей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2:00Z</dcterms:created>
  <dc:creator>user</dc:creator>
  <dc:description/>
  <dc:language>en-US</dc:language>
  <cp:lastModifiedBy>Деветьярова Юлия Викторовна</cp:lastModifiedBy>
  <cp:lastPrinted>2014-08-01T13:45:00Z</cp:lastPrinted>
  <dcterms:modified xsi:type="dcterms:W3CDTF">2014-08-01T06:48:00Z</dcterms:modified>
  <cp:revision>46</cp:revision>
  <dc:subject/>
  <dc:title/>
</cp:coreProperties>
</file>