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  "29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авка стереоскопических микроскопов МСП-1 вар. 3Ц с насадками 0,5х в количестве, указанном в технической части документации об аукционе в электронной форме.</w:t>
      </w:r>
    </w:p>
    <w:p>
      <w:pPr>
        <w:pStyle w:val="ConsNormal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: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95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762,71 (сто девяносто пять тысяч семьсот шестьдесят два) рубля 71 копейка, кроме того НДС (18%) 35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37,29 (тридцать пять тысяч двести тридцать семь) рублей 29 копеек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и документация об аукционе в электронной форме были размещены «08» июля 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29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9» июля 2014 г. в 15 часов 2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"ЛОМО-Микроанализ"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"ЛОМО-МА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044, г. Санкт - Петербург, ул. Чугунн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7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:0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092"/>
        <w:gridCol w:w="45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кументы не соответствуют предъявленным требования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основании пп. 1 п. 18.5 не предоставление обязательных документов, а именно – отсутствует анкета участника в электронной форме (Приложение № 2 к аукционной документ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з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шева Н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зухина Ната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5:00Z</dcterms:created>
  <dc:creator>user</dc:creator>
  <dc:description/>
  <cp:keywords/>
  <dc:language>en-US</dc:language>
  <cp:lastModifiedBy>Деветьярова Юлия Викторовна</cp:lastModifiedBy>
  <cp:lastPrinted>2014-07-30T14:01:00Z</cp:lastPrinted>
  <dcterms:modified xsi:type="dcterms:W3CDTF">2014-07-30T07:49:00Z</dcterms:modified>
  <cp:revision>31</cp:revision>
  <dc:subject/>
  <dc:title/>
</cp:coreProperties>
</file>