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           "21" июл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редмет Договора: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поставка измерителя мощности МК3-70 в количестве 1 штука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в соответствии с технической частью документации об аукционе  в электронной форме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 w:eastAsia="ru-RU"/>
        </w:rPr>
        <w:t xml:space="preserve">254 237, 29 (двести пятьдесят четыре тысячи двести тридцать семь) рублей 29 копеек, кроме того НДС (18%) 45 762, 71 (сорок пять тысяч семьсот шестьдесят два) рубля 71 копей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Извещение и документация об аукционе в электронной форме были размещены «27» июня 2014 г. на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zakupki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gov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ru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, на сайте электронной торговой площадки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fabrikant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кончание срока подачи заявок на участие в аукционе в электронной форме  «18» июля 2014 г. 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Рассмотрение заявок на участие в аукционе проводилось Единой комиссией по размещению заказов «21» июля 2014 г. в 11 часов 30 минут (время местное)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  <w:lang w:val="ru-RU" w:eastAsia="ru-RU"/>
        </w:rPr>
        <w:t xml:space="preserve">0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.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По окончанию срока подачи заявок на участие в аукционе в электронной форме была подана 1 (одна) заявка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есто 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Общество с ограниченной ответственностью "ИнтерНаучПрибор"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(ООО "ИнтерНаучПрибор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41009, Московская область, г.Мытищи, Осташковское шоссе 1 км., влад. 6, стр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3.07.2014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6:10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б аукционе в электронной форме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34"/>
        <w:gridCol w:w="2092"/>
        <w:gridCol w:w="453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Статус допус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Решения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Не допустить к участию в аукционе в электронной форм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Документы не соответствуют предъявленным требованиям 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На основании пп. 1 п. 18.5 не предоставление обязательных документов, а именно – отсутствует заявка на участие в аукционе в электронной фор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На основании пп. 2 п. 18.5 несоответствие требованиям, приведенным в документации, а именно – выписка из ЕГРЮЛ получена ранее 1 месяца до дня размещения извещения об аукционе в электронной форме; гарантийный срок эксплуатации товара предложен менее 1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На основании п.п 3 п. 18.5  - непредоставление документа, подтверждающего внесение денежных средств в качестве обеспечения заявки на участие в аукционе, а именно – отсутствует платежное поручение о внесение денежных средств в качестве обеспечение заявки на участие в аукцион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Председателем Единой комиссии вынесено предложение, признать аукцион в электронной форме не состоявшимся, так как единственный участник не был допущен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Голосовали:   ЗА 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ru-RU" w:eastAsia="ru-RU"/>
        </w:rPr>
        <w:t>В соответствии с ч. 6 пп. 13.1. п. 13 Положения о закупке, утвержденного Советом директоров от 14.12.2012 № 18-СД/2012 договор заключается с единственным поставщико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796"/>
        <w:gridCol w:w="2835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Председатель Единой комиссии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Щербаков Виктор Никола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Члены Единой комиссии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улатошкин Александр Егоро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апшева Нина Василье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Глухих Гал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Бареева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Гребенщиков Геннадий Георги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Секретарь Единой комисс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ессонова Наталь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sectPr>
      <w:type w:val="nextPage"/>
      <w:pgSz w:w="12240" w:h="15840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/>
      <w:sz w:val="28"/>
      <w:szCs w:val="28"/>
      <w:lang w:val="ru-RU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2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8">
    <w:name w:val="Стиль номер обычный"/>
    <w:basedOn w:val="2"/>
    <w:qFormat/>
    <w:pPr>
      <w:numPr>
        <w:ilvl w:val="0"/>
        <w:numId w:val="1"/>
      </w:numPr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21">
    <w:name w:val="Стиль уровень 2"/>
    <w:basedOn w:val="Normal"/>
    <w:next w:val="Style18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0"/>
      <w:lang w:val="ru-RU"/>
    </w:rPr>
  </w:style>
  <w:style w:type="paragraph" w:styleId="Style19">
    <w:name w:val="Стиль номер продолжение"/>
    <w:basedOn w:val="Style18"/>
    <w:qFormat/>
    <w:pPr>
      <w:numPr>
        <w:ilvl w:val="0"/>
        <w:numId w:val="1"/>
      </w:numPr>
      <w:spacing w:before="0" w:after="0"/>
      <w:contextualSpacing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23:00Z</dcterms:created>
  <dc:creator>user</dc:creator>
  <dc:description/>
  <cp:keywords/>
  <dc:language>en-US</dc:language>
  <cp:lastModifiedBy>Деветьярова Юлия Викторовна</cp:lastModifiedBy>
  <cp:lastPrinted>2014-07-22T09:26:00Z</cp:lastPrinted>
  <dcterms:modified xsi:type="dcterms:W3CDTF">2014-07-22T02:28:00Z</dcterms:modified>
  <cp:revision>36</cp:revision>
  <dc:subject/>
  <dc:title/>
</cp:coreProperties>
</file>