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70937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7.2014 07:0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онтаж оборудования черной и цветной металлургии</w:t>
              <w:br/>
              <w:t>Замена обратного трубопровода отопления в подвале корпуса № 2 производственной площадки по ул. Планетная, д. 32, замена трубопровода ХВС в подвале корпуса № 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70937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70937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12"/>
        <w:gridCol w:w="1836"/>
        <w:gridCol w:w="1954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"РСУ №7", Россия, 630005, Новосибирск, Писарева, 121. Заявка № 1270937-0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 326 951,00 руб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2.07.2014 08:57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70937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70937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3:00Z</dcterms:created>
  <dc:creator>user</dc:creator>
  <dc:description/>
  <dc:language>en-US</dc:language>
  <cp:lastModifiedBy>user</cp:lastModifiedBy>
  <dcterms:modified xsi:type="dcterms:W3CDTF">2014-07-23T03:03:00Z</dcterms:modified>
  <cp:revision>2</cp:revision>
  <dc:subject/>
  <dc:title>Итоговый Протокол заседания комиссии по проведению торговой процедуры "Аукцион покупателя № 1270937"</dc:title>
</cp:coreProperties>
</file>