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«22»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мон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омещений в корпусе № 8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aps/>
          <w:color w:val="21212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212121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/>
        <w:t xml:space="preserve">                                           </w:t>
      </w:r>
      <w:r>
        <w:rPr/>
        <w:t>Состав Еди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подготовке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ПЭ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О-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чальник БОЗ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уют: ___0______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вестка дня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прос №1. Рассмотрение заявок, на участие в открытом конкурсе в электронной форме н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мон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мещений в корпусе № 8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нвертам с заявками на участие в открытом конкурсе в электронной форме было проведено в 11 час. 00 мин. (время местное) «18» июля 2014 года г. по адресу: г. Новосибирск,             ул. Планетная, д. 32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открытом конкурсе проводилось Единой комиссией по размещению заказов «22» июля 2014 г. в 11 часов 20 минут (время местное) по адресу:     г. Новосибирск, ул. Планетная, д. 32. </w:t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монт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омещений в корпусе № 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73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75,52 (один миллион пятьсот семьдесят три тысяч девятьсот семьдесят пять) рублей 52 копей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НД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истечении срока подачи заявок на участие в конкурсе не было получено ни одной заявки.</w:t>
      </w:r>
    </w:p>
    <w:p>
      <w:pPr>
        <w:pStyle w:val="Normal"/>
        <w:keepLines/>
        <w:widowControl w:val="false"/>
        <w:spacing w:lineRule="atLeast" w:line="2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ешение Единой комиссии.</w:t>
      </w:r>
    </w:p>
    <w:p>
      <w:pPr>
        <w:pStyle w:val="Normal"/>
        <w:keepLines/>
        <w:widowControl w:val="false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диной комиссией единогласно принято решение признать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курс в электронной форм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остоявшим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keepLines/>
        <w:widowControl w:val="false"/>
        <w:spacing w:lineRule="atLeast" w:line="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 ч. 6 пп.13.1.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олосовали «ЗА» единоглас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седание Единой комиссии окончено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став Единой комисс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121"/>
        <w:gridCol w:w="25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есников Анатолий Алексеевич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кетов Андрей Валентин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8:00Z</dcterms:created>
  <dc:creator>user</dc:creator>
  <dc:description/>
  <cp:keywords/>
  <dc:language>en-US</dc:language>
  <cp:lastModifiedBy>user</cp:lastModifiedBy>
  <cp:lastPrinted>2014-07-23T10:26:00Z</cp:lastPrinted>
  <dcterms:modified xsi:type="dcterms:W3CDTF">2014-07-23T03:38:00Z</dcterms:modified>
  <cp:revision>4</cp:revision>
  <dc:subject/>
  <dc:title/>
</cp:coreProperties>
</file>