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заседания Единой комиссии по рассмотрению заявок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на участие в открытом конкурсе в электронной форме</w:t>
      </w:r>
    </w:p>
    <w:p>
      <w:pPr>
        <w:pStyle w:val="Normal"/>
        <w:widowControl w:val="false"/>
        <w:tabs>
          <w:tab w:val="clear" w:pos="708"/>
          <w:tab w:val="left" w:pos="2790" w:leader="none"/>
        </w:tabs>
        <w:spacing w:lineRule="atLeast" w:line="25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ab/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. Новосибирск</w:t>
        <w:tab/>
        <w:tab/>
        <w:tab/>
        <w:tab/>
        <w:tab/>
        <w:tab/>
        <w:tab/>
        <w:t xml:space="preserve">            «22» июля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Открытый конкурс в электронной форме: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на право заключения Договора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емонт кровли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/>
        </w:rPr>
        <w:t xml:space="preserve"> в корпусе № 14.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ткрытое акционерное общество «НИИ измерительных приборов-Новосибирский завод имени Коминтерна»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aps/>
          <w:color w:val="21212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aps/>
          <w:color w:val="212121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/>
        <w:t xml:space="preserve">                                           </w:t>
      </w:r>
      <w:r>
        <w:rPr/>
        <w:t>Состав Единой комисси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>
          <w:trHeight w:val="8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едседатель Единой комиссии: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Заместитель генерального директора 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по экономике и финансам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Щербаков Виктор Николаевич</w:t>
            </w:r>
          </w:p>
        </w:tc>
      </w:tr>
      <w:tr>
        <w:trPr>
          <w:trHeight w:val="2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Члены Единой комиссии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2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Заместитель главного инженера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 подготовке производ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есников Анатолий Алексеевич</w:t>
            </w:r>
          </w:p>
        </w:tc>
      </w:tr>
      <w:tr>
        <w:trPr>
          <w:trHeight w:val="2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лавный бухгалт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апшева Нина Васильевна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0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чальник ПЭ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ползухина Наталия Васильевна</w:t>
            </w:r>
          </w:p>
        </w:tc>
      </w:tr>
      <w:tr>
        <w:trPr>
          <w:trHeight w:val="52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чальник финансового отдела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ареева Елена Владимировна</w:t>
            </w:r>
          </w:p>
        </w:tc>
      </w:tr>
      <w:tr>
        <w:trPr>
          <w:trHeight w:val="2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чальник договорно – правового отде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им Татьяна Викторо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0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чальник О-1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кетов Андрей Валентинович</w:t>
            </w:r>
          </w:p>
        </w:tc>
      </w:tr>
      <w:tr>
        <w:trPr>
          <w:trHeight w:val="4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екретарь Единой комиссии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чальник БОЗД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ссонова Наталья Анатольевна</w:t>
            </w:r>
          </w:p>
        </w:tc>
      </w:tr>
    </w:tbl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ли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тсутствуют: ___0______. Кворум имеется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Повестка дня: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опрос №1. Рассмотрение заявок, на участие в открытом конкурсе в электронной форме на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р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монт кровли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/>
        </w:rPr>
        <w:t xml:space="preserve"> в корпусе № 14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на соответствие требованиям, установленным конкурсной документацией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ткрытие доступа к поданным на Электронную торговую площадк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abrikan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конвертам с заявками на участие в открытом конкурсе в электронной форме было проведено в 11 час. 00 мин. (время местное) «18» июля 2014 года г. по адресу: г. Новосибирск,             ул. Планетная, д. 32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Рассмотрение заявок на участие в открытом конкурсе проводилось Единой комиссией по размещению заказов «22» июля 2014 г. в 11 часов 15 минут (время местное) по адресу:     г. Новосибирск, ул. Планетная, д. 32. </w:t>
      </w:r>
    </w:p>
    <w:p>
      <w:pPr>
        <w:pStyle w:val="Normal"/>
        <w:widowControl w:val="false"/>
        <w:autoSpaceDE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По Вопросу №1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Предмет Договора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емонт кровли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/>
        </w:rPr>
        <w:t xml:space="preserve"> в корпусе № 1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чальная (максимальная) цена Догово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931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757,04 (семь миллионов девятьсот тридцать одна тысяча семьсот пятьдесят семь) рублей 04 копейк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в том числе НД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 истечении срока подачи заявок на участие в конкурсе не было получено ни одной заявки.</w:t>
      </w:r>
    </w:p>
    <w:p>
      <w:pPr>
        <w:pStyle w:val="Normal"/>
        <w:keepLines/>
        <w:widowControl w:val="false"/>
        <w:spacing w:lineRule="atLeast" w:line="25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Решение Единой комиссии.</w:t>
      </w:r>
    </w:p>
    <w:p>
      <w:pPr>
        <w:pStyle w:val="Normal"/>
        <w:keepLines/>
        <w:widowControl w:val="false"/>
        <w:spacing w:lineRule="atLeast" w:line="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Единой комиссией единогласно принято решение признать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конкурс в электронной форме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состоявшимся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keepLines/>
        <w:widowControl w:val="false"/>
        <w:spacing w:lineRule="atLeast" w:line="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 соответстви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>с ч. 6 пп.13.1. п.13 Положения о закупке, утвержденного Советом директоров от 14.12.2012 № 18-СД/2012 договор заключается с единственным поставщиком.</w:t>
      </w:r>
    </w:p>
    <w:p>
      <w:pPr>
        <w:pStyle w:val="Normal"/>
        <w:keepLines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Голосовали «ЗА» единогласн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седание Единой комиссии окончено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токол подписан всеми присутствующими на заседании членами Единой комиссии: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                                                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Состав Единой комисси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4121"/>
        <w:gridCol w:w="2567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редседатель Единой комиссии: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Щербаков Виктор Николаеви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Члены Единой комиссии: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есников Анатолий Алексеевич</w:t>
            </w:r>
          </w:p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ползухина Наталия Василье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апшева Нина Василье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ареева Елена Владимиро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им Татьяна Викторо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кетов Андрей Валентинович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екретарь Единой комисс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ссонова Наталья Анатольевн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1:57:00Z</dcterms:created>
  <dc:creator>user</dc:creator>
  <dc:description/>
  <cp:keywords/>
  <dc:language>en-US</dc:language>
  <cp:lastModifiedBy>user</cp:lastModifiedBy>
  <cp:lastPrinted>2014-07-23T10:36:00Z</cp:lastPrinted>
  <dcterms:modified xsi:type="dcterms:W3CDTF">2014-07-23T03:38:00Z</dcterms:modified>
  <cp:revision>3</cp:revision>
  <dc:subject/>
  <dc:title/>
</cp:coreProperties>
</file>