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"22"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ставка киловольтметра С197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количестве 2 штук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в соответствии с технической частью документации об аукционе  в электронной форм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чальная (максимальная) цена Договора: </w:t>
      </w:r>
      <w:r>
        <w:rPr>
          <w:rFonts w:cs="Times New Roman" w:ascii="Times New Roman" w:hAnsi="Times New Roman"/>
          <w:color w:val="000000"/>
        </w:rPr>
        <w:t>186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35  (сто восемьдесят шесть тысяч сто тридцать пять) рублей 59 копеек, кроме того НДС (18%) 33 504  (тридцать три тысячи пятьсот четыре) рубля 41 копей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звещение и документация об аукционе в электронной форме были размещены «30» июня 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 «21» июля 2014 г.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22» июля 2014 г. в 11 часов 10 минут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0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о подано 2 (две) заявки</w:t>
      </w:r>
      <w:r>
        <w:rPr/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"Опта" </w:t>
              <w:br/>
              <w:t>(ООО "Опта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140, г. Москва, 1-й Красносельский пер., д. 3, пом. 1, комн.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0.07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:34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"Контрольно-Измерительные Приборы"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"КИП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6011, Удмуртская Республика, г. Ижевск, ул. К. Маркса, 437 литер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7.07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:23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Аукцион в электронной  форме признан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</w:t>
        <w:noBreakHyphen/>
        <w:t> ООО "Опта"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 xml:space="preserve">2 </w:t>
        <w:noBreakHyphen/>
        <w:t xml:space="preserve"> ООО "КИП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ребенщиков Геннадий Георгиевич</w:t>
            </w:r>
          </w:p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5:00Z</dcterms:created>
  <dc:creator>user</dc:creator>
  <dc:description/>
  <dc:language>en-US</dc:language>
  <cp:lastModifiedBy>Деветьярова Юлия Викторовна</cp:lastModifiedBy>
  <cp:lastPrinted>2014-07-22T14:02:00Z</cp:lastPrinted>
  <dcterms:modified xsi:type="dcterms:W3CDTF">2014-07-22T07:09:00Z</dcterms:modified>
  <cp:revision>15</cp:revision>
  <dc:subject/>
  <dc:title/>
</cp:coreProperties>
</file>