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22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pacing w:val="-7"/>
          <w:lang w:val="ru-RU"/>
        </w:rPr>
        <w:t>Замена обратного трубопровода отопления в подвале корпуса № 2 производственной площадки по ул. Планетная, д. 32, замена трубопровода ХВС в подвале корпуса №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 xml:space="preserve">1 326 951,00 (один миллион триста двадцать шесть тысяч девятьсот пятьдесят один) рубль 00 копеек, </w:t>
      </w:r>
      <w:r>
        <w:rPr>
          <w:rFonts w:cs="Times New Roman" w:ascii="Times New Roman" w:hAnsi="Times New Roman"/>
          <w:bCs/>
        </w:rPr>
        <w:t xml:space="preserve">кроме того </w:t>
      </w:r>
      <w:r>
        <w:rPr>
          <w:rFonts w:cs="Times New Roman" w:ascii="Times New Roman" w:hAnsi="Times New Roman"/>
        </w:rPr>
        <w:t xml:space="preserve">НДС (18%) </w:t>
      </w:r>
      <w:r>
        <w:rPr>
          <w:rFonts w:cs="Times New Roman" w:ascii="Times New Roman" w:hAnsi="Times New Roman"/>
          <w:b/>
        </w:rPr>
        <w:t>238 851,18</w:t>
      </w:r>
      <w:r>
        <w:rPr>
          <w:rFonts w:cs="Times New Roman" w:ascii="Times New Roman" w:hAnsi="Times New Roman"/>
        </w:rPr>
        <w:t xml:space="preserve"> (двести тридцать восемь тысяч восемьсот пятьдесят один) рубль 18 копеек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и документация об аукционе в электронной форме были размещены «01» июля 2014 г.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rikant.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1» ию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2» июля 2014 г. в 11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о подано 2 (две) заявк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СУ №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СУ №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5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Писарева, д. 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07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15 мин.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с ограниченной ответственностью «Центр экологических проблем города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ОО «Центр ЭПГ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049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Красный проспект, д. 200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фис 70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7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2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02"/>
        <w:gridCol w:w="2126"/>
        <w:gridCol w:w="4811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основан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) ч. 2 пп. 18.5 п. 18 </w:t>
            </w:r>
            <w:r>
              <w:rPr>
                <w:rFonts w:cs="Times New Roman" w:ascii="Times New Roman" w:hAnsi="Times New Roman"/>
                <w:lang w:val="ru-RU"/>
              </w:rPr>
              <w:t>не соответствия требованиям, приведенным в документаци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а именно заявка не подписана с помощью функционала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лектронной торговой площадки электронной подписью уполномоченного лица участника аукцион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2) ч. 1 п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е обязательных документов, а именно представленные документы не подтверждают не менее 3-х лет опыта выполнения аналогичных рабо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ООО «</w:t>
      </w:r>
      <w:r>
        <w:rPr>
          <w:rFonts w:cs="Times New Roman" w:ascii="Times New Roman" w:hAnsi="Times New Roman"/>
          <w:sz w:val="24"/>
          <w:szCs w:val="24"/>
          <w:lang w:val="ru-RU"/>
        </w:rPr>
        <w:t>РСУ №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дин Олег Серге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3:00Z</dcterms:created>
  <dc:creator>user</dc:creator>
  <dc:description/>
  <cp:keywords/>
  <dc:language>en-US</dc:language>
  <cp:lastModifiedBy>user</cp:lastModifiedBy>
  <cp:lastPrinted>2014-07-22T11:51:00Z</cp:lastPrinted>
  <dcterms:modified xsi:type="dcterms:W3CDTF">2014-07-22T04:53:00Z</dcterms:modified>
  <cp:revision>3</cp:revision>
  <dc:subject/>
  <dc:title/>
</cp:coreProperties>
</file>