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"21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ставка источника питания Б5-94 в количестве 10 штук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в соответствии с технической частью документации об аукционе  в электронной форме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237 288, 14 (двести тридцать семь тысяч двести восемьдесят восемь) рублей 14 копеек, кроме того НДС (18%) 42 711, 86 (сорок две тысячи семьсот одиннадцать) рублей 86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27» июн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«18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1» июля 2014 г. в 11 часов 2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"Контрольно-Измерительные Приборы"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"КИП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26011, Удмуртская Республика, г. Ижевск, ул. К. Маркса, 437 литер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6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:0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</w:t>
        <w:noBreakHyphen/>
        <w:t> ООО "КИП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улатошкин Александр Его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лухих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ребенщиков Геннадий Георги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5:00Z</dcterms:created>
  <dc:creator>user</dc:creator>
  <dc:description/>
  <dc:language>en-US</dc:language>
  <cp:lastModifiedBy>Деветьярова Юлия Викторовна</cp:lastModifiedBy>
  <cp:lastPrinted>2014-07-21T16:16:00Z</cp:lastPrinted>
  <dcterms:modified xsi:type="dcterms:W3CDTF">2014-07-21T09:19:00Z</dcterms:modified>
  <cp:revision>16</cp:revision>
  <dc:subject/>
  <dc:title/>
</cp:coreProperties>
</file>