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21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комплекта измерительного К540 в количестве 3 шту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оответствии с технической частью документации об аукционе 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54 237,29 (двести пятьдесят четыре тысячи двести тридцать семь) рублей 29 копеек, кроме того НДС (18%) 45 762, 71 (сорок пять тысяч семьсот шестьдесят два) рубля 71 копей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27» июн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8» ию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1» июля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1 часов 1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атошкин Александр Его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ухи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1:00Z</dcterms:created>
  <dc:creator>user</dc:creator>
  <dc:description/>
  <dc:language>en-US</dc:language>
  <cp:lastModifiedBy>Деветьярова Юлия Викторовна</cp:lastModifiedBy>
  <cp:lastPrinted>2014-07-03T16:18:00Z</cp:lastPrinted>
  <dcterms:modified xsi:type="dcterms:W3CDTF">2014-07-21T08:58:00Z</dcterms:modified>
  <cp:revision>13</cp:revision>
  <dc:subject/>
  <dc:title/>
</cp:coreProperties>
</file>