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         "21" ию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едмет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 </w:t>
      </w:r>
      <w:r>
        <w:rPr>
          <w:rFonts w:cs="Times New Roman" w:ascii="Times New Roman" w:hAnsi="Times New Roman"/>
          <w:b/>
          <w:lang w:val="ru-RU"/>
        </w:rPr>
        <w:t>Реконструкция приточной системы вентиляции П-6, П-7 в корпусе 10</w:t>
      </w:r>
      <w:r>
        <w:rPr>
          <w:rFonts w:cs="Times New Roman" w:ascii="Times New Roman" w:hAnsi="Times New Roman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ая (максимальная) цена Договора: </w:t>
      </w:r>
      <w:r>
        <w:rPr>
          <w:rFonts w:cs="Times New Roman" w:ascii="Times New Roman" w:hAnsi="Times New Roman"/>
          <w:color w:val="000000"/>
        </w:rPr>
        <w:t>957 473, 00 (девятьсот пятьдесят семь тысяч четыреста семьдесят три) рубля 00 копеек, кроме того НДС (18 %) 172 345, 14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звещение и документация об аукционе в электронной форме были размещены «26» июня 2014 г. на </w:t>
      </w:r>
      <w:r>
        <w:rPr>
          <w:rFonts w:cs="Times New Roman" w:ascii="Times New Roman" w:hAnsi="Times New Roman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ончание срока подачи заявок на участие в аукционе в электронной форме  «17» июля 2014 г. 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аукционе проводилось Единой комиссией по размещению заказов «21» июля 2014 г. в 11 часов 00 минут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о окончанию срока подачи заявок на участие в аукционе в электронной форме было подано 2 (две) заявки</w:t>
      </w:r>
      <w:r>
        <w:rPr/>
        <w:t xml:space="preserve">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щество с ограниченной ответственностью "Райвл-НСК" </w:t>
              <w:br/>
              <w:t>(ООО "Райвл-НСК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102, г. Новосибирск, </w:t>
              <w:br/>
              <w:t>ул. Нижегородская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6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:49 мин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 с ограниченной ответственностью "СибСтройКапитал" (ООО "СибСтройКапитал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30008, г. Новосибирск, </w:t>
              <w:br/>
              <w:t>ул. Шевченко, д 34,  к.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6.07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:08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ы соответствуют предъявленным требован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left" w:pos="3585" w:leader="none"/>
                <w:tab w:val="center" w:pos="484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укцион в электронной  форме признан 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ой комиссией единогласно принято решение допустить к участию в аукционе и признать участниками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>1 </w:t>
        <w:noBreakHyphen/>
        <w:t> ООО "Райвл-НСК"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№ </w:t>
      </w:r>
      <w:r>
        <w:rPr>
          <w:rFonts w:cs="Times New Roman" w:ascii="Times New Roman" w:hAnsi="Times New Roman"/>
          <w:lang w:val="ru-RU" w:eastAsia="ru-RU"/>
        </w:rPr>
        <w:t xml:space="preserve">2 </w:t>
        <w:noBreakHyphen/>
        <w:t xml:space="preserve"> ООО "СибСтройКапитал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87"/>
        <w:gridCol w:w="260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дин Олег Серге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2:00Z</dcterms:created>
  <dc:creator>user</dc:creator>
  <dc:description/>
  <cp:keywords/>
  <dc:language>en-US</dc:language>
  <cp:lastModifiedBy>Деветьярова Юлия Викторовна</cp:lastModifiedBy>
  <cp:lastPrinted>2014-06-18T13:50:00Z</cp:lastPrinted>
  <dcterms:modified xsi:type="dcterms:W3CDTF">2014-07-21T04:33:00Z</dcterms:modified>
  <cp:revision>9</cp:revision>
  <dc:subject/>
  <dc:title/>
</cp:coreProperties>
</file>