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 xml:space="preserve">                                            "17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авка камеры струйной очистки КСО-110-И-СФ-Р. в количестве, указанном в технической части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: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32 525,4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(триста тридцать две тысячи пятьсот двадцать пять) рублей 42 копейки, кроме того НДС (18%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9 854, 5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ятьдесят девять тысяч восемьсот пятьдесят четыре) рубля 58 копеек. 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и документация об аукционе в электронной форме были размещены «25» июня 2014 г.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6» июл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7» июля 2014 г. в 15 часов 0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ество с ограниченной ответственностью "Рутектор"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ООО "Рутектор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035, г. Москва, улица Б. Ордынка, д.13/9, ст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:29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 состоявшимся, так как один участник подал заявку на участие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ООО "Рутектор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 Татья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зухина Ната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Еле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м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чагина Людмила Дан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нова Наталья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9:00Z</dcterms:created>
  <dc:creator>user</dc:creator>
  <dc:description/>
  <cp:keywords/>
  <dc:language>en-US</dc:language>
  <cp:lastModifiedBy>Деветьярова Юлия Викторовна</cp:lastModifiedBy>
  <cp:lastPrinted>2014-07-16T14:31:00Z</cp:lastPrinted>
  <dcterms:modified xsi:type="dcterms:W3CDTF">2014-07-17T08:18:00Z</dcterms:modified>
  <cp:revision>31</cp:revision>
  <dc:subject/>
  <dc:title/>
</cp:coreProperties>
</file>