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  «15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Демонтаж корпуса №3 и устройство железобетонного ограждени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главного инженера- главный инже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.о.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дрик Татьяна Юрьевна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ПЭ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. о. Начальника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евская Елена Леонид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Начальника О-10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селев Роман Михайло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О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опрос №1. Рассмотрение заявок на </w:t>
      </w:r>
      <w:r>
        <w:rPr>
          <w:rFonts w:cs="Times New Roman" w:ascii="Times New Roman" w:hAnsi="Times New Roman"/>
          <w:color w:val="000000"/>
          <w:lang w:val="ru-RU" w:eastAsia="ru-RU"/>
        </w:rPr>
        <w:t>демонтаж корпуса №3 и устройство железобетонного огражд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ов с заявками на участие в открытом конкурсе в электронной форме было проведено в 11 час. 00 мин. (время местное) «14» июл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5» июля 2014 г. в 16 часов 00 минут по адресу: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дмет Договора: </w:t>
      </w:r>
      <w:r>
        <w:rPr>
          <w:rFonts w:cs="Times New Roman" w:ascii="Times New Roman" w:hAnsi="Times New Roman"/>
          <w:color w:val="000000"/>
          <w:lang w:val="ru-RU" w:eastAsia="ru-RU"/>
        </w:rPr>
        <w:t>Демонтаж корпуса №3 и устройство железобетонного ограждения</w:t>
      </w:r>
      <w:r>
        <w:rPr>
          <w:rFonts w:cs="Times New Roman" w:ascii="Times New Roman" w:hAnsi="Times New Roman"/>
          <w:lang w:val="ru-RU"/>
        </w:rPr>
        <w:t>, в соответствии с техническим заданием конкурс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2 493 286, 90 (два миллиона четыреста девяносто три тысячи двести восемьдесят шесть) рублей 90 копеек, в том числе Н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>Начальная (максимальная) цена включает в себя: все расходы связанные с проведением специальной оценки условий труда, НДС-18 %, уплату налогов и другие обязательные плате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а конкурс представлена 1 (одна) заяв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рассмотрении заявок участников размещения заказа Единой комиссией проведен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843"/>
        <w:gridCol w:w="2126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е участника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НД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"ГПК РегионДемонтажСтрой" </w:t>
              <w:br/>
              <w:t>(ООО "ГПК РДС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05, Новосибирск, </w:t>
              <w:br/>
              <w:t>ул. Писарева 7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1.07.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7:37 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695 000, 00 руб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Единая комиссия, рассмотрев заявку на соответствие требованиям, установленным в извещении и </w:t>
      </w:r>
      <w:r>
        <w:rPr/>
        <w:t>документации о конкурсе в электронной форме приняла решение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678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едседателем Единой комиссии вынесено предложение признать открытый конкурс в электронной форме несостоявшимся, т.к. только один участник подал заявку на участие в конкурсе и был допущен к участию. Заключить с ООО "ГПК РДС" договор на Демонтаж корпуса №3 и устройство железобетонного ограждения, на сумму 1 695 000, 00 (один миллион шестьсот девяносто пять тысяч) рублей 00 копее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основании п. 13.3 конкурсной документации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 процедуры размещения заказ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основании п. 13.4 конкурсной документации Договор может быть заключен не ранее чем через три дня и не позднее чем, через 20 дней со дня размещения на Официальном сайте, Электронной площадке и сайте Заказчика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дрик Татьяна Юр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евская Елена Леонид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селев Роман Михайл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6:00Z</dcterms:created>
  <dc:creator>161008</dc:creator>
  <dc:description/>
  <cp:keywords/>
  <dc:language>en-US</dc:language>
  <cp:lastModifiedBy>161008</cp:lastModifiedBy>
  <cp:lastPrinted>2014-07-07T10:19:00Z</cp:lastPrinted>
  <dcterms:modified xsi:type="dcterms:W3CDTF">2014-07-16T02:26:00Z</dcterms:modified>
  <cp:revision>14</cp:revision>
  <dc:subject/>
  <dc:title/>
</cp:coreProperties>
</file>