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ab/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  «15»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емонт помещений в корпусе № 12А на 1-м, 2-м и 3-м этажах: - общестроительный ремонт помещений на 2-м и 3-м этаже;</w:t>
        <w:br/>
        <w:t>- работы по прокладке, монтажу сетей и подключению электрооборудования 2-го и 3-го этажа;</w:t>
        <w:br/>
        <w:t>- демонтаж и монтаж трубопроводов холодной, горячей воды, трубопроводов хоз-фекальной канализации К1 на 1-м, 2-м и 3-м этажах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ь главного инженера- главный инже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.о. Главного бухгал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дрик Татьяна Юрьевна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ик ПЭ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. о. Начальника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евская Елена Леонидовна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Начальника О-10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селев Роман Михайлович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БО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 xml:space="preserve">                0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Вопрос №1. Рассмотрение заявок на ремонт помещений в корпусе № 12А на 1-м, 2-м и 3-м этажах: </w:t>
        <w:br/>
        <w:t>- общестроительный ремонт помещений на 2-м и 3-м этаже;</w:t>
        <w:br/>
        <w:t>- работы по прокладке, монтажу сетей и подключению электрооборудования 2-го и 3-го этажа;</w:t>
        <w:br/>
        <w:t>- демонтаж и монтаж трубопроводов холодной, горячей воды, трубопроводов хоз-фекальной канализации К1 на 1-м, 2-м и 3-м этажах., на соответствие требованиям, установленным конкурс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fabrikan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конвертов с заявками на участие в открытом конкурсе в электронной форме было проведено в 11 час. 00 мин. (время местное) «14» июл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15» июля 2014 г. в 16 часов 10 минут по адресу: г. Новосибирск,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о Вопросу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емонт помещений в корпусе № 12А на 1-м, 2-м и 3-м этажах:</w:t>
        <w:br/>
        <w:t>- общестроительный ремонт помещений на 2-м и 3-м этаже;</w:t>
        <w:br/>
        <w:t>- работы по прокладке, монтажу сетей и подключению электрооборудования 2-го и 3-го этажа;</w:t>
        <w:br/>
        <w:t>- демонтаж и монтаж трубопроводов холодной, горячей воды, трубопроводов хоз-фекальной канализации К1 на 1-м, 2-м и 3-м этаж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5 764 670,20 руб. (пятнадцать миллионов семьсот шестьдесят четыре тысячи шестьсот семьдесят) рублей 20 копеек, в том числе НД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Начальная (максимальная) цена включает в себя: все расходы связанные с проведением специальной оценки условий труда, НДС-18 %, уплату налогов и другие обязательные платеж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0"/>
          <w:szCs w:val="20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На конкурс представлена 1 (одна) заяв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 рассмотрении заявок участников размещения заказа Единой комиссией проведен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843"/>
        <w:gridCol w:w="2126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на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едложение участника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ом числе НД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ство с ограниченной ответственностью "Горремстрой-2" </w:t>
              <w:br/>
              <w:t>(ООО "Горремстрой-2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05, Новосибирск, ул. Писарева, д.121 оф.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4.07.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:2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 068 000, 00 руб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Единая комиссия, рассмотрев заявку на соответствие требованиям, установленным в извещении и </w:t>
      </w:r>
      <w:r>
        <w:rPr/>
        <w:t>документации о конкурсе в электронной форме приняла решение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678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решения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едседателем Единой комиссии вынесено предложение признать открытый конкурс в электронной форме несостоявшимся, т.к. только один участник подал заявку на участие в конкурсе и был допущен к участию. Заключить с ООО "Горремстрой-2" договор на Ремонт помещений в корпусе № 12А на 1-м, 2-м и 3-м этажах: - общестроительный ремонт помещений на 2-м и 3-м этаже;</w:t>
        <w:br/>
        <w:t>- работы по прокладке, монтажу сетей и подключению электрооборудования 2-го и 3-го этажа;</w:t>
        <w:br/>
        <w:t>- демонтаж и монтаж трубопроводов холодной, горячей воды, трубопроводов хоз-фекальной канализации К1 на 1-м, 2-м и 3-м этажах., на сумму 13 068 000, 00  (тринадцать миллионов шестьдесят восемь тысяч) рублей 00 копее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 основании п. 13.3 конкурсной документации Заказчик в течение пяти рабочих дней со дня рассмотрения заявки оформляет и направляет участнику размещения заказа, подавшему единственную заявку, проект Договора, который составляется путем включения условий исполнения Договора, предложенных таким участником, в проект Договора, прилагаемого к документации процедуры размещения заказ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 основании п. 13.4 конкурсной документации Договор может быть заключен не ранее чем через три дня и не позднее чем, через 20 дней со дня размещения на Официальном сайте, Электронной площадке и сайте Заказчика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Состав Единой комиссии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ндрик Татьяна Юр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евская Елена Леонидо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селев Роман Михайл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0:00Z</dcterms:created>
  <dc:creator>161008</dc:creator>
  <dc:description/>
  <cp:keywords/>
  <dc:language>en-US</dc:language>
  <cp:lastModifiedBy>161008</cp:lastModifiedBy>
  <cp:lastPrinted>2014-07-16T08:59:00Z</cp:lastPrinted>
  <dcterms:modified xsi:type="dcterms:W3CDTF">2014-07-16T02:25:00Z</dcterms:modified>
  <cp:revision>12</cp:revision>
  <dc:subject/>
  <dc:title/>
</cp:coreProperties>
</file>