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о проведении запроса котировок в электронной форме 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spacing w:val="-7"/>
        </w:rPr>
        <w:t xml:space="preserve">на </w:t>
      </w:r>
      <w:r>
        <w:rPr>
          <w:rFonts w:cs="Times New Roman" w:ascii="Times New Roman" w:hAnsi="Times New Roman"/>
          <w:b/>
        </w:rPr>
        <w:t>выполнение работ по ремонту отмостки корпуса № 8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</w:rPr>
        <w:t>по адресу: г. Новосибирск, ул. Планетная, д. 32 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Способ закупки: Запрос котировок в электронной форме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 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3. Место нахождение: г. Новосибирск,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 Почтовый адрес: 630015, г. Новосибирск,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5. Тел./факс: (383) 279-36-89, (383) 278-99-8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6. Электронная почта: zakupki@komintern.r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Место проведения запроса котировок: Электронная площадка Фабрикант.r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 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 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abrikant.ru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0. Сайт Заказчик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 Контактное лицо по вопросам составления заявки: Бессонова Наталья Анатольевна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(383) 279-36-89 </w:t>
      </w:r>
    </w:p>
    <w:p>
      <w:pPr>
        <w:pStyle w:val="Normal"/>
        <w:keepNext w:val="true"/>
        <w:keepLines/>
        <w:suppressLineNumbers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2. Контактное лицо по вопросам технических требований: Киселев Роман Михайлович </w:t>
      </w:r>
    </w:p>
    <w:p>
      <w:pPr>
        <w:pStyle w:val="Normal"/>
        <w:keepNext w:val="true"/>
        <w:keepLines/>
        <w:suppressLineNumbers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: (383) 278-97-71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3. Источник финансирования: Собственные средства Заказчика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4. Предмет договора с указанием объема оказываемых услуг: </w:t>
      </w:r>
      <w:r>
        <w:rPr>
          <w:rFonts w:cs="Times New Roman" w:ascii="Times New Roman" w:hAnsi="Times New Roman"/>
          <w:b/>
          <w:sz w:val="22"/>
          <w:szCs w:val="22"/>
        </w:rPr>
        <w:t>Ремонт отмостки корпуса № 8 по адресу: г. Новосибирск, ул. Планетная, д. 32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ехнической частью котировочной документаци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 Место оказания услуг: г. Новосибирск, ул.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6. Срок оказания услуг: с «07» августа до «31» августа 2014 г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7. Порядок предоставления документации: доступна без взимания платы на официальном сайте, сайте электронной площадки и сайте Заказч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18. Начальная (максимальная) цена договора: </w:t>
      </w:r>
      <w:r>
        <w:rPr>
          <w:rFonts w:cs="Times New Roman" w:ascii="Times New Roman" w:hAnsi="Times New Roman"/>
          <w:b/>
          <w:lang w:eastAsia="ru-RU"/>
        </w:rPr>
        <w:t>386 520,80 (триста восемьдесят шесть тысяч пятьсот двадцать) рублей 80 копеек</w:t>
      </w:r>
      <w:r>
        <w:rPr>
          <w:rFonts w:cs="Times New Roman" w:ascii="Times New Roman" w:hAnsi="Times New Roman"/>
          <w:lang w:eastAsia="ru-RU"/>
        </w:rPr>
        <w:t>, в том числе НДС 18%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ая (максимальная) цена включает в себя: все расходы, связанные с работой, в том числе НДС-18 %, налоги и иные обязательные платеж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. 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19. Валюта договора: Российский рубль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0. Форма, срок и порядок оплаты услуги: Безналичный расчет, без предоставления аванса, оплата в течение 5 (пяти) банковских дней на основании  подписанных справок КС-3 с обязательным приложением расшифровки фактически выполненных работ по актам формы КС-2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1. Размер обеспечения заявки: требует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>22. Размер обеспечения заявки на участие в запросе котировок в электронной форме составляет: </w:t>
      </w:r>
      <w:r>
        <w:rPr>
          <w:rFonts w:cs="Times New Roman" w:ascii="Times New Roman" w:hAnsi="Times New Roman"/>
          <w:b/>
          <w:lang w:eastAsia="ru-RU"/>
        </w:rPr>
        <w:t>38 652,08 (тридцать восемь тысяч шестьсот пятьдесят два) рубля 08 копеек</w:t>
      </w:r>
      <w:r>
        <w:rPr>
          <w:rFonts w:cs="Times New Roman" w:ascii="Times New Roman" w:hAnsi="Times New Roman"/>
          <w:lang w:eastAsia="ru-RU"/>
        </w:rPr>
        <w:t>, НДС не облаг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 xml:space="preserve">23. Начало срока подачи заявки на участие в запросе котировок: 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</w:t>
      </w: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www.fabrikant.ru</w:t>
        </w:r>
      </w:hyperlink>
      <w:r>
        <w:rPr>
          <w:rFonts w:cs="Times New Roman" w:ascii="Times New Roman" w:hAnsi="Times New Roman"/>
          <w:lang w:eastAsia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4. Дата и время окончания срока подачи заявок (дата вскрытия конвертов):08.00 (время московское) «23» июля 2014 года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 Место рассмотрения заявок: г. Новосибирск, ул. Планетная, д. 32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 Дата и время рассмотрения заявок и подведения итогов: 10.00 (время московское) «25» июля 2014 года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7. Место подведения итогов запроса котировок: г. Новосибирск, ул. Планетная, д. 32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8. Договор должен быть подписан сторонами не ранее чем через 2 (два) и не позднее чем через 10 (десять) дней со дня размещения на Официальном сайте, сайте Заказчика и сайте Электронной торговой площадки итогового протокола запроса котировок в электронной форме. Договор в бумажной форме заключается Заказчиком с победителем запроса котировок вне АС Оператора Электронной площадки в порядке и сроки, установленные извещением о запросе котировок.</w:t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161008</dc:creator>
  <dc:description/>
  <cp:keywords/>
  <dc:language>en-US</dc:language>
  <cp:lastModifiedBy>user</cp:lastModifiedBy>
  <cp:lastPrinted>2014-07-06T17:21:00Z</cp:lastPrinted>
  <dcterms:modified xsi:type="dcterms:W3CDTF">2014-07-11T06:38:00Z</dcterms:modified>
  <cp:revision>13</cp:revision>
  <dc:subject/>
  <dc:title/>
</cp:coreProperties>
</file>