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Дополнительное соглашение № 1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 договору подряда № 74/ОА/П20М от 26.05.2014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/>
        <w:t>г. Новосибирск                                                                                         «27» июня 2014 года</w:t>
      </w:r>
    </w:p>
    <w:p>
      <w:pPr>
        <w:pStyle w:val="Style15"/>
        <w:jc w:val="both"/>
        <w:rPr/>
      </w:pPr>
      <w:r>
        <w:rPr/>
        <w:t>Общество с ограниченной ответственностью «Производственно-коммерческая фирма «ГРАНД» (ООО ПКФ «ГРАНД») именуемое в дальнейшем «Подрядчик», в лице Директора Баталова Александра Николаевича, действующего на основании Устава, с одной стороны, и Открытое акционерное общество «НИИ измерительных приборов - Новосибирский завод имени Коминтерна (ОАО «НПО НИИИП-НЗиК»), именуемое в дальнейшем «Заказчик», в лице Заместителя генерального директора по экономике и финансам Щербакова Виктора Николаевича, действующего на основании Доверенности №125/13 от «12» декабря 2013 г., с другой стороны, вместе в дальнейшем именуемые «Стороны», заключили настоящее дополнительное соглашение о нижеследующем:</w:t>
      </w:r>
    </w:p>
    <w:p>
      <w:pPr>
        <w:pStyle w:val="Style15"/>
        <w:jc w:val="both"/>
        <w:rPr/>
      </w:pPr>
      <w:r>
        <w:rPr/>
        <w:t>1. Продлить срок выполнения работ по договору подряда № 74/ОА/П20М</w:t>
      </w:r>
      <w:r>
        <w:rPr>
          <w:bCs/>
        </w:rPr>
        <w:t xml:space="preserve"> от </w:t>
      </w:r>
      <w:r>
        <w:rPr/>
        <w:t>«26» мая 2014 г. (далее – Договор) до 20.07.2014.</w:t>
      </w:r>
    </w:p>
    <w:p>
      <w:pPr>
        <w:pStyle w:val="Style15"/>
        <w:jc w:val="both"/>
        <w:rPr/>
      </w:pPr>
      <w:r>
        <w:rPr/>
        <w:t>2. Все остальные положения Договора остаются неизменными и являются обязательными для исполнения.</w:t>
      </w:r>
    </w:p>
    <w:p>
      <w:pPr>
        <w:pStyle w:val="Style15"/>
        <w:jc w:val="both"/>
        <w:rPr/>
      </w:pPr>
      <w:r>
        <w:rPr/>
        <w:t>3. Настоящее дополнительное соглашение действует с момента подписания и является неотъемлемой частью Договора.</w:t>
      </w:r>
    </w:p>
    <w:p>
      <w:pPr>
        <w:pStyle w:val="Style15"/>
        <w:jc w:val="both"/>
        <w:rPr/>
      </w:pPr>
      <w:r>
        <w:rPr/>
        <w:t>4. Настоящее дополнительное соглашение составлено в двух экземплярах имеющих одинаковую юридическую силу, по экземпляру для каждой Стороны.</w:t>
      </w:r>
    </w:p>
    <w:p>
      <w:pPr>
        <w:pStyle w:val="Style15"/>
        <w:jc w:val="both"/>
        <w:rPr/>
      </w:pPr>
      <w:r>
        <w:rPr/>
        <w:t>5. Реквизиты и подписи Сторон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18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НИИ измерительных приборов – Новосибирский завод имени Коминтер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ПО НИИИП-НЗиК»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Юридический/ Фактический адрес: 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630015, Новосибирск, ул. Планетная, д. 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15, г. Новосибирск, ул. Планетная, д. 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1199015, КПП 54605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4000101226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овосибирском филиа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МОС-БАНКа» О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004839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р/счет: 3010181055004000083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экономике и финансам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 /В.Н. Щербаков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ЯД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коммерческая фирма «ГРА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КФ «ГРАНД»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Юридический/ Фактический адрес: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630047, г. Новосибирск,</w:t>
            </w:r>
          </w:p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Ул. Драгомыжского, д. 8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Н 5402173524, КПП 540201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702810800000006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овосибирском филиа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МОС-БАНКа» О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004839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р/счет: 3010181055004000083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/А.Н. Баталов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8">
    <w:name w:val="Font Style18"/>
    <w:basedOn w:val="Style14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14:00Z</dcterms:created>
  <dc:creator>олеся</dc:creator>
  <dc:description/>
  <cp:keywords/>
  <dc:language>en-US</dc:language>
  <cp:lastModifiedBy>user</cp:lastModifiedBy>
  <cp:lastPrinted>2014-07-07T08:15:00Z</cp:lastPrinted>
  <dcterms:modified xsi:type="dcterms:W3CDTF">2014-07-07T01:17:00Z</dcterms:modified>
  <cp:revision>3</cp:revision>
  <dc:subject/>
  <dc:title/>
</cp:coreProperties>
</file>