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заседания комиссии по принятию решений о целесообразности дальнейшего проведения торговой процедуры "Конкурс покупателя № 1754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07.07.2014 08:0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Лот № 1 Монтаж оконных блоков, витражей, перегородок (из алюминиевых сплавов, стальных и прочих)</w:t>
              <w:br/>
              <w:t>Замена окон в спальном и общественном корпусах на базе отдыха «Красный Яр»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>Принятие решений о целесообразности дальнейшего проведения торговой процедуры "Конкурс покупателя № 1754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Утверждение протокола заседания комиссии по торговой процедуре "Конкурс покупателя № 1754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ассмотрены предложения следующих участников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rPr/>
            </w:pPr>
            <w:r>
              <w:rPr/>
              <w:t>ЗАО НПП "Информсервис" (Россия, 630005, Новосибирская область, г. Новосибирск, Гоголя 42) - 682 116,66 руб. Заявка № 1754-0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ритерии оценки конкурсных заявок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Цена договора - значимость 80%;</w:t>
              <w:br/>
              <w:t>Качество работ и квалификация участника конкурса - значимость 20%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ешение комиссии по вопросу №1: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80"/>
        <w:gridCol w:w="2807"/>
        <w:gridCol w:w="5068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о лотам были приняты следующие решения: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Номер лот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нятое решение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Лот №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ключить договор с единственным участником (при согласовании с соответствующим уполномоченным органом).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динственный участник - ЗАО НПП "Информсервис" (Россия, 630005, Новосибирская область, г. Новосибирск, Гоголя 42) - 682 116,66 руб. Заявка № 1754-01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ешение комиссии по вопросу №2: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протокол заседания комиссии по оценке и сопоставлению предложений в торговой процедуре "Конкурс покупателя № 1754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Единоглас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12:00Z</dcterms:created>
  <dc:creator>user</dc:creator>
  <dc:description/>
  <dc:language>en-US</dc:language>
  <cp:lastModifiedBy>user</cp:lastModifiedBy>
  <dcterms:modified xsi:type="dcterms:W3CDTF">2014-07-07T04:12:00Z</dcterms:modified>
  <cp:revision>2</cp:revision>
  <dc:subject/>
  <dc:title>Протокол заседания комиссии по принятию решений о целесообразности дальнейшего проведения торговой процедуры "Конкурс покупателя № 1754"</dc:title>
</cp:coreProperties>
</file>