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заседания Единой комиссии по рассмотрению заявок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на участие в открытом конкурсе в электронной форме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tLeast" w:line="25"/>
        <w:ind w:firstLine="567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ab/>
      </w:r>
    </w:p>
    <w:p>
      <w:pPr>
        <w:pStyle w:val="Normal"/>
        <w:widowControl w:val="false"/>
        <w:spacing w:lineRule="atLeast" w:line="25"/>
        <w:jc w:val="both"/>
        <w:rPr/>
      </w:pPr>
      <w:r>
        <w:rPr>
          <w:rFonts w:cs="Times New Roman" w:ascii="Times New Roman" w:hAnsi="Times New Roman"/>
          <w:lang w:val="ru-RU" w:eastAsia="ru-RU"/>
        </w:rPr>
        <w:t>г. Новосибирск</w:t>
        <w:tab/>
        <w:tab/>
        <w:tab/>
        <w:tab/>
        <w:tab/>
        <w:tab/>
        <w:tab/>
        <w:t xml:space="preserve">                                     «07» июл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Открытый конкурс в электронной форме:</w:t>
      </w:r>
      <w:r>
        <w:rPr>
          <w:rFonts w:cs="Times New Roman" w:ascii="Times New Roman" w:hAnsi="Times New Roman"/>
          <w:lang w:val="ru-RU" w:eastAsia="ru-RU"/>
        </w:rPr>
        <w:t xml:space="preserve"> Замена окон в спальном и общественном корпусах на базе отдыха «Красный Яр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lang w:val="ru-RU" w:eastAsia="ru-RU"/>
        </w:rPr>
      </w:pPr>
      <w:r>
        <w:rPr>
          <w:rFonts w:cs="Times New Roman" w:ascii="Times New Roman" w:hAnsi="Times New Roman"/>
          <w:cap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jc w:val="both"/>
        <w:rPr/>
      </w:pPr>
      <w:r>
        <w:rPr/>
        <w:t>Состав Единой комисси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8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редседатель Единой комиссии: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Заместитель генерального директора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по экономике и финансам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Щербаков Виктор Николаевич</w:t>
            </w:r>
          </w:p>
        </w:tc>
      </w:tr>
      <w:tr>
        <w:trPr>
          <w:trHeight w:val="2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Члены Единой комисси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6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ь главного инженер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 новой технике и техническому перевоору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ь главного инженер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 подготовке 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лесников Анатолий Алексеевич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лавный бухгалт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апшева Нина Васильевна</w:t>
            </w:r>
          </w:p>
        </w:tc>
      </w:tr>
      <w:tr>
        <w:trPr>
          <w:trHeight w:val="50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чальник ПЭ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ползухина Наталия Васильевна</w:t>
            </w:r>
          </w:p>
        </w:tc>
      </w:tr>
      <w:tr>
        <w:trPr>
          <w:trHeight w:val="5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. о. Начальника финансового отдел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иевская Елена Леонидовна</w:t>
            </w:r>
          </w:p>
        </w:tc>
      </w:tr>
      <w:tr>
        <w:trPr>
          <w:trHeight w:val="2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. о. Начальника договорно – правового от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таркова Елена Александ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чальник О-108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екетов Андрей Валентинович</w:t>
            </w:r>
          </w:p>
        </w:tc>
      </w:tr>
      <w:tr>
        <w:trPr>
          <w:trHeight w:val="4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екретарь Единой комисси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ачальник БО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ессонова Наталья Анатольевна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ли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u w:val="single"/>
          <w:lang w:val="ru-RU" w:eastAsia="ru-RU"/>
        </w:rPr>
        <w:t xml:space="preserve">                1         </w:t>
      </w:r>
      <w:r>
        <w:rPr>
          <w:rFonts w:cs="Times New Roman" w:ascii="Times New Roman" w:hAnsi="Times New Roman"/>
          <w:lang w:val="ru-RU" w:eastAsia="ru-RU"/>
        </w:rPr>
        <w:t>. Кворум имеетс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Повестка дня:</w:t>
      </w: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опрос №1. Рассмотрение заявок на замену окон в спальном и общественном корпусах на базе отдыха «Красный Яр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 w:eastAsia="ru-RU"/>
        </w:rPr>
        <w:t>на соответствие требованиям, установленным конкурсной документац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Открытие доступа к поданным на Электронную торговую площадку 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abrikan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 w:eastAsia="ru-RU"/>
        </w:rPr>
        <w:t xml:space="preserve"> конвертов с заявками на участие в открытом конкурсе в электронной форме было проведено в 11 час. 00 мин. (время местное) «03» июля 2014 года г. по адресу: г. Новосибирск, ул. Планетная, д. 32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ассмотрение заявок на участие в открытом конкурсе проводилось Единой комиссией по размещению заказов «07» июля 2014 г. в 10 часов 40 минут по адресу: г. Новосибирск, ул. Планетная, д. 32. (время местное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о Вопросу №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едмет Договора: З</w:t>
      </w:r>
      <w:r>
        <w:rPr>
          <w:rFonts w:cs="Times New Roman" w:ascii="Times New Roman" w:hAnsi="Times New Roman"/>
          <w:lang w:val="ru-RU"/>
        </w:rPr>
        <w:t>амена окон в спальном и общественном корпусах на базе отдыха «Красный Яр», в соответствии с техническим заданием конкурсной документ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693 116, 66 (</w:t>
      </w:r>
      <w:r>
        <w:rPr>
          <w:rFonts w:cs="Times New Roman" w:ascii="Times New Roman" w:hAnsi="Times New Roman"/>
          <w:bCs/>
          <w:lang w:val="ru-RU"/>
        </w:rPr>
        <w:t>Шестьсот девяносто три тысячи сто шестнадцать) рублей 66 коп., в том числе НДС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lang w:val="ru-RU"/>
        </w:rPr>
        <w:t>Начальная (максимальная) цена включает в себя: все расходы связанные с проведением специальной оценки условий труда, НДС-18 %, уплату налогов и другие обязательные платеж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2"/>
          <w:szCs w:val="22"/>
        </w:rPr>
        <w:t>В качестве единого базиса сравнения ценовых предложений, обеспечение равной и объективной оценки заявок, а также в целях экономически эффективного расходования денежных средств и реализации мер, направленных на сокращение издержек Заказчика используются цены предложений участников без учета НДС. В случае если участник освобожден от уплаты НДС, указание об этом делается в заявке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Предложение участника о цене договора не должно превышать начальную (максимальную) цену договора без учета НДС. Оценочная стоимость применяется только для целей оценки заявок на участие в процедуре закупки и не оказывает влияния на цену заключаемого договор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На конкурс представлена 1 (одна) заяв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 рассмотрении заявок участников размещения заказа Единой комиссией проведен подробный анализ представленных документов и сведений на соответствие требованиям и условиям, предусмотренным конкурсной документаци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693"/>
        <w:gridCol w:w="1843"/>
        <w:gridCol w:w="2126"/>
      </w:tblGrid>
      <w:tr>
        <w:trPr>
          <w:trHeight w:val="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04" w:leader="none"/>
              </w:tabs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№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8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8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3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есто нахо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8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и время поступления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8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едложение участника, 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8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ом числе НДС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крытое акционерное общество Научно-производственное предприятие "Информсервис" </w:t>
              <w:br/>
              <w:t>(ЗАО НПП "Информсервис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30005, г. Новосибирск, Гоголя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2.07.2014 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3:44</w:t>
            </w:r>
            <w:r>
              <w:rPr>
                <w:rFonts w:cs="Times New Roman" w:ascii="Times New Roman" w:hAnsi="Times New Roman"/>
                <w:lang w:val="ru-RU"/>
              </w:rPr>
              <w:t xml:space="preserve">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82 116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 руб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Единая комиссия, рассмотрев заявку на соответствие требованиям, установленным в извещении и </w:t>
      </w:r>
      <w:r>
        <w:rPr/>
        <w:t>документации о конкурсе в электронной форме приняла решение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843"/>
        <w:gridCol w:w="4678"/>
      </w:tblGrid>
      <w:tr>
        <w:trPr>
          <w:trHeight w:val="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рядковый 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тус до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шение коми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основание решения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пустить к участию в конкурс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окумен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оответствую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едъявлен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napToGrid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едседателем Единой комиссии вынесено предложение признать открытый конкурс в электронной форме несостоявшимся, т.к. только один участник подал заявку на участие в конкурсе и был допущен к участию. Заключить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О НПП «Информсервис» договор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мену окон в спальном и общественном корпусах на базе отдыха «Красный Яр»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сумму 68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16, 66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(шестьсот восемьдесят две тысячи сто шестнадцать) рублей 66 копеек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п. 13.3 конкурсной документации Заказчик в течение пяти рабочих дней со дня рассмотрения заявки оформляет и направляет участнику размещения заказа, подавшему единственную заявку, проект Договора, который составляется путем включения условий исполнения Договора, предложенных таким участником, в проект Договора, прилагаемого к документации процедуры размещения зака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п. 13.4 конкурсной документации Договор может быть заключен не ранее чем через три дня и не позднее чем, через 20 дней со дня размещения на Официальном сайте, Электронной площадке и сайте Заказчика протокола рассмотрения заявок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                                                 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lang w:val="ru-RU" w:eastAsia="ru-RU"/>
        </w:rPr>
        <w:t>Состав Единой комиссии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121"/>
        <w:gridCol w:w="256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едседатель Единой комиссии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Щербаков Виктор Николаеви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Члены Единой комиссии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есников Анатолий Алексе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пшева Нина Васильев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иевская Елена Леонидов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ркова Елена Александров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сутствовала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Юдин Олег Сергееви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екретарь Единой комисс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ссонова Наталья Анатольев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08:00Z</dcterms:created>
  <dc:creator>161008</dc:creator>
  <dc:description/>
  <cp:keywords/>
  <dc:language>en-US</dc:language>
  <cp:lastModifiedBy>user</cp:lastModifiedBy>
  <cp:lastPrinted>2014-07-07T10:19:00Z</cp:lastPrinted>
  <dcterms:modified xsi:type="dcterms:W3CDTF">2014-07-07T03:57:00Z</dcterms:modified>
  <cp:revision>32</cp:revision>
  <dc:subject/>
  <dc:title/>
</cp:coreProperties>
</file>