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03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вка анализатора цепей скалярного Р2М-04/2 в количестве 1 шт., анализатора цепей скалярного Р2М-04/4 в количестве 1 шт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4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триста восемьдесят тысяч шестьсот сорок) рублей 00 копее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роме того НДС (18%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15,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шестьдесят восемь тысяч пятьсот пятнадцать) рублей 2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10» июн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02» ию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03» июля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0 часов 45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атошкин Александр Его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евская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4:00Z</dcterms:created>
  <dc:creator>user</dc:creator>
  <dc:description/>
  <cp:keywords/>
  <dc:language>en-US</dc:language>
  <cp:lastModifiedBy>161001</cp:lastModifiedBy>
  <cp:lastPrinted>2014-07-03T16:18:00Z</cp:lastPrinted>
  <dcterms:modified xsi:type="dcterms:W3CDTF">2014-07-03T09:18:00Z</dcterms:modified>
  <cp:revision>11</cp:revision>
  <dc:subject/>
  <dc:title/>
</cp:coreProperties>
</file>