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«03»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раво заключения Договора на изготовление и монтаж пожарной лестницы в корпусе № 12 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aps/>
          <w:color w:val="21212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color w:val="212121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/>
        <w:t xml:space="preserve">                                           </w:t>
      </w:r>
      <w:r>
        <w:rPr/>
        <w:t>Состав Единой коми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новой технике и техническому перевооруж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ПЭ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о. начальника договорно – правов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О-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БОЗД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сутствуют: ___0______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вестка дн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прос №1. Рассмотрение заявок, на участие в открытом конкурсе в электронной форм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готовление и монтаж пожарной лестницы в корпусе № 12 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соответствие требованиям, установленным конкурсной документацией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нвертам с заявками на участие в открытом конкурсе в электронной форме было проведено в 11 час. 00 мин. (время местное) «01» июля 2014 года г. по адресу: г. Новосибирск,             ул. Планетная, д. 32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открытом конкурсе проводилось Единой комиссией по размещению заказов «03» июля 2014 г. в 10 часов 30 минут (время местное) по адресу:     г. Новосибирск, ул. Планетная, д. 32. </w:t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 Вопросу №1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готовление и монтаж пожарной лестницы в корпусе № 12 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9 201, 8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ести сорок девять тысяч двести один) рубль 84 коп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 том числе НДС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конкурс не было представлено ни одной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Единая комиссия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знать конкурс в электронной форме несостоявшимся.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открытый конкурс в электронной форме несостоявшимся, т.к. не было подано ни одной заявки на участие в открытом конкурс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пп.13.1. ч. 6 п.13 Положения о закупке, утвержденного Советом директоров от 14.12.2012 г. № 18-СД/2012 договор заключается с единственным поставщиком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седание Единой комиссии окончено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став Единой комисс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ркова Елена Александ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кетов Андрей Валентин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5:00Z</dcterms:created>
  <dc:creator>user</dc:creator>
  <dc:description/>
  <cp:keywords/>
  <dc:language>en-US</dc:language>
  <cp:lastModifiedBy>161001</cp:lastModifiedBy>
  <cp:lastPrinted>2014-07-01T13:45:00Z</cp:lastPrinted>
  <dcterms:modified xsi:type="dcterms:W3CDTF">2014-07-02T07:41:00Z</dcterms:modified>
  <cp:revision>16</cp:revision>
  <dc:subject/>
  <dc:title/>
</cp:coreProperties>
</file>