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седания Единой комиссии по рассмотрению заявок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на участие в открытом конкурсе в электронной форме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ab/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    «01»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ткрытый конкурс в электронной форм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 право заключения Договора на р</w:t>
      </w:r>
      <w:r>
        <w:rPr>
          <w:rFonts w:cs="Times New Roman" w:ascii="Times New Roman" w:hAnsi="Times New Roman"/>
          <w:sz w:val="24"/>
          <w:szCs w:val="24"/>
          <w:lang w:val="ru-RU"/>
        </w:rPr>
        <w:t>емонт приточных камер в корпусе № 21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aps/>
          <w:color w:val="21212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color w:val="212121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/>
        <w:t xml:space="preserve">                                           </w:t>
      </w:r>
      <w:r>
        <w:rPr/>
        <w:t>Состав Единой комисс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8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меститель главного инженера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новой технике и техническому перевооруж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ПЭ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.о. начальника договорно – правов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ркова Елена Александ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О-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кетов Андрей Валентинович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БОЗД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сутствуют: _________1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____________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вестка дн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прос №1. Рассмотрение заявок, на участие в открытом конкурсе в электронной форм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монт приточных камер в корпусе № 21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 соответствие требованиям, установленным конкурсной документацией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крытие доступа к поданным на Электронную торговую площадк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онвертам с заявками на участие в открытом конкурсе в электронной форме было проведено в 11 час. 00 мин. (время местное) «27» июня 2014 года г. по адресу: г. Новосибирск,             ул. Планетная, д. 32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открытом конкурсе проводилось Единой комиссией по размещению заказов «30» июня 2014 г. в 11 часов 05 минут (время местное) по адресу:     г. Новосибирск, ул. Планетная, д. 32. </w:t>
      </w:r>
    </w:p>
    <w:p>
      <w:pPr>
        <w:pStyle w:val="Normal"/>
        <w:widowControl w:val="false"/>
        <w:autoSpaceDE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 Вопросу №1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 приточных камер в корпусе № 21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94 017,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емьсот девяносто четыре тысячи семнадцать) рублей 28 коп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в том числе НДС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конкурс не было представлено ни одной заявк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Единая комиссия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изнать конкурс в электронной форме несостоявшимся.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tLeast" w:line="25"/>
        <w:ind w:right="-79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tLeast" w:line="25"/>
        <w:ind w:right="-79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tLeast" w:line="25"/>
        <w:ind w:right="-7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открытый конкурс в электронной форме несостоявшимся, т.к. не было подано ни одной заявки на участие в открытом конкурс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пп.13.1. ч. 6 п.13 Положения о закупке, утвержденного Советом директоров от 14.12.2012 г. № 18-СД/2012 договор заключается с единственным поставщиком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седание Единой комиссии окончено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став Единой комисс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121"/>
        <w:gridCol w:w="256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ркова Елена Александ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кетов Андрей Валентин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15:00Z</dcterms:created>
  <dc:creator>user</dc:creator>
  <dc:description/>
  <cp:keywords/>
  <dc:language>en-US</dc:language>
  <cp:lastModifiedBy>user</cp:lastModifiedBy>
  <cp:lastPrinted>2013-12-24T09:50:00Z</cp:lastPrinted>
  <dcterms:modified xsi:type="dcterms:W3CDTF">2014-07-01T02:43:00Z</dcterms:modified>
  <cp:revision>5</cp:revision>
  <dc:subject/>
  <dc:title/>
</cp:coreProperties>
</file>