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6682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66682-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0.06.2014 19:08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ини-ЭВМ</w:t>
              <w:br/>
              <w:t>Поставка компьютерной техники для подразделений организации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66682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6682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9"/>
        <w:gridCol w:w="5030"/>
        <w:gridCol w:w="2257"/>
        <w:gridCol w:w="1529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Группа компаний "КОМПЬЮТЕРЫ И СЕТИ" (Россия, 630075, Новосибирская область, Новосибирск, ул. Залесского, 5/1). Заявка № 1266682-04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691 509,02 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0.06.2014 18:08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«Артторг» (Россия, 630049, Новосибирская область, Новосибирск, ул. Галущака, д. 2). Заявка № 1266682-02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695 625,15 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30.06.2014 17:58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6682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66682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2:00Z</dcterms:created>
  <dc:creator>user</dc:creator>
  <dc:description/>
  <dc:language>en-US</dc:language>
  <cp:lastModifiedBy>user</cp:lastModifiedBy>
  <dcterms:modified xsi:type="dcterms:W3CDTF">2014-07-01T01:12:00Z</dcterms:modified>
  <cp:revision>2</cp:revision>
  <dc:subject/>
  <dc:title>Итоговый Протокол заседания комиссии по проведению торговой процедуры "Аукцион покупателя № 1266682"</dc:title>
</cp:coreProperties>
</file>