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"30"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lang w:val="ru-RU"/>
        </w:rPr>
        <w:t>компьютерной техники для подразделений организации</w:t>
      </w:r>
      <w:r>
        <w:rPr>
          <w:rFonts w:cs="Times New Roman" w:ascii="Times New Roman" w:hAnsi="Times New Roman"/>
          <w:lang w:val="ru-RU"/>
        </w:rPr>
        <w:t>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23 225,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семьсот двадцать три тысячи двести двадцать пять) рублей 18 коп., кроме того НДС (18%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4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80,5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04» июн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6» июня 2014 г.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30» июня 2014 г. в 10 часов 3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4 (четыре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4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5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49, г. Новосибирск, 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5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16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ерверные технологи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ерверные технологи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07, г. ,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ммунистическая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ис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5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2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Times New Roman" w:ascii="Times New Roman" w:hAnsi="Times New Roman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75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алесского, д.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5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4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92"/>
        <w:gridCol w:w="3119"/>
        <w:gridCol w:w="255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«ТЕРР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Артторг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– ООО «Серверные технологи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4 – ООО «ГК «КОМПЬЮТЕРЫ И СЕТИ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hyperlink" Target="https://www.fabrikant.ru/firms/view_firm.html?id=7Wxf%2FVaWawteG6WoDNx9qA%3D%3D&amp;fi=921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8:00Z</dcterms:created>
  <dc:creator>user</dc:creator>
  <dc:description/>
  <cp:keywords/>
  <dc:language>en-US</dc:language>
  <cp:lastModifiedBy>user</cp:lastModifiedBy>
  <cp:lastPrinted>2014-06-30T09:32:00Z</cp:lastPrinted>
  <dcterms:modified xsi:type="dcterms:W3CDTF">2014-06-30T04:34:00Z</dcterms:modified>
  <cp:revision>5</cp:revision>
  <dc:subject/>
  <dc:title/>
</cp:coreProperties>
</file>