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6676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1.07.2014 05:15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ремы специального назначения</w:t>
              <w:br/>
              <w:t xml:space="preserve">Поставка защитных кремов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6676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6676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9"/>
        <w:gridCol w:w="1661"/>
        <w:gridCol w:w="2002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крытое Акционерное Общество Торговый "Новосибирск-Восток-Сервис", Россия, 630007, г. Новосибирск, Пристанский пер., д.2. Заявка № 1266676-01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8 370,34 руб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0.06.2014 09:04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6676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6676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6:00Z</dcterms:created>
  <dc:creator>user</dc:creator>
  <dc:description/>
  <dc:language>en-US</dc:language>
  <cp:lastModifiedBy>user</cp:lastModifiedBy>
  <dcterms:modified xsi:type="dcterms:W3CDTF">2014-07-01T01:16:00Z</dcterms:modified>
  <cp:revision>2</cp:revision>
  <dc:subject/>
  <dc:title>Итоговый Протокол заседания комиссии по проведению торговой процедуры "Аукцион покупателя № 1266676"</dc:title>
</cp:coreProperties>
</file>