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"30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lang w:val="ru-RU"/>
        </w:rPr>
        <w:t>защитных кремов</w:t>
      </w:r>
      <w:r>
        <w:rPr>
          <w:rFonts w:cs="Times New Roman" w:ascii="Times New Roman" w:hAnsi="Times New Roman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38 370,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ести тридцать восемь тысяч триста семьдесят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06,66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звещение и документация об аукционе в электронной форме были размещены «04» июня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6» июня 2014 г.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30» июня 2014 г. в 10 часов 4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 1  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2 (две) заявк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1"/>
        <w:gridCol w:w="3335"/>
        <w:gridCol w:w="1877"/>
      </w:tblGrid>
      <w:tr>
        <w:trPr>
          <w:trHeight w:val="7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ытое акционерное общество Торговый Дом «Новосибирск-Восток-Сервис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ТД «Новосибирск-Восток-Сервис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нский переулок, д.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8:38 мин.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УралСпецКомплек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УралСпецКомплект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0026, Свердловская обл.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Белинского, д. 83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ис 4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4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2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41"/>
        <w:gridCol w:w="1984"/>
        <w:gridCol w:w="4394"/>
      </w:tblGrid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предлагаемый товар не соответствует требованиям, указанным в заказ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.к. единственный участник был допущении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ООО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восибирск-Восток-Сервис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2737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лянов Сергей Леонт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овал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лошечко Андрей Анатол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1:00Z</dcterms:created>
  <dc:creator>user</dc:creator>
  <dc:description/>
  <cp:keywords/>
  <dc:language>en-US</dc:language>
  <cp:lastModifiedBy>user</cp:lastModifiedBy>
  <cp:lastPrinted>2014-06-17T09:46:00Z</cp:lastPrinted>
  <dcterms:modified xsi:type="dcterms:W3CDTF">2014-06-30T04:57:00Z</dcterms:modified>
  <cp:revision>9</cp:revision>
  <dc:subject/>
  <dc:title/>
</cp:coreProperties>
</file>