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"30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b/>
          <w:lang w:val="ru-RU"/>
        </w:rPr>
        <w:t>чистящей пас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7 245,7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евяносто семь тысяч двести сорок пять) руб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., кроме того НДС (18%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04,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04» июн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6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30» июня 2014 г. в 10 часов 4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1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о подано 2 (две) заявк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61"/>
        <w:gridCol w:w="3335"/>
        <w:gridCol w:w="1877"/>
      </w:tblGrid>
      <w:tr>
        <w:trPr>
          <w:trHeight w:val="7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7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УралСпецКомплект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УралСпецКомплект»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0026, Свердловская обл.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л. Белинского, д. 83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ис 4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6.2014 11:01 мин.</w:t>
            </w:r>
          </w:p>
        </w:tc>
      </w:tr>
      <w:tr>
        <w:trPr>
          <w:trHeight w:val="7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Комус-Сибирь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ООО «Комус-Сибирь»)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009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Никитина, д. 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15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41"/>
        <w:gridCol w:w="1984"/>
        <w:gridCol w:w="4394"/>
      </w:tblGrid>
      <w:tr>
        <w:trPr>
          <w:trHeight w:val="5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8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ч. 1 п.п. 18.5 п. 18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я обязательных документов, либо наличия в таких документах недостоверных сведений об участнике размещения заказа или о продукции, на поставку которой размещается зака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, а именно предлагаемый товар не соответствует требованиям, указанным в заказе.</w:t>
            </w:r>
          </w:p>
        </w:tc>
      </w:tr>
      <w:tr>
        <w:trPr>
          <w:trHeight w:val="8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На основан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1) ч. 2 пп. 18.5 п. 18 несоответствие требованиям, приведенным в документации, а именно заявка не подписана с помощью функционала Электронной цифровой площадки электронной подписью уполномоченного лиц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ч. 1 п.п. 18.5 п. 18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я обязательных документов, либо наличия в таких документах недостоверных сведений об участнике размещения заказа или о продукции, на поставку которой размещается зака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, а именно предлагаемый товар не соответствует требованиям, указанным в заказе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не один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не допустить к участию в аукционе и не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ООО «УралСпецКомплект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 – ООО «Комус-Сибирь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2737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янов Сергей Леонтье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кова Елена Александр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овал</w:t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лошечко Андрей Анатолье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7:00Z</dcterms:created>
  <dc:creator>user</dc:creator>
  <dc:description/>
  <cp:keywords/>
  <dc:language>en-US</dc:language>
  <cp:lastModifiedBy>user</cp:lastModifiedBy>
  <cp:lastPrinted>2014-06-17T09:46:00Z</cp:lastPrinted>
  <dcterms:modified xsi:type="dcterms:W3CDTF">2014-06-30T04:47:00Z</dcterms:modified>
  <cp:revision>8</cp:revision>
  <dc:subject/>
  <dc:title/>
</cp:coreProperties>
</file>