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83"/>
        <w:gridCol w:w="1058"/>
        <w:gridCol w:w="2400"/>
        <w:gridCol w:w="2103"/>
      </w:tblGrid>
      <w:tr>
        <w:trPr>
          <w:trHeight w:val="300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«УТВЕРЖДАЮ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525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ООО «ФТ-КОНСАЛТ»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ОАО «НПО НИИИП-НЗиК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b/>
              </w:rPr>
              <w:t>К.В. Судьин</w:t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.В. Беляков 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подпись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подпись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b/>
              </w:rPr>
              <w:t>« ___»_________________ 2014 г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b/>
              </w:rPr>
              <w:t>« ___»_________________ 2014 г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ИЧЕСКОЕ ЗАД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внедрение системы «Галактика </w:t>
      </w:r>
      <w:r>
        <w:rPr>
          <w:sz w:val="40"/>
          <w:szCs w:val="40"/>
          <w:lang w:val="en-US"/>
        </w:rPr>
        <w:t>AMM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b/>
        </w:rPr>
        <w:tab/>
        <w:tab/>
        <w:tab/>
        <w:tab/>
        <w:tab/>
        <w:t>г. Новосибирск, 2014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94"/>
        <w:gridCol w:w="1832"/>
        <w:gridCol w:w="1253"/>
        <w:gridCol w:w="17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енерального директора по производ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 В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ахов В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ыпченко В.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нежко М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Э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зухина Н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А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яков В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0299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ВНЕДРЕНИЯ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4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4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создания систе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БЪЕКТА АВТОМАТИЗ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уемые сокращ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рмины и опред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ъекта автоматиз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ТРЕБОВАНИЯ К СИСТЕМ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е обозначения к схемам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функциональных возможностей систе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формационному обеспечению (НСИ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управления заказам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годового прогнозного планирования производства и обеспече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планирования и размещения заданий на выпуск из производства и производственных заданий в цех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59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правлению изменениями заказов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чету изменений состава изделий, ДСЕ в производств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1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учету изменений технологии в производстве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2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диспетчеризации производства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3">
            <w:r>
              <w:rPr>
                <w:rStyle w:val="IndexLink"/>
                <w:lang w:val="en-US" w:eastAsia="en-US"/>
              </w:rPr>
              <w:t>3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учета предъявительских и приемо-сдаточных испытаний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4">
            <w:r>
              <w:rPr>
                <w:rStyle w:val="IndexLink"/>
                <w:lang w:val="en-US" w:eastAsia="en-US"/>
              </w:rPr>
              <w:t>3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учета брак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5">
            <w:r>
              <w:rPr>
                <w:rStyle w:val="IndexLink"/>
                <w:lang w:val="en-US" w:eastAsia="en-US"/>
              </w:rPr>
              <w:t>3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ланированию и учету затрат на изготовление изделий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6">
            <w:r>
              <w:rPr>
                <w:rStyle w:val="IndexLink"/>
                <w:lang w:val="en-US" w:eastAsia="en-US"/>
              </w:rPr>
              <w:t>3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заимодействию с другими программными системам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ВНЕДРЕНИЯ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8">
            <w:r>
              <w:rPr>
                <w:rStyle w:val="IndexLink"/>
                <w:rFonts w:eastAsia="Arial Unicode MS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выполнения работ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6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фик выполнения работ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работ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ости по развитию системы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ИСТЕМЕ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ВИДАМ ОБЕСПЕЧЕНИЯ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 РАБОТ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СПОЛНИТЕЛЮ РАБОТ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ДОКУМЕНТАЦИИ</w:t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ЧНИКИ РАЗРАБОТКИ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8">
            <w:r>
              <w:rPr>
                <w:rStyle w:val="IndexLink"/>
                <w:rFonts w:eastAsia="Calibri"/>
                <w:lang w:val="en-US" w:eastAsia="en-US"/>
              </w:rPr>
              <w:t>Приложение №1 – Шаблон загрузки данных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79">
            <w:r>
              <w:rPr>
                <w:rStyle w:val="IndexLink"/>
                <w:rFonts w:eastAsia="Calibri"/>
                <w:lang w:val="en-US" w:eastAsia="en-US"/>
              </w:rPr>
              <w:t>Приложение №2 – Организационная структура предприятия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80">
            <w:r>
              <w:rPr>
                <w:rStyle w:val="IndexLink"/>
                <w:rFonts w:eastAsia="Calibri"/>
                <w:lang w:val="en-US" w:eastAsia="en-US"/>
              </w:rPr>
              <w:t>Приложение №3 – Справочник номенклатурных позиций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81">
            <w:r>
              <w:rPr>
                <w:rStyle w:val="IndexLink"/>
                <w:rFonts w:eastAsia="Calibri"/>
                <w:lang w:val="en-US" w:eastAsia="en-US"/>
              </w:rPr>
              <w:t>Приложение №4 – Состав изделия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29982">
            <w:r>
              <w:rPr>
                <w:rStyle w:val="IndexLink"/>
                <w:rFonts w:eastAsia="Calibri"/>
                <w:lang w:val="en-US" w:eastAsia="en-US"/>
              </w:rPr>
              <w:t>Приложение №5 – Технологический маршрут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0" w:name="__RefHeading___Toc389029945"/>
      <w:bookmarkEnd w:id="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ЗНАЧЕНИЕ И ЦЕЛИ ВНЕДРЕНИЯ СИСТЕМЫ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Полное наименование системы: </w:t>
      </w:r>
      <w:r>
        <w:rPr>
          <w:sz w:val="22"/>
          <w:szCs w:val="22"/>
        </w:rPr>
        <w:t>Система оперативного планирования и управления производством ОАО «НПО НИИИП-НЗиК» (Система Галактика АММ)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 w:val="22"/>
          <w:szCs w:val="22"/>
        </w:rPr>
        <w:t>Основание</w:t>
      </w:r>
      <w:r>
        <w:rPr>
          <w:sz w:val="22"/>
          <w:szCs w:val="22"/>
        </w:rPr>
        <w:t>: Договор №16/ОА/137 от 25.02.2014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ОАО «НПО НИИИП-НЗиК», г. Новосибирск, ул. Планетная, 32.</w:t>
      </w:r>
    </w:p>
    <w:p>
      <w:pPr>
        <w:pStyle w:val="Style2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</w:t>
      </w:r>
      <w:r>
        <w:rPr>
          <w:rFonts w:cs="Times New Roman" w:ascii="Times New Roman" w:hAnsi="Times New Roman"/>
          <w:color w:val="000000"/>
          <w:sz w:val="22"/>
          <w:szCs w:val="22"/>
        </w:rPr>
        <w:t>: ООО «ФТ-Консалт», г. Новокузнецк, ул. Свердлова, д. 22.</w:t>
      </w:r>
    </w:p>
    <w:p>
      <w:pPr>
        <w:pStyle w:val="Style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ри разработке технического задания использовалась информация на основе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роведенного анкетирования и собеседований с сотрудниками,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редоставленных форм отчетности,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тандартов предприятия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1" w:name="__RefHeading___Toc389029946"/>
      <w:bookmarkEnd w:id="1"/>
      <w:r>
        <w:rPr>
          <w:rFonts w:cs="Times New Roman" w:ascii="Times New Roman" w:hAnsi="Times New Roman"/>
          <w:i w:val="false"/>
        </w:rPr>
        <w:t>Назначение системы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Сист</w:t>
      </w:r>
      <w:r>
        <w:rPr>
          <w:rFonts w:eastAsia="Calibri"/>
          <w:sz w:val="22"/>
          <w:szCs w:val="22"/>
        </w:rPr>
        <w:t>е</w:t>
      </w:r>
      <w:r>
        <w:rPr>
          <w:sz w:val="22"/>
          <w:szCs w:val="22"/>
        </w:rPr>
        <w:t>ма Галактика АММ предназначена для автоматизации управления процессами оперативного планирования и учета в производстве, заказами, материальными запасами в цехах, планирования и учета затрат на издел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ом автоматизации являются производственные и непроизводственные подразделения предприятия, ответственные за планирование, материальное обеспечение, изготовление и обеспечение качества продук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и подлежат следующие процессы деятельности предприятия:</w:t>
      </w:r>
    </w:p>
    <w:p>
      <w:pPr>
        <w:pStyle w:val="Style32"/>
        <w:keepNext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Управление проектами, заказами;</w:t>
      </w:r>
    </w:p>
    <w:p>
      <w:pPr>
        <w:pStyle w:val="Style32"/>
        <w:keepNext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оизводственное </w:t>
      </w:r>
      <w:r>
        <w:rPr>
          <w:sz w:val="22"/>
          <w:szCs w:val="22"/>
        </w:rPr>
        <w:t>планировани</w:t>
      </w:r>
      <w:r>
        <w:rPr>
          <w:sz w:val="22"/>
          <w:szCs w:val="22"/>
          <w:lang w:val="ru-RU"/>
        </w:rPr>
        <w:t>е и определение потребностей;</w:t>
      </w:r>
    </w:p>
    <w:p>
      <w:pPr>
        <w:pStyle w:val="Style32"/>
        <w:keepNext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Оператив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упр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изводством</w:t>
      </w:r>
      <w:r>
        <w:rPr>
          <w:sz w:val="22"/>
          <w:szCs w:val="22"/>
          <w:lang w:val="ru-RU"/>
        </w:rPr>
        <w:t xml:space="preserve"> и управление запасами в цехах;</w:t>
      </w:r>
    </w:p>
    <w:p>
      <w:pPr>
        <w:pStyle w:val="Style32"/>
        <w:keepNext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Планирование и учет затрат на изготовление продукции;</w:t>
      </w:r>
    </w:p>
    <w:p>
      <w:pPr>
        <w:pStyle w:val="Style32"/>
        <w:keepNext w:val="false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Управленческая отчетность, представленная в описании всех процессов.</w:t>
      </w:r>
    </w:p>
    <w:p>
      <w:pPr>
        <w:pStyle w:val="Style32"/>
        <w:keepNext w:val="false"/>
        <w:tabs>
          <w:tab w:val="clear" w:pos="709"/>
          <w:tab w:val="left" w:pos="993" w:leader="none"/>
        </w:tabs>
        <w:spacing w:lineRule="auto" w:line="276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rPr/>
      </w:pPr>
      <w:r>
        <w:rPr/>
        <w:t>В системе предусматривается ведение следующих видов заказов: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ы по прямым договорам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ы на изготовление ЗИП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ы на стенды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ы на работы по ремонту и восстановлению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Заказы на работы по выходу из строя;</w:t>
      </w:r>
    </w:p>
    <w:p>
      <w:pPr>
        <w:pStyle w:val="Style24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Заказы на внутренние нужды по служебным запискам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2" w:name="__RefHeading___Toc389029947"/>
      <w:bookmarkEnd w:id="2"/>
      <w:r>
        <w:rPr>
          <w:rFonts w:cs="Times New Roman" w:ascii="Times New Roman" w:hAnsi="Times New Roman"/>
          <w:i w:val="false"/>
        </w:rPr>
        <w:t>Цели создания системы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Внедрение системы Галактика АММ должно способствовать достижению следующих целей: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Обеспечению планирования работ по изготовлению изделий на основе производственного цикла, и методологии вытягивающего планирования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Автоматизация планирования выполнения работ по финальной, узловой сборке изделий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Оперативному управлению финальной, узловой сборкой, комплектацией ДСЕ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Повышению скор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снижению трудоёмкости </w:t>
      </w:r>
      <w:r>
        <w:rPr>
          <w:sz w:val="22"/>
          <w:szCs w:val="22"/>
        </w:rPr>
        <w:t xml:space="preserve">разработки, согласования и утверждения </w:t>
      </w:r>
      <w:r>
        <w:rPr>
          <w:sz w:val="22"/>
          <w:szCs w:val="22"/>
          <w:lang w:val="ru-RU"/>
        </w:rPr>
        <w:t>производственных пла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даний и других элементов планирования деятельности производства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Определению потребности и повышению эффективности снабжения производства необходимыми ресурсами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Обеспечению оперативного контро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изводственных процессов и </w:t>
      </w:r>
      <w:r>
        <w:rPr>
          <w:sz w:val="22"/>
          <w:szCs w:val="22"/>
        </w:rPr>
        <w:t>осуществл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более четкого разграничения сфер ответственности должностных лиц и </w:t>
      </w:r>
      <w:r>
        <w:rPr>
          <w:sz w:val="22"/>
          <w:szCs w:val="22"/>
          <w:lang w:val="ru-RU"/>
        </w:rPr>
        <w:t>подразделений;</w:t>
      </w:r>
    </w:p>
    <w:p>
      <w:pPr>
        <w:pStyle w:val="Style32"/>
        <w:keepNext w:val="false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 w:val="22"/>
          <w:szCs w:val="22"/>
          <w:lang w:val="ru-RU"/>
        </w:rPr>
        <w:t>Унификации</w:t>
      </w:r>
      <w:r>
        <w:rPr>
          <w:sz w:val="22"/>
          <w:szCs w:val="22"/>
        </w:rPr>
        <w:t xml:space="preserve"> хранения и доступа к информации; </w:t>
      </w:r>
    </w:p>
    <w:p>
      <w:pPr>
        <w:pStyle w:val="Style32"/>
        <w:keepNext w:val="false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Гарантированному снижению числа </w:t>
      </w:r>
      <w:r>
        <w:rPr>
          <w:sz w:val="22"/>
          <w:szCs w:val="22"/>
        </w:rPr>
        <w:t>ошибок в работе со стороны исполнителей</w:t>
      </w:r>
      <w:r>
        <w:rPr>
          <w:sz w:val="22"/>
          <w:szCs w:val="22"/>
          <w:lang w:val="ru-RU"/>
        </w:rPr>
        <w:t xml:space="preserve"> за счёт унификации их действий</w:t>
      </w:r>
      <w:r>
        <w:rPr>
          <w:sz w:val="22"/>
          <w:szCs w:val="22"/>
        </w:rPr>
        <w:t xml:space="preserve">; </w:t>
      </w:r>
    </w:p>
    <w:p>
      <w:pPr>
        <w:pStyle w:val="Style32"/>
        <w:keepNext w:val="false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едоставлению среды для обмена данными и работы производственных подразделений, реализации единого информационного производственного поля; </w:t>
      </w:r>
    </w:p>
    <w:p>
      <w:pPr>
        <w:pStyle w:val="Style32"/>
        <w:keepNext w:val="false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Созданию единой среды обмена данными с другими автоматизированными информационными системами предприятия, задействованными в производственном процессе;</w:t>
      </w:r>
    </w:p>
    <w:p>
      <w:pPr>
        <w:pStyle w:val="Style32"/>
        <w:keepNext w:val="false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и проектного, позаказного метода управления производством.</w:t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3" w:name="__RefHeading___Toc389029948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ПИСАНИЕ ОБЪЕКТА АВТОМАТИЗАЦИИ</w:t>
      </w:r>
    </w:p>
    <w:p>
      <w:pPr>
        <w:pStyle w:val="Heading2"/>
        <w:numPr>
          <w:ilvl w:val="1"/>
          <w:numId w:val="12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4" w:name="__RefHeading___Toc389029949"/>
      <w:bookmarkEnd w:id="4"/>
      <w:r>
        <w:rPr>
          <w:rFonts w:cs="Times New Roman" w:ascii="Times New Roman" w:hAnsi="Times New Roman"/>
          <w:i w:val="false"/>
        </w:rPr>
        <w:t>Используемые сокращения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4677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 перечень используемых в техническом задании сокращений.</w:t>
      </w:r>
    </w:p>
    <w:p>
      <w:pPr>
        <w:pStyle w:val="Style25"/>
        <w:keepNext w:val="true"/>
        <w:jc w:val="right"/>
        <w:rPr>
          <w:sz w:val="22"/>
          <w:szCs w:val="22"/>
        </w:rPr>
      </w:pPr>
      <w:bookmarkStart w:id="5" w:name="_Ref383846773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– Используемые сок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6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ббревиатура</w:t>
            </w:r>
          </w:p>
        </w:tc>
        <w:tc>
          <w:tcPr>
            <w:tcW w:w="7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сшифров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РМ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втоматизированное рабочее мест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за данны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Д ТП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за данных «Технологическая подготовка производств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Д ТЭ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за данных «Технико-экономическое планирование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Т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юро технического контро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З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домость замены издел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З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домость замены комплектующи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Г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товая продук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СЕ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тали и сборочные единиц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ЗИ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пасные инструменты и принадлеж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И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вещение об изменении заказ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онное обеспеч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И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торское извещение об изменен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ЛВ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окально-вычислительная се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ЛЗ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митно-заборная ка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Л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шрутный лис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Т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риально-техническое обеспеч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З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завершенное производ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С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ативно-справочная информа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АСУ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дел автоматизированных систем управ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ГТ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дел главного технолог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МТ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дел технического контро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ДБ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ово-диспетчерское бюр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Д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енно-диспетчерский отде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К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купные комплектующие издел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С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емо-сдаточные испыт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ъявительские испыт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Э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ово-экономический отде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а технологической оснаст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УБ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управления базами данны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ЗР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анспортно-заготовительные расх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И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хнологическое извещение об изменен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ЦКЦ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нтральный комплектовочный це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ЦО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нтр обработки данных</w:t>
            </w:r>
          </w:p>
        </w:tc>
      </w:tr>
    </w:tbl>
    <w:p>
      <w:pPr>
        <w:pStyle w:val="Heading2"/>
        <w:numPr>
          <w:ilvl w:val="1"/>
          <w:numId w:val="12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6" w:name="__RefHeading___Toc389029950"/>
      <w:bookmarkEnd w:id="6"/>
      <w:r>
        <w:rPr>
          <w:rFonts w:cs="Times New Roman" w:ascii="Times New Roman" w:hAnsi="Times New Roman"/>
          <w:i w:val="false"/>
        </w:rPr>
        <w:t>Основные термины и определения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4687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о определение основных терминов, использованных при описании технического задания.</w:t>
      </w:r>
    </w:p>
    <w:p>
      <w:pPr>
        <w:pStyle w:val="Style25"/>
        <w:keepNext w:val="true"/>
        <w:jc w:val="right"/>
        <w:rPr>
          <w:sz w:val="22"/>
          <w:szCs w:val="22"/>
        </w:rPr>
      </w:pPr>
      <w:bookmarkStart w:id="7" w:name="_Ref383846879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Основные термины и опред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/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рмин</w:t>
            </w:r>
          </w:p>
        </w:tc>
        <w:tc>
          <w:tcPr>
            <w:tcW w:w="7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пределение</w:t>
            </w:r>
          </w:p>
        </w:tc>
      </w:tr>
      <w:tr>
        <w:trPr/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атизированное рабочее место</w:t>
            </w:r>
          </w:p>
        </w:tc>
        <w:tc>
          <w:tcPr>
            <w:tcW w:w="7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граммных средств системы, обеспечивающих одно или несколько рабочих мест специалистов предприятия, выполняющих одинаковые или подобные функциональные обязанност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знес-процесс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довательность логических взаимосвязанных действий подразделений и специалистов по решению определенной управленческой задачи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знес-функц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довательность взаимосвязанных действий, выполняемых специалистом в рамках бизнес-процесса на рабочем мест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емя опереж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ертное время резервного опережения выпуска ДСЕ, вносимое в систему для расчета календарно-сетевого графика производства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тягивающее планирова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 вытягивающим планированием понимается организация материальных потоков, когда один потребитель последовательно вытягивает поставки, осуществляемые предыдущими звеньями поставщиков, включенными в общую цепочку. На уровне организации и управления производством понимается ситуация, когда план работы, составленные только для одного производственного подразделения, автоматически порождают планы работ для всех остальных подразделений, включенных в технологическую цепочку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изац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централизованного оперативного контроля и дистанционного управления, с использованием оперативной передачи информации между объектами диспетчеризации и пунктом управления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С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вокупность предметов производства предприятия: детали, сборочные единицы, узлы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е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СЕ, либо партия ДСЕ (комплект),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аходящаяся на различных стадиях прохождения производственного маршрута (стадии изготовления) и подлежащая дальнейшей обработке или сборке, а также учету на момент составления оперативного плана производства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ка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нятое к исполнению предложение заказчика изготовить, поставить продукцию (товары) с указанием количества, ассортимента, качества, сроков и других необходимых данных, согласно заключенного договора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б изменен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на основании которого вносят изменения в конструкторские и технологические документы на всех стадиях жизненного цикла изделия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лендарно-сетевой график производств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работ, связанных технологическими зависимостями, обладающих следующими параметрам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вершенности работ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сть выполн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и обеспеченность трудовыми и нетрудовыми ресурса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 т.д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С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т ДСЕ, необходимых на издели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ц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делия, изготовляемые на сторонних производственных площадках (предприятиях) по договорам на конкретные производственные заказы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ршрутный лис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окумент по учету выработки продукции по видам работ, операциям и движению партии обрабатываемых деталей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жцеховая технология изготовл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определяющий межцеховые технологические маршруты изготовления ДСЕ, готовой продукции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цикловые перерыв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ывы, которые возникают при передаче предметов труда из цеха в цех, с участка на участок или с одной стадии производства в другую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З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пределенного изделия, ДСЕ или полуфабриката собственного производства, находящегося на данный момент времени как в стадии производства, так и в складских запасах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артия запуска ДС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одинаковых ДСЕ, изготавливаемых непрерывно с однократной затратой подготовительно-заключительного времени, при которой наилучшее использование рабочей силы и оборудования сочетаются с наименьшим заделом этих деталей при высокой производительности труда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ек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Applestylespan"/>
                <w:sz w:val="22"/>
                <w:szCs w:val="22"/>
                <w:lang w:val="ru-RU" w:eastAsia="ru-RU"/>
              </w:rPr>
              <w:t>Это уникальный процесс, состоящий из совокупности скоординированных и управляемых видов деятельности с начальной и конечной датами, предпринятый для достижения</w:t>
            </w:r>
            <w:r>
              <w:rPr>
                <w:rStyle w:val="Appleconvertedspace"/>
                <w:sz w:val="22"/>
                <w:szCs w:val="22"/>
                <w:lang w:val="ru-RU" w:eastAsia="ru-RU"/>
              </w:rPr>
              <w:t xml:space="preserve"> цели</w:t>
            </w:r>
            <w:r>
              <w:rPr>
                <w:rStyle w:val="Applestylespan"/>
                <w:sz w:val="22"/>
                <w:szCs w:val="22"/>
                <w:lang w:val="ru-RU" w:eastAsia="ru-RU"/>
              </w:rPr>
              <w:t>, соответствующей конкретным требованиям, включающий ограничения по срокам, стоимости и ресурсам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й цик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 времени, за который происходит превращение исходных ресурсов (сырья, полуфабрикатов и др.) в готовый продукт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икл работ по сборке ДСЕ, ПКИ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став издел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определенных количеств компонентов и материалов, необходимых для того, чтобы произвести готовое изделие, а также иерархию вхождения компонентов нижнего уровня в компоненты верхнего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ха-изготовител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ха, осуществляющие изготовление и поставку ДСЕ в комплектовочное или непосредственно в сборочное производство на этапы финальной, узловой сборки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rkflow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следовательности действий, например, таких, как работа человека, работа простого или сложного механизма, работа группы людей (см. ISO 12052:2006), работы сотрудников организации или машин и механизмов.</w:t>
            </w:r>
          </w:p>
        </w:tc>
      </w:tr>
    </w:tbl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/>
      </w:pPr>
      <w:r>
        <w:br w:type="page"/>
      </w:r>
      <w:bookmarkStart w:id="8" w:name="__RefHeading___Toc389029951"/>
      <w:bookmarkEnd w:id="8"/>
      <w:r>
        <w:rPr>
          <w:rFonts w:cs="Times New Roman" w:ascii="Times New Roman" w:hAnsi="Times New Roman"/>
          <w:i w:val="false"/>
          <w:lang w:val="ru-RU"/>
        </w:rPr>
        <w:t xml:space="preserve">Структура </w:t>
      </w:r>
      <w:r>
        <w:rPr>
          <w:rFonts w:cs="Times New Roman" w:ascii="Times New Roman" w:hAnsi="Times New Roman"/>
          <w:i w:val="false"/>
        </w:rPr>
        <w:t>объекта автоматизации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чень подразделений предприятия, задействованных в рамках проекта представлен 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8234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Style25"/>
        <w:keepNext w:val="true"/>
        <w:jc w:val="right"/>
        <w:rPr>
          <w:sz w:val="22"/>
          <w:szCs w:val="22"/>
        </w:rPr>
      </w:pPr>
      <w:bookmarkStart w:id="9" w:name="_Ref383782340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– Перечень подразделений предпри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blHeader w:val="true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Наименование подразделени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ОАО «НПО НИИИП-НЗиК»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2М Слесарно-каркасное производство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02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32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33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3М Механообрабатывающее производство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03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07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11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24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4М Производство моточных, пластмассовых и штамповочных изделий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04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18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19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5М Сборочно-монтажное производство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1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21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6М Производство печатных плат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Ц-029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Ц-008 Цех гальванических и лакокрасочных покрытий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У-013 Участок заготовительный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У-016 Участок деревообработки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Ц-022 Центральный комплектовочный цех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04 Служба качества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07 Отдел главного технолога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09 Отдел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14 Производственно-диспетчерский отдел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19 Отдел комплектации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26 Отдел технического контрол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28 Отдел внешней кооперации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32 Отдел испытаний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33 Планово-экономический отдел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-137 Отдел автоматизированных систем управлени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О-319 Планово-диспетчерский отдел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О-323 Отдел технической документации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О-330 Научно-технический отдел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0" w:name="__RefHeading___Toc389029952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ТРЕБОВАНИЯ К СИСТЕМЕ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В данном разделе приведены функциональные требования к ведению основных процессов в системе.</w:t>
      </w:r>
    </w:p>
    <w:p>
      <w:pPr>
        <w:pStyle w:val="Style24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2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11" w:name="__RefHeading___Toc389029953"/>
      <w:bookmarkEnd w:id="11"/>
      <w:r>
        <w:rPr>
          <w:rFonts w:cs="Times New Roman" w:ascii="Times New Roman" w:hAnsi="Times New Roman"/>
          <w:i w:val="false"/>
        </w:rPr>
        <w:t>Условные обозначения к схемам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829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ы условные графические обозначения, используемые в схемах описания бизнес-процессов в данном техническом задании.</w:t>
      </w:r>
    </w:p>
    <w:p>
      <w:pPr>
        <w:pStyle w:val="Style25"/>
        <w:keepNext w:val="true"/>
        <w:jc w:val="right"/>
        <w:rPr/>
      </w:pPr>
      <w:bookmarkStart w:id="12" w:name="_Ref383782956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bookmarkEnd w:id="12"/>
      <w:r>
        <w:rPr/>
        <w:t xml:space="preserve"> – Условные обозначения в схемах бизнес-процес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9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лемент</w:t>
            </w:r>
          </w:p>
        </w:tc>
        <w:tc>
          <w:tcPr>
            <w:tcW w:w="6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744" w:dyaOrig="15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20.25pt" filled="f" o:ole="">
                  <v:imagedata r:id="rId7" o:title=""/>
                </v:shape>
                <o:OLEObject Type="Embed" ProgID="" ShapeID="ole_rId6" DrawAspect="Content" ObjectID="_2089911974" r:id="rId6"/>
              </w:object>
            </w:r>
          </w:p>
        </w:tc>
        <w:tc>
          <w:tcPr>
            <w:tcW w:w="6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знес-проце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879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pt;height:26.2pt" filled="f" o:ole="">
                  <v:imagedata r:id="rId9" o:title=""/>
                </v:shape>
                <o:OLEObject Type="Embed" ProgID="" ShapeID="ole_rId8" DrawAspect="Content" ObjectID="_16234935" r:id="rId8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 в бизнес-процесс с указанием номера инициирующего бизнес-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879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pt;height:26.2pt" filled="f" o:ole="">
                  <v:imagedata r:id="rId11" o:title=""/>
                </v:shape>
                <o:OLEObject Type="Embed" ProgID="" ShapeID="ole_rId10" DrawAspect="Content" ObjectID="_1065707874" r:id="rId10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ход из бизнес-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523" w:dyaOrig="125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26.2pt" filled="f" o:ole="">
                  <v:imagedata r:id="rId13" o:title=""/>
                </v:shape>
                <o:OLEObject Type="Embed" ProgID="" ShapeID="ole_rId12" DrawAspect="Content" ObjectID="_290127959" r:id="rId12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знес-функ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391" w:dyaOrig="12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pt;height:30pt" filled="f" o:ole="">
                  <v:imagedata r:id="rId15" o:title=""/>
                </v:shape>
                <o:OLEObject Type="Embed" ProgID="" ShapeID="ole_rId14" DrawAspect="Content" ObjectID="_1614893699" r:id="rId14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ытие, инициирующее бизнес-процесс или бизнес-функ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882" w:dyaOrig="13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27.7pt" filled="f" o:ole="">
                  <v:imagedata r:id="rId17" o:title=""/>
                </v:shape>
                <o:OLEObject Type="Embed" ProgID="" ShapeID="ole_rId16" DrawAspect="Content" ObjectID="_2060365592" r:id="rId16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етвление бизнес-процесса по услов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1962" w:dyaOrig="12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5pt;height:27.7pt" filled="f" o:ole="">
                  <v:imagedata r:id="rId19" o:title=""/>
                </v:shape>
                <o:OLEObject Type="Embed" ProgID="" ShapeID="ole_rId18" DrawAspect="Content" ObjectID="_1616771641" r:id="rId18"/>
              </w:objec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 форма документа или отчета</w:t>
            </w:r>
          </w:p>
        </w:tc>
      </w:tr>
    </w:tbl>
    <w:p>
      <w:pPr>
        <w:pStyle w:val="2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13" w:name="__RefHeading___Toc389029954"/>
      <w:bookmarkEnd w:id="13"/>
      <w:r>
        <w:rPr>
          <w:rFonts w:cs="Times New Roman" w:ascii="Times New Roman" w:hAnsi="Times New Roman"/>
          <w:i w:val="false"/>
        </w:rPr>
        <w:t>Краткое описание функциональных возможностей систе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целей создания системы описан следующий состав основных процессов, являющихся предметом рассмотрения в техническом задании: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НСИ (интеграция систем ТПП, ТЭП, 1С с системой Галактика).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ланирование производства в разрезе заказов, цехов, периодов (год, квартал, месяц).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зменениями.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Оперативное управление производством.</w:t>
      </w:r>
    </w:p>
    <w:p>
      <w:pPr>
        <w:pStyle w:val="Style24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учет затрат по заказам, изделиям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зделе приводятся основные требования к системе, описание правил работы, позволяющие определить перечень решаемых в ней задач на уровне основных процессов. Описания, данного в этом разделе достаточно для понимания правил функционирования системы и тех результатов, которые могут быть получены при эксплуатации системы. Более подробное описание системы приводится в следующих разделах. 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782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а укрупненная схема функционирования системы и ее взаимосвязь со смежными системами.</w:t>
      </w:r>
    </w:p>
    <w:p>
      <w:pPr>
        <w:pStyle w:val="Normal"/>
        <w:keepNext w:val="true"/>
        <w:jc w:val="center"/>
        <w:rPr/>
      </w:pPr>
      <w:bookmarkStart w:id="14" w:name="_1459776566"/>
      <w:bookmarkEnd w:id="14"/>
      <w:r>
        <w:rPr/>
        <w:object w:dxaOrig="11928" w:dyaOrig="147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.15pt;height:558.35pt" filled="f" o:ole="">
            <v:imagedata r:id="rId21" o:title=""/>
          </v:shape>
          <o:OLEObject Type="Embed" ProgID="" ShapeID="ole_rId20" DrawAspect="Content" ObjectID="_1050018264" r:id="rId20"/>
        </w:object>
      </w:r>
    </w:p>
    <w:p>
      <w:pPr>
        <w:pStyle w:val="Style25"/>
        <w:jc w:val="center"/>
        <w:rPr/>
      </w:pPr>
      <w:bookmarkStart w:id="15" w:name="_Ref383887915"/>
      <w:bookmarkStart w:id="16" w:name="_Ref3837782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- Укрупненная схема функционирования системы Галактика </w:t>
      </w:r>
      <w:r>
        <w:rPr>
          <w:lang w:val="en-US"/>
        </w:rPr>
        <w:t>AMM</w:t>
      </w:r>
      <w:r>
        <w:rPr/>
        <w:t xml:space="preserve"> и ее взаимосвязь со смежными системами</w:t>
      </w:r>
      <w:bookmarkEnd w:id="1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рамках проекта внедрения системы планируется интеграция системы с действующими системами предприятия ТПП, ТЭП, 1С по следующим объектам: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НСИ, в том числе технологическая;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азы на изготовление продукции;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Учет остатков материалов, ПКИ на центральном складе;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Учет отпуска материалов, ПКИ в производство;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Учет списания материалов, ПКИ на заказы, изделия;</w:t>
      </w:r>
    </w:p>
    <w:p>
      <w:pPr>
        <w:pStyle w:val="Style24"/>
        <w:numPr>
          <w:ilvl w:val="0"/>
          <w:numId w:val="2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Цены материалов, ПКИ, крепеж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нормативно-справочной информацией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Ведение нормативно-справочной информации в системе позволит: 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здать единый архив данных по подготовке производства, необходимых для реализации задач позаказного, покомплектного производственного планирования и оперативного учета в производстве с учетом вариантов состава изделия.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иерархическую структуру состава изделия и технологии его изготовления в электронном виде. 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оздать архив КИИ, ТИИ в электронном виде. Построить на его основе различные варианты состава изделия с отслеживанием истории его изменения.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Вести информацию о материальных и трудовых ресурсах, необходимых для изготовления изделий в количественном и стоимостном выражении в разрезе заказов и вариантов состава изделия.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Осуществлять ведение состава изделия с технологией его изготовления. Для изделий, основных ДСЕ сборочного производства в системе содержится:</w:t>
      </w:r>
    </w:p>
    <w:p>
      <w:pPr>
        <w:pStyle w:val="Style24"/>
        <w:numPr>
          <w:ilvl w:val="0"/>
          <w:numId w:val="4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основных этапов финальной, узловой сборки.</w:t>
      </w:r>
    </w:p>
    <w:p>
      <w:pPr>
        <w:pStyle w:val="Style24"/>
        <w:numPr>
          <w:ilvl w:val="0"/>
          <w:numId w:val="4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выполнения каждого этапа в днях.</w:t>
      </w:r>
    </w:p>
    <w:p>
      <w:pPr>
        <w:pStyle w:val="Style24"/>
        <w:numPr>
          <w:ilvl w:val="0"/>
          <w:numId w:val="4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мплекты ДСЕ и ПКИ, с указанием ответственных цехов, подразделений за их поставку на основные этапы финальной и узловой сборки.</w:t>
      </w:r>
    </w:p>
    <w:p>
      <w:pPr>
        <w:pStyle w:val="Style24"/>
        <w:numPr>
          <w:ilvl w:val="0"/>
          <w:numId w:val="4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материалов на изготовление ДСЕ в цехе.</w:t>
      </w:r>
    </w:p>
    <w:p>
      <w:pPr>
        <w:pStyle w:val="Style24"/>
        <w:numPr>
          <w:ilvl w:val="0"/>
          <w:numId w:val="4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Список ДСЕ на кооперацию для каждого заказа, изделия с историей изменений.</w:t>
      </w:r>
    </w:p>
    <w:p>
      <w:pPr>
        <w:pStyle w:val="Style24"/>
        <w:numPr>
          <w:ilvl w:val="0"/>
          <w:numId w:val="10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ля ДСЕ межцеховой технологический маршрут изготовления, который включает в себя: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ый перечень цехов-изготовителей ДСЕ.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Трудоемкость выполнения технологических операций, видов работ. Общая трудоемкость изготовления ДСЕ в цехе.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материалов, ПКИ на изготовление ДСЕ в цехе.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цикл изготовления ДСЕ в цехе в днях с учетом меж цикловых перерывов, длительности проведения ПСИ.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/>
      </w:pPr>
      <w:r>
        <w:rPr>
          <w:sz w:val="22"/>
          <w:szCs w:val="22"/>
        </w:rPr>
        <w:t>Партию запуска ДСЕ в производство.</w:t>
      </w:r>
    </w:p>
    <w:p>
      <w:pPr>
        <w:pStyle w:val="Normal"/>
        <w:numPr>
          <w:ilvl w:val="1"/>
          <w:numId w:val="2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ремя опереж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7.</w:t>
        <w:tab/>
        <w:t>Вести информацию о внедряемых в производство конструкторских и технологических изменениях по каждому изделию, ДСЕ. Порядок ведения изменений описан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291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310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основе этих данных в оперативном режиме решаются следующие задачи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аказа построение календарно – сетевого графика его изготовления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требности производства в материальных ресурсах на заказ, изделие с «привязкой» к определенным дата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я цехам на производство ДСЕ к определенным датам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Определение стоимости изготовления заказ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ой состав НСИ позволит реализовать принцип вытягивающего планирования производства. Подробный перечень НСИ с описанием основных принципов ее формирования описан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347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производства в разрезе заказов, цехов, периодов (год, квартал, месяц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недрение технологии позаказного, покомплектного вытягивающего планирования в системе обеспечит следующие результаты: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Быстрая и обоснованная оценка сроков изготовления заказов на момент заключения договора.</w:t>
      </w:r>
    </w:p>
    <w:p>
      <w:pPr>
        <w:pStyle w:val="Style24"/>
        <w:numPr>
          <w:ilvl w:val="0"/>
          <w:numId w:val="4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заказное, покомплектное планирование изготовления изделий, ДСЕ в зависимости от варианта состава изделия.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управления производством на межцеховом уровне. 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внутрицеховых производственных графиков с указанием даты начала-окончания производства ДСЕ.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производства укрупненно осуществляется в три этапа:</w:t>
      </w:r>
    </w:p>
    <w:p>
      <w:pPr>
        <w:pStyle w:val="Normal"/>
        <w:numPr>
          <w:ilvl w:val="0"/>
          <w:numId w:val="46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ние заказов и прогнозное планирование.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обеспечивает ведение заказов с указанием этапов, директивных сроков изготовления и отгрузки изделий. Более подробно ведение заказов описано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367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6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календарно-сетевого графика.</w:t>
      </w:r>
    </w:p>
    <w:p>
      <w:pPr>
        <w:pStyle w:val="Style31"/>
        <w:rPr/>
      </w:pPr>
      <w:r>
        <w:rPr/>
        <w:t>Система в автоматическом режиме рассчитывает календарно-сетевой график производства на основании следующих основных принципов: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1418" w:leader="none"/>
        </w:tabs>
        <w:spacing w:lineRule="auto" w:line="276"/>
        <w:ind w:left="1418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графика осуществляется «назад» от директивного срока изготовления изделия в соответствии с его составом и технологическими маршрутами на изготовление (расцеховками), этапами финальной, узловой сборки, данными справочника кооперации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1418" w:leader="none"/>
        </w:tabs>
        <w:spacing w:lineRule="auto" w:line="276"/>
        <w:ind w:left="1418" w:hanging="426"/>
        <w:jc w:val="both"/>
        <w:rPr/>
      </w:pPr>
      <w:r>
        <w:rPr>
          <w:sz w:val="22"/>
          <w:szCs w:val="22"/>
        </w:rPr>
        <w:t>Все ДСЕ, входящие в состав вышестоящей ДСЕ, планируется произвести на день раньше, чем дата запуска вышестоящей ДСЕ в производство, этап выполнения финальной, узловой сборки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1418" w:leader="none"/>
        </w:tabs>
        <w:spacing w:lineRule="auto" w:line="276"/>
        <w:ind w:left="1418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графика осуществляется с учетом партий запуска ДСЕ в производство.</w:t>
      </w:r>
    </w:p>
    <w:p>
      <w:pPr>
        <w:pStyle w:val="Style24"/>
        <w:numPr>
          <w:ilvl w:val="0"/>
          <w:numId w:val="85"/>
        </w:numPr>
        <w:tabs>
          <w:tab w:val="clear" w:pos="709"/>
          <w:tab w:val="left" w:pos="1418" w:leader="none"/>
        </w:tabs>
        <w:spacing w:lineRule="auto" w:line="276"/>
        <w:ind w:left="1418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 графика осуществляется без анализа наличия доступных производственных мощностей и трудовых ресурсов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Формирование заданий цехам.</w:t>
      </w:r>
    </w:p>
    <w:p>
      <w:pPr>
        <w:pStyle w:val="Style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В соответствии с имеющейся структурой предприятия существует следующая классификация производственных подразделений по видам выполняемых работ:</w:t>
      </w:r>
    </w:p>
    <w:p>
      <w:pPr>
        <w:pStyle w:val="Style24"/>
        <w:numPr>
          <w:ilvl w:val="0"/>
          <w:numId w:val="72"/>
        </w:numPr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Сборочное производство.</w:t>
      </w:r>
    </w:p>
    <w:p>
      <w:pPr>
        <w:pStyle w:val="Style24"/>
        <w:numPr>
          <w:ilvl w:val="0"/>
          <w:numId w:val="72"/>
        </w:numPr>
        <w:spacing w:lineRule="auto" w:line="276"/>
        <w:ind w:left="993" w:hanging="425"/>
        <w:jc w:val="both"/>
        <w:rPr/>
      </w:pPr>
      <w:r>
        <w:rPr>
          <w:sz w:val="22"/>
          <w:szCs w:val="22"/>
        </w:rPr>
        <w:t>Комплектовочный цех.</w:t>
      </w:r>
    </w:p>
    <w:p>
      <w:pPr>
        <w:pStyle w:val="Style24"/>
        <w:numPr>
          <w:ilvl w:val="0"/>
          <w:numId w:val="72"/>
        </w:numPr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Цеха-изготовители – цеха осуществляющие изготовление и поставку ДСЕ, в комплектовочный цех или непосредственно в сборочное производство на этапы финальной, узловой сборки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На основании календарно-сетевого графика производства в соответствии с данной классификацией формируются следующие виды документов (заданий):</w:t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дания в цеха сборочного производства на выполнение этапов сборки изделия под заказ, с указанием сроков начала-окончания, необходимых комплектов ДСЕ и ПКИ для изготовления.</w:t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на комплектацию ДСЕ со сроками начала, окончания под заказ, изделие, этап сборки. </w:t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Задания для цехов-изготовителей по срокам передачи всех необходимых ДСЕ в комплектовочный цех под заказ, изделие, этап сборки, комплект с учетом свободных остатков НЗП.</w:t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Номенклатурные планы цехов-изготовителей и планы межцеховых передач. Номенклатурные планы формируются с учетом партий запуска, сроков начала-окончания производства ДСЕ. На каждую ДСЕ формируется МЛ.</w:t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службам обеспечения производства (ОМТО, отделу комплектации, отделу внешней кооперации) на поставку ПКИ, ДСЕ, материалов к необходимому сроку под заказ, этап сборки, к сроку запуска партии ДСЕ в производство.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Подробная информация о процессе планирования приводится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392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400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изменения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недрение технологии управления изменениями в системе обеспечит быструю реакцию производства на поступающие конструкторско-технологические изменения, обеспечит оперативный перерасчет планов производства, потребностей в ресурсах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ы быть реализованы следующие виды изменений:</w:t>
      </w:r>
    </w:p>
    <w:p>
      <w:pPr>
        <w:pStyle w:val="Style24"/>
        <w:numPr>
          <w:ilvl w:val="0"/>
          <w:numId w:val="117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роков исполнения и спецификации заказа.</w:t>
      </w:r>
    </w:p>
    <w:p>
      <w:pPr>
        <w:pStyle w:val="Style31"/>
        <w:rPr/>
      </w:pPr>
      <w:r>
        <w:rPr/>
        <w:t xml:space="preserve">Данные изменения после их отражения в системе автоматически отображаются в документе </w:t>
      </w:r>
      <w:r>
        <w:rPr>
          <w:b/>
          <w:i/>
        </w:rPr>
        <w:t>Извещение об изменении заказа (ИИЗ)</w:t>
      </w:r>
      <w:r>
        <w:rPr/>
        <w:t>. В случае, если Заказ на изготовление изделия уже включен в план, то система автоматически осуществляет подбор планов, для которых требуется обновление и перепланирование, и извещает специалиста ПДО.</w:t>
      </w:r>
    </w:p>
    <w:p>
      <w:pPr>
        <w:pStyle w:val="Style31"/>
        <w:rPr/>
      </w:pPr>
      <w:r>
        <w:rPr/>
        <w:t>Специалист ПДО анализирует полученное извещение и информацию о требуемом перепланировании и принимает решение о необходимости «проведения» этих изменений в планах.</w:t>
      </w:r>
    </w:p>
    <w:p>
      <w:pPr>
        <w:pStyle w:val="Style31"/>
        <w:rPr/>
      </w:pPr>
      <w:r>
        <w:rPr/>
        <w:t>При проведении изменений система осуществляет перепланирование заказов на производство и потребностей в ресурсах.</w:t>
      </w:r>
    </w:p>
    <w:p>
      <w:pPr>
        <w:pStyle w:val="Style31"/>
        <w:rPr/>
      </w:pPr>
      <w:r>
        <w:rPr/>
        <w:t>Специалист ПДО анализирует текущее состояние производства с учетом объема поступивших изменений с использованием данных системы и принимает решение о необходимости «остановки» размещенных заказов или ручной корректировке сроков изготовления с учетом уже произведенных заделов под данный Заказ. Система должна обеспечить реализацию этого решения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Более подробная информация о данном процессе описана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427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92"/>
        </w:numPr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менение состава изделия или технологии его изготовления.</w:t>
      </w:r>
    </w:p>
    <w:p>
      <w:pPr>
        <w:pStyle w:val="Style31"/>
        <w:rPr/>
      </w:pPr>
      <w:r>
        <w:rPr/>
        <w:t>Данные о новых редакциях состава изделий и ДСЕ, или технологии их изготовления, загружаются из смежных систем.</w:t>
      </w:r>
    </w:p>
    <w:p>
      <w:pPr>
        <w:pStyle w:val="Style31"/>
        <w:rPr/>
      </w:pPr>
      <w:r>
        <w:rPr/>
        <w:t>В системе автоматически осуществляется сравнение предыдущих и текущих составов изделий, технологий, и осуществляется поиск планов, на которые могут повлиять загруженные изменения.</w:t>
      </w:r>
    </w:p>
    <w:p>
      <w:pPr>
        <w:pStyle w:val="Style31"/>
        <w:rPr/>
      </w:pPr>
      <w:r>
        <w:rPr/>
        <w:t xml:space="preserve">Специалист ПДО анализирует полученную информацию, и по каждой позиции изменения или в целом по всем изменениям принимает решение о необходимости их включения в план. </w:t>
      </w:r>
    </w:p>
    <w:p>
      <w:pPr>
        <w:pStyle w:val="Style31"/>
        <w:rPr/>
      </w:pPr>
      <w:r>
        <w:rPr/>
        <w:t>При проведении изменений система осуществляет перепланирование заказов на производство и потребностей в ресурсах или «остановке» размещенных производственных заказов и уже произведенных заделов по ДСЕ.</w:t>
      </w:r>
    </w:p>
    <w:p>
      <w:pPr>
        <w:pStyle w:val="Style31"/>
        <w:rPr/>
      </w:pPr>
      <w:r>
        <w:rPr/>
        <w:t>Более подробная информация о данном процессе описана в Разделе (</w:t>
      </w:r>
      <w:r>
        <w:rPr/>
        <w:fldChar w:fldCharType="begin"/>
      </w:r>
      <w:r>
        <w:rPr/>
        <w:instrText xml:space="preserve"> REF _Ref383984457 \n \h </w:instrText>
      </w:r>
      <w:r>
        <w:rPr/>
        <w:fldChar w:fldCharType="separate"/>
      </w:r>
      <w:r>
        <w:rPr/>
        <w:t>3.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3984465 \n \h </w:instrText>
      </w:r>
      <w:r>
        <w:rPr/>
        <w:fldChar w:fldCharType="separate"/>
      </w:r>
      <w:r>
        <w:rPr/>
        <w:t>3.9</w:t>
      </w:r>
      <w:r>
        <w:rPr/>
        <w:fldChar w:fldCharType="end"/>
      </w:r>
      <w:r>
        <w:rPr/>
        <w:t>).</w:t>
      </w:r>
    </w:p>
    <w:p>
      <w:pPr>
        <w:pStyle w:val="Style31"/>
        <w:rPr/>
      </w:pPr>
      <w:r>
        <w:rPr/>
        <w:t>При внедрении необходимо предусмотреть возможность отображения в системе номера комплекта внедрения по КИИ, ТИИ.</w:t>
      </w:r>
    </w:p>
    <w:p>
      <w:pPr>
        <w:pStyle w:val="Style31"/>
        <w:rPr/>
      </w:pPr>
      <w:r>
        <w:rPr/>
      </w:r>
    </w:p>
    <w:p>
      <w:pPr>
        <w:pStyle w:val="Normal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перативное управление производством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недрение оперативного управления производством на основе задания цеху на изготовление ДСЕ обеспечит следующее:</w:t>
      </w:r>
    </w:p>
    <w:p>
      <w:pPr>
        <w:pStyle w:val="Style31"/>
        <w:numPr>
          <w:ilvl w:val="0"/>
          <w:numId w:val="53"/>
        </w:numPr>
        <w:rPr/>
      </w:pPr>
      <w:r>
        <w:rPr/>
        <w:t>Оперативный контроль сроков выполнения заданий на производство, выполнения работ на стадиях изготовления ДСЕ в разрезе этапов финальной, узловой сборки, видов работ.</w:t>
      </w:r>
    </w:p>
    <w:p>
      <w:pPr>
        <w:pStyle w:val="Style31"/>
        <w:numPr>
          <w:ilvl w:val="0"/>
          <w:numId w:val="53"/>
        </w:numPr>
        <w:rPr/>
      </w:pPr>
      <w:r>
        <w:rPr/>
        <w:t>Анализ обеспеченности задания на производство материалами, комплектами ДСЕ или ПКИ. Более подробное описание алгоритма расчета анализа обеспеченности приводится в Разделе (</w:t>
      </w:r>
      <w:r>
        <w:rPr/>
        <w:fldChar w:fldCharType="begin"/>
      </w:r>
      <w:r>
        <w:rPr/>
        <w:instrText xml:space="preserve"> REF _Ref383984495 \n \h </w:instrText>
      </w:r>
      <w:r>
        <w:rPr/>
        <w:fldChar w:fldCharType="separate"/>
      </w:r>
      <w:r>
        <w:rPr/>
        <w:t>3.10</w:t>
      </w:r>
      <w:r>
        <w:rPr/>
        <w:fldChar w:fldCharType="end"/>
      </w:r>
      <w:r>
        <w:rPr/>
        <w:t>).</w:t>
      </w:r>
    </w:p>
    <w:p>
      <w:pPr>
        <w:pStyle w:val="Style31"/>
        <w:numPr>
          <w:ilvl w:val="0"/>
          <w:numId w:val="53"/>
        </w:numPr>
        <w:rPr/>
      </w:pPr>
      <w:r>
        <w:rPr/>
        <w:t>Своевременное уведомление сотрудника цеха о необходимости формирования накладных на внутренне перемещение, требований - накладных.</w:t>
      </w:r>
    </w:p>
    <w:p>
      <w:pPr>
        <w:pStyle w:val="Style31"/>
        <w:numPr>
          <w:ilvl w:val="0"/>
          <w:numId w:val="53"/>
        </w:numPr>
        <w:rPr/>
      </w:pPr>
      <w:r>
        <w:rPr/>
        <w:t>Пакетное формирование нескольких заданий на производство одновременно одним запускающим документом, при этом партия запуска может включать в себя несколько заказов.</w:t>
      </w:r>
    </w:p>
    <w:p>
      <w:pPr>
        <w:pStyle w:val="Style31"/>
        <w:numPr>
          <w:ilvl w:val="0"/>
          <w:numId w:val="53"/>
        </w:numPr>
        <w:rPr/>
      </w:pPr>
      <w:r>
        <w:rPr/>
        <w:t>Формирование на партию запуска в системе электронного и бумажного варианта МЛ с указанием штрих-кодов. МЛ содержит штрих-коды на следующие данные: МЛ, комплект, децимальный номер, этап сборки, вид работ. В сборочном производстве аналогом МЛ является Паспорт изделия.</w:t>
      </w:r>
    </w:p>
    <w:p>
      <w:pPr>
        <w:pStyle w:val="Style31"/>
        <w:numPr>
          <w:ilvl w:val="0"/>
          <w:numId w:val="53"/>
        </w:numPr>
        <w:rPr/>
      </w:pPr>
      <w:r>
        <w:rPr/>
        <w:t xml:space="preserve">Четкое отнесение на заказ прямых затрат на изготовление ДСЕ по факту оформления в системе </w:t>
      </w:r>
      <w:r>
        <w:rPr>
          <w:b/>
          <w:i/>
        </w:rPr>
        <w:t xml:space="preserve">Накладной на внутреннее перемещение </w:t>
      </w:r>
      <w:r>
        <w:rPr/>
        <w:t>ДСЕ или МЛ. При этом, по согласованию ответственных исполнителей, осуществляется списание израсходованных материальных ресурсов по нормативам или в случае отклонения от нормативов по факту и расчет фактических трудозатрат на изготовление данной ДСЕ.</w:t>
      </w:r>
    </w:p>
    <w:p>
      <w:pPr>
        <w:pStyle w:val="Style31"/>
        <w:numPr>
          <w:ilvl w:val="0"/>
          <w:numId w:val="53"/>
        </w:numPr>
        <w:rPr/>
      </w:pPr>
      <w:r>
        <w:rPr/>
        <w:t>Упрощение ввода информации в систему о выполненных работах, изготовленных изделиях за счет использования технологии штрихкодирования при работе с МЛ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Оповещение пользователей системы об изменениях хода производственного процесса (поступление материалов и ПКИ на склад, выполнение определенного вида работ и прочее) в виде сообщения на рабочий стол пользователя или личный кабинет. Данная возможность осуществляетс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пользованием механизма </w:t>
      </w:r>
      <w:r>
        <w:rPr>
          <w:sz w:val="22"/>
          <w:szCs w:val="22"/>
          <w:lang w:val="en-US"/>
        </w:rPr>
        <w:t>Workflow</w:t>
      </w:r>
      <w:r>
        <w:rPr>
          <w:sz w:val="22"/>
          <w:szCs w:val="22"/>
        </w:rPr>
        <w:t>.</w:t>
      </w:r>
    </w:p>
    <w:p>
      <w:pPr>
        <w:pStyle w:val="Style31"/>
        <w:numPr>
          <w:ilvl w:val="0"/>
          <w:numId w:val="53"/>
        </w:numPr>
        <w:rPr/>
      </w:pPr>
      <w:r>
        <w:rPr/>
        <w:t>Формирование в оперативном режиме следующих фактических показателей о ходе производственного процесса: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троль необходимого объема информации о составе изделия, технологических маршрутов, норм расходов на ее достаточность для обеспечения процесса производственного планирования и оперативного управления производством. Анализ производится для каждой ДСЕ по определенному набору контролируемых параметров.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2"/>
          <w:szCs w:val="22"/>
        </w:rPr>
        <w:t>Превышение регламентного срока нахождения номенклатуры ДСЕ и ПКИ в комплектовочном производстве.</w:t>
      </w:r>
    </w:p>
    <w:p>
      <w:pPr>
        <w:pStyle w:val="Style24"/>
        <w:numPr>
          <w:ilvl w:val="0"/>
          <w:numId w:val="57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2"/>
          <w:szCs w:val="22"/>
        </w:rPr>
        <w:t>Необходимый объем поставки комплектов ДСЕ и (или) ПКИ к сроку начала этапов сборки.</w:t>
      </w:r>
    </w:p>
    <w:p>
      <w:pPr>
        <w:pStyle w:val="Style31"/>
        <w:rPr/>
      </w:pPr>
      <w:r>
        <w:rPr/>
        <w:t>Более подробная информация о данном процессе описана в Разделе (</w:t>
      </w:r>
      <w:r>
        <w:rPr/>
        <w:fldChar w:fldCharType="begin"/>
      </w:r>
      <w:r>
        <w:rPr/>
        <w:instrText xml:space="preserve"> REF _Ref383984512 \n \h </w:instrText>
      </w:r>
      <w:r>
        <w:rPr/>
        <w:fldChar w:fldCharType="separate"/>
      </w:r>
      <w:r>
        <w:rPr/>
        <w:t>3.1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3984514 \n \h </w:instrText>
      </w:r>
      <w:r>
        <w:rPr/>
        <w:fldChar w:fldCharType="separate"/>
      </w:r>
      <w:r>
        <w:rPr/>
        <w:t>3.1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83984515 \n \h </w:instrText>
      </w:r>
      <w:r>
        <w:rPr/>
        <w:fldChar w:fldCharType="separate"/>
      </w:r>
      <w:r>
        <w:rPr/>
        <w:t>3.12</w:t>
      </w:r>
      <w:r>
        <w:rPr/>
        <w:fldChar w:fldCharType="end"/>
      </w:r>
      <w:r>
        <w:rPr/>
        <w:t>).</w:t>
      </w:r>
    </w:p>
    <w:p>
      <w:pPr>
        <w:pStyle w:val="Style31"/>
        <w:rPr/>
      </w:pPr>
      <w:r>
        <w:rPr/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и учет затрат на изготовление изделий, заказов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Внедрение системы предоставит следующие возможности:</w:t>
      </w:r>
    </w:p>
    <w:p>
      <w:pPr>
        <w:pStyle w:val="Style24"/>
        <w:numPr>
          <w:ilvl w:val="0"/>
          <w:numId w:val="118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Автоматическое формирование ежемесячного отчета для специалистов ПЭО, в котором указываются сроки изготовления ДСЕ и потребность в ПКИ и материалах на определенные даты. Этот отчет дает возможность специалистам ПЭО планировать и контролировать обеспечение производства ПКИ и материалами и оплату поставок. </w:t>
      </w:r>
    </w:p>
    <w:p>
      <w:pPr>
        <w:pStyle w:val="Style24"/>
        <w:numPr>
          <w:ilvl w:val="0"/>
          <w:numId w:val="4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формирование потребности в нормо-часах на изготовление заказов в разрезе, цехов, видов работ.</w:t>
      </w:r>
    </w:p>
    <w:p>
      <w:pPr>
        <w:pStyle w:val="Style24"/>
        <w:numPr>
          <w:ilvl w:val="0"/>
          <w:numId w:val="4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Реализация расчета </w:t>
      </w:r>
      <w:r>
        <w:rPr>
          <w:b/>
          <w:i/>
          <w:sz w:val="22"/>
          <w:szCs w:val="22"/>
        </w:rPr>
        <w:t>плановых калькуляций</w:t>
      </w:r>
      <w:r>
        <w:rPr>
          <w:sz w:val="22"/>
          <w:szCs w:val="22"/>
        </w:rPr>
        <w:t xml:space="preserve"> на заказ, изделие на основе состава изделия, технологических маршрутов и трудоемкости его изготовления, справочника кооперации и цен на материальные ресурсы.</w:t>
        <w:tab/>
      </w:r>
    </w:p>
    <w:p>
      <w:pPr>
        <w:pStyle w:val="Style24"/>
        <w:spacing w:lineRule="auto" w:line="276"/>
        <w:ind w:left="993" w:hanging="0"/>
        <w:rPr/>
      </w:pPr>
      <w:r>
        <w:rPr>
          <w:sz w:val="22"/>
          <w:szCs w:val="22"/>
        </w:rPr>
        <w:t xml:space="preserve">Расчет плановой цены на ПКИ, материалы и крепеж должен производиться автоматически с учетом: </w:t>
      </w:r>
    </w:p>
    <w:p>
      <w:pPr>
        <w:pStyle w:val="Normal"/>
        <w:numPr>
          <w:ilvl w:val="0"/>
          <w:numId w:val="23"/>
        </w:numPr>
        <w:spacing w:lineRule="auto" w:line="276"/>
        <w:ind w:left="1428" w:hanging="435"/>
        <w:rPr/>
      </w:pPr>
      <w:r>
        <w:rPr>
          <w:sz w:val="22"/>
          <w:szCs w:val="22"/>
        </w:rPr>
        <w:t>Цены последнего прихода данной ПКИ, материала или крепежа на центральный склад предприятия,</w:t>
      </w:r>
    </w:p>
    <w:p>
      <w:pPr>
        <w:pStyle w:val="Normal"/>
        <w:numPr>
          <w:ilvl w:val="0"/>
          <w:numId w:val="23"/>
        </w:numPr>
        <w:spacing w:lineRule="auto" w:line="276"/>
        <w:ind w:left="1428" w:hanging="435"/>
        <w:rPr/>
      </w:pPr>
      <w:r>
        <w:rPr>
          <w:sz w:val="22"/>
          <w:szCs w:val="22"/>
        </w:rPr>
        <w:t>Цены из заключаемых договоров, протоколов на планируемые поставки,</w:t>
      </w:r>
    </w:p>
    <w:p>
      <w:pPr>
        <w:pStyle w:val="Normal"/>
        <w:numPr>
          <w:ilvl w:val="0"/>
          <w:numId w:val="23"/>
        </w:numPr>
        <w:spacing w:lineRule="auto" w:line="276"/>
        <w:ind w:left="1428" w:hanging="435"/>
        <w:rPr/>
      </w:pPr>
      <w:r>
        <w:rPr>
          <w:sz w:val="22"/>
          <w:szCs w:val="22"/>
        </w:rPr>
        <w:t>Обоснования цены (вида, даты и номера документа, из которого «взята» цена).</w:t>
      </w:r>
    </w:p>
    <w:p>
      <w:pPr>
        <w:pStyle w:val="Normal"/>
        <w:spacing w:lineRule="auto" w:line="276"/>
        <w:ind w:firstLine="993"/>
        <w:rPr>
          <w:sz w:val="22"/>
          <w:szCs w:val="22"/>
        </w:rPr>
      </w:pPr>
      <w:r>
        <w:rPr>
          <w:sz w:val="22"/>
          <w:szCs w:val="22"/>
        </w:rPr>
        <w:t>Обеспечена возможность ведения архива цен за определенный период.</w:t>
      </w:r>
    </w:p>
    <w:p>
      <w:pPr>
        <w:pStyle w:val="Normal"/>
        <w:spacing w:lineRule="auto" w:line="276"/>
        <w:ind w:left="993" w:hanging="0"/>
        <w:rPr/>
      </w:pPr>
      <w:r>
        <w:rPr>
          <w:sz w:val="22"/>
          <w:szCs w:val="22"/>
        </w:rPr>
        <w:t xml:space="preserve">Исходная информация, необходимая для расчета цен, средствами системы Галактика АММ «берется» из документов системы 1С. </w:t>
      </w:r>
    </w:p>
    <w:p>
      <w:pPr>
        <w:pStyle w:val="Style24"/>
        <w:numPr>
          <w:ilvl w:val="0"/>
          <w:numId w:val="4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Формирование </w:t>
      </w:r>
      <w:r>
        <w:rPr>
          <w:b/>
          <w:i/>
          <w:sz w:val="22"/>
          <w:szCs w:val="22"/>
        </w:rPr>
        <w:t>Фактической калькуляции</w:t>
      </w:r>
      <w:r>
        <w:rPr>
          <w:sz w:val="22"/>
          <w:szCs w:val="22"/>
        </w:rPr>
        <w:t xml:space="preserve"> на заказ, изделие заказа в части прямых затрат, получаемой в оперативном режиме. Это позволит специалистам ПЭО производить оценку суммы затрат по заказам непосредственно по первичным документам. Полная фактическая калькуляция может быть получена после закрытия отчетного периода бухгалтерского учета в системе 1С.</w:t>
      </w:r>
    </w:p>
    <w:p>
      <w:pPr>
        <w:pStyle w:val="Style24"/>
        <w:numPr>
          <w:ilvl w:val="0"/>
          <w:numId w:val="4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Система должна обеспечить строгое отнесение фактических прямых затрат (расход ПКИ, основных и вспомогательных материалов, трудоемкости выполняемых работ) на заказ, партию, для которого они изготавливают ДСЕ в соответствии с заданием, сформированным ПДО. </w:t>
      </w:r>
    </w:p>
    <w:p>
      <w:pPr>
        <w:pStyle w:val="Style31"/>
        <w:rPr/>
      </w:pPr>
      <w:r>
        <w:rPr/>
        <w:t>Более подробное описание данной функциональности системы изложено в Разделе (</w:t>
      </w:r>
      <w:r>
        <w:rPr/>
        <w:fldChar w:fldCharType="begin"/>
      </w:r>
      <w:r>
        <w:rPr/>
        <w:instrText xml:space="preserve"> REF _Ref383984552 \n \h </w:instrText>
      </w:r>
      <w:r>
        <w:rPr/>
        <w:fldChar w:fldCharType="separate"/>
      </w:r>
      <w:r>
        <w:rPr/>
        <w:t>3.13</w:t>
      </w:r>
      <w:r>
        <w:rPr/>
        <w:fldChar w:fldCharType="end"/>
      </w:r>
      <w:r>
        <w:rPr/>
        <w:t>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Ниже приводится детальное описание функциональных требований к системе.</w:t>
      </w:r>
    </w:p>
    <w:p>
      <w:pPr>
        <w:pStyle w:val="Style31"/>
        <w:rPr/>
      </w:pPr>
      <w:r>
        <w:rPr/>
      </w:r>
    </w:p>
    <w:p>
      <w:pPr>
        <w:pStyle w:val="Heading2"/>
        <w:numPr>
          <w:ilvl w:val="1"/>
          <w:numId w:val="12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17" w:name="__RefHeading___Toc389029955"/>
      <w:bookmarkStart w:id="18" w:name="_Ref383984347"/>
      <w:bookmarkEnd w:id="17"/>
      <w:r>
        <w:rPr>
          <w:rFonts w:cs="Times New Roman" w:ascii="Times New Roman" w:hAnsi="Times New Roman"/>
          <w:i w:val="false"/>
        </w:rPr>
        <w:t>Требования к информационному обеспечению (НСИ)</w:t>
      </w:r>
      <w:bookmarkEnd w:id="18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Для решения зад</w:t>
      </w:r>
      <w:r>
        <w:rPr>
          <w:rStyle w:val="Style16"/>
        </w:rPr>
        <w:t>а</w:t>
      </w:r>
      <w:r>
        <w:rPr>
          <w:sz w:val="22"/>
          <w:szCs w:val="22"/>
        </w:rPr>
        <w:t>ч планирования и управления производством должно быть обеспечено наличие следующих основных справочников НСИ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/>
      </w:pPr>
      <w:r>
        <w:rPr>
          <w:sz w:val="22"/>
          <w:szCs w:val="22"/>
        </w:rPr>
        <w:t>Справочник производственной структуры предприятия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402037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риложение №2 – Организационная структура предприятия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7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 производственной структуре предприятия отделы, производства, цеха и склады (центральный склад и склады цехов) должны отображаться в иерархическом виде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/>
      </w:pPr>
      <w:r>
        <w:rPr>
          <w:sz w:val="22"/>
          <w:szCs w:val="22"/>
        </w:rPr>
        <w:t>Единый справочник услуг, материалов, ПКИ, ДСЕ, изделий и их групп;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номенклатурных позиций собственного производства требуется указать признак постановки на постоянный контроль. Данный признак необходим для отдельного контроля отслеживания хода изготовления, передачи указанных ДСЕ;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купных номенклатурных позиций требуется указывать нормативный срок их годности (например, 10 лет); 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номенклатурных групп требуется указывать, за сколько дней предупреждать об окончании сроков годности;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покупной номенклатурной позиции требуется указать возможность ее привязки к складу цеха, с которого производится ее отпуск в производство;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Учет материалов и ПКИ должен осуществляться по номенклатурным номерам, используемым на предприятии;</w:t>
      </w:r>
    </w:p>
    <w:p>
      <w:pPr>
        <w:pStyle w:val="Normal"/>
        <w:numPr>
          <w:ilvl w:val="1"/>
          <w:numId w:val="2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Учет изделий и ДСЕ должен осуществляться по децимальным номерам предприятия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единиц измерения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видов работ, операций;</w:t>
      </w:r>
    </w:p>
    <w:p>
      <w:pPr>
        <w:pStyle w:val="Normal"/>
        <w:numPr>
          <w:ilvl w:val="1"/>
          <w:numId w:val="7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справочника видов работ требуется вручную указывать наименования видов работ после интеграции кодов видов работ из системы «ТЭП». Это разовая работа, выполняемая при вводе системы в эксплуатацию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технологических операций;</w:t>
      </w:r>
    </w:p>
    <w:p>
      <w:pPr>
        <w:pStyle w:val="Normal"/>
        <w:numPr>
          <w:ilvl w:val="1"/>
          <w:numId w:val="3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правочнике технологических операций должен отображаться код операции без указания наименования и вид работы, к которому относится данная операция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5"/>
        <w:rPr>
          <w:sz w:val="22"/>
          <w:szCs w:val="22"/>
        </w:rPr>
      </w:pPr>
      <w:r>
        <w:rPr>
          <w:sz w:val="22"/>
          <w:szCs w:val="22"/>
        </w:rPr>
        <w:t>Справочник возможных замен;</w:t>
      </w:r>
    </w:p>
    <w:p>
      <w:pPr>
        <w:pStyle w:val="Normal"/>
        <w:numPr>
          <w:ilvl w:val="1"/>
          <w:numId w:val="106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правочнике указываются замены материалов, ПКИ и ДСЕ допустимые технологией, действующие постоянно, а так же временные замены. Замена может быть для конкретного изделия или конкретного заказа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извещений об изменениях;</w:t>
      </w:r>
    </w:p>
    <w:p>
      <w:pPr>
        <w:pStyle w:val="Normal"/>
        <w:numPr>
          <w:ilvl w:val="1"/>
          <w:numId w:val="60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звещений об изменениях в системе должно осуществляться автоматически, на основе имеющихся данных об изменениях состава продукции или технологии производства;</w:t>
      </w:r>
    </w:p>
    <w:p>
      <w:pPr>
        <w:pStyle w:val="Normal"/>
        <w:numPr>
          <w:ilvl w:val="1"/>
          <w:numId w:val="60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извещений требуется дополнительно указывать номер бумажного извещения, а так же отсканированную копию извещения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профессий;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Справочник сотрудников – справочник необходим для дальнейшего использования при учете факта выполняемых работ сотрудниками производственных подразделений;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материально-ответственных лиц;</w:t>
      </w:r>
    </w:p>
    <w:p>
      <w:pPr>
        <w:pStyle w:val="Normal"/>
        <w:numPr>
          <w:ilvl w:val="1"/>
          <w:numId w:val="18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материально-ответственных лиц требуется указывать, за каким структурным подразделением закреплено данное лицо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правочник статей затрат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составов изделий</w:t>
      </w:r>
    </w:p>
    <w:p>
      <w:pPr>
        <w:pStyle w:val="TextBodyIndent"/>
        <w:numPr>
          <w:ilvl w:val="1"/>
          <w:numId w:val="87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правочнике конструкторский и технологический состав изделий должен отображаться в иерархическом виде;</w:t>
      </w:r>
    </w:p>
    <w:p>
      <w:pPr>
        <w:pStyle w:val="TextBodyIndent"/>
        <w:numPr>
          <w:ilvl w:val="1"/>
          <w:numId w:val="87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состава изделий необходимо учитывать редакцию состава с указанием даты изменения редакции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исание технологического маршрута изготовления изделий и ДСЕ, которое должно содержать: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выполнения этапов работ в разрезе производственных подразделений. Этапы работ могут разбиваться на виды работ. Приемо-сдаточные испытания так же должны быть указаны в качестве вида работы или этапа работы;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ческие процессы конечной сборки изделий, которые могут быть представлены в виде этапов сборки (этап сборки эквивалентен этапу работы); 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производственных циклов предметов производства в разрезе этапов работ или по изделию в целом, необходимая для расчета сквозных графиков запуска-выпуска;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использования трудовых ресурсов в разрезе технологических операций;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материалов и комплектующих изделий для расчета потребности и планирования обеспечения;</w:t>
      </w:r>
    </w:p>
    <w:p>
      <w:pPr>
        <w:pStyle w:val="TextBodyIndent"/>
        <w:numPr>
          <w:ilvl w:val="1"/>
          <w:numId w:val="38"/>
        </w:numPr>
        <w:spacing w:lineRule="auto" w:line="276" w:before="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полезного расхода, возвратного отхода и безвозвратных потерь по материалам относящимся к черным и цветным металлам для расчета потребностей в них и планирования обеспечения, расчета калькуля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равила синхронизации каталогов системы с аналогичными каталогами смежных систем приведены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575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очники производственной структуры и возможных замен ведется только в системе, а остальные синхронизируются со справочниками смежных систем.</w:t>
      </w:r>
    </w:p>
    <w:p>
      <w:pPr>
        <w:pStyle w:val="TextBodyIndent"/>
        <w:spacing w:lineRule="auto" w:line="276"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2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19" w:name="__RefHeading___Toc389029956"/>
      <w:bookmarkStart w:id="20" w:name="_Ref383984367"/>
      <w:bookmarkEnd w:id="19"/>
      <w:r>
        <w:rPr>
          <w:rFonts w:cs="Times New Roman" w:ascii="Times New Roman" w:hAnsi="Times New Roman"/>
          <w:i w:val="false"/>
        </w:rPr>
        <w:t>Требования к функциям управления заказами</w:t>
      </w:r>
      <w:bookmarkEnd w:id="20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данном разделе представлено описание бизнес-процессов управления заказами в терминах Заказчика. 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8927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водится соответствие терминов системы с терминологией, принятой на предприятии. Заказ в системе имеет иерархическую структуру.</w:t>
      </w:r>
    </w:p>
    <w:p>
      <w:pPr>
        <w:pStyle w:val="Style25"/>
        <w:keepNext w:val="true"/>
        <w:jc w:val="right"/>
        <w:rPr/>
      </w:pPr>
      <w:bookmarkStart w:id="21" w:name="_Ref383789274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bookmarkEnd w:id="21"/>
      <w:r>
        <w:rPr/>
        <w:t xml:space="preserve"> - Таблица соответствия термин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33"/>
        <w:gridCol w:w="1964"/>
        <w:gridCol w:w="501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вень структуры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рминология системы А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рминология, принятая на предприят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 спецификации заказ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шт. Изделия1 на 2 го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п про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апы заказ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отгрузки заказа:</w:t>
            </w:r>
          </w:p>
          <w:p>
            <w:pPr>
              <w:pStyle w:val="12"/>
              <w:keepNext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шт. Изделия1 с датой отгрузки 30.12.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 3 шт. Изделия1 с датой отгрузки 30.12.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з-потреб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тия запус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Этапы отгрузки изделий в рамках этапа отгрузки заказа:</w:t>
            </w:r>
          </w:p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 Изделия1 с датой отгрузки 30.04.14</w:t>
            </w:r>
          </w:p>
          <w:p>
            <w:pPr>
              <w:pStyle w:val="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+ 1 шт. Изделия1 с датой отгрузки 30.08.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 1 шт. Изделия1 с датой отгрузки 30.12.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з на сбор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уск из производств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е 1 с количеством с датой выпуска из производства.</w:t>
            </w:r>
          </w:p>
          <w:p>
            <w:pPr>
              <w:pStyle w:val="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т заказов на сборку в системе формируется вся цепь заданий на производство, закупку материала, П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й уровень рассчитывается системой, существует возможность изменения срок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з на производ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енное зад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 на производство определенного изделия, ДСЕ, полуфабриката в количестве и сроками запуска/выпуска из цеха, рассчитанными систем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й уровень рассчитывается системой, существует возможность изменения сроков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Формирование заказов на реализацию и производство изделий в системе осуществляется в рамках бизнес-процесса показанного 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8957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jc w:val="center"/>
        <w:rPr/>
      </w:pPr>
      <w:r>
        <w:rPr/>
        <w:object w:dxaOrig="15108" w:dyaOrig="245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6.6pt;height:702.7pt" filled="f" o:ole="">
            <v:imagedata r:id="rId23" o:title=""/>
          </v:shape>
          <o:OLEObject Type="Embed" ProgID="" ShapeID="ole_rId22" DrawAspect="Content" ObjectID="_863773973" r:id="rId22"/>
        </w:object>
      </w:r>
    </w:p>
    <w:p>
      <w:pPr>
        <w:pStyle w:val="Style25"/>
        <w:jc w:val="center"/>
        <w:rPr/>
      </w:pPr>
      <w:bookmarkStart w:id="22" w:name="_Ref3837895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2"/>
      <w:r>
        <w:rPr/>
        <w:t xml:space="preserve"> - Схема бизнес-процесса управления заказам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заказом понимается полный цикл работ предприятия по изготовлению изделия от разработки до производства и поддержания в эксплуатации. В рамках данного ТЗ внедрение системы будет осуществлять по следующим этапам заказа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пуск изделия в производство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(будет реализовано в части выдачи потребностей)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здел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уск изделия и проведение предъявительских испытаний (испытания будут учитываться без планирования и учета мероприятий по исправлению состава и технологии изготовления);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ние типовых заказов и этапов работ</w:t>
      </w:r>
    </w:p>
    <w:p>
      <w:pPr>
        <w:pStyle w:val="Style24"/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Система должна предоставлять возможность ведения </w:t>
      </w:r>
      <w:r>
        <w:rPr>
          <w:b/>
          <w:i/>
          <w:sz w:val="22"/>
          <w:szCs w:val="22"/>
        </w:rPr>
        <w:t>типовых заказов</w:t>
      </w:r>
      <w:r>
        <w:rPr>
          <w:sz w:val="22"/>
          <w:szCs w:val="22"/>
        </w:rPr>
        <w:t xml:space="preserve"> и этапов работ с продолжительностью их выполнения и ответственными исполнителями. 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Регистрация заказа, уточнение этапов работ и подразделений-исполните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Заказ регистрируется сотрудником ПЭО в системе в момент возникновения потенциального контракта и соответствует следующим требованиям: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Новый заказ может создаваться на основе типового;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должен иметь возможность уточнить и скорректировать состав этапов работ и исполнителей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директивных сроков выполнения этапов заказа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Специалист ПЭО должен иметь возможность скорректировать сроки выполнения по каждому этапу заказа, тем самым директивно задать дату окончания заказа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вод партий запуска по этапам заказа, включаемых в план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рамках системы обеспечивается выполнение следующих действий: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Формирование партий запуска, установление связи с заказом и его этапами;</w:t>
      </w:r>
    </w:p>
    <w:p>
      <w:pPr>
        <w:pStyle w:val="Style24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Каждая партия запуска содержит изготавливаемое изделие (или аналог, если </w:t>
      </w:r>
      <w:r>
        <w:rPr>
          <w:b/>
          <w:i/>
          <w:sz w:val="22"/>
          <w:szCs w:val="22"/>
        </w:rPr>
        <w:t>Заказ</w:t>
      </w:r>
      <w:r>
        <w:rPr>
          <w:sz w:val="22"/>
          <w:szCs w:val="22"/>
        </w:rPr>
        <w:t xml:space="preserve"> используется для оценки в прогнозном планировании), количество единиц изделия к отгрузке, выпуску продукции, а так же требуемый срок отгрузки, выпуска.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Изменения в </w:t>
      </w:r>
      <w:r>
        <w:rPr>
          <w:b/>
          <w:i/>
          <w:sz w:val="22"/>
          <w:szCs w:val="22"/>
        </w:rPr>
        <w:t>Заказе</w:t>
      </w:r>
      <w:r>
        <w:rPr>
          <w:sz w:val="22"/>
          <w:szCs w:val="22"/>
        </w:rPr>
        <w:t xml:space="preserve"> или </w:t>
      </w:r>
      <w:r>
        <w:rPr>
          <w:b/>
          <w:i/>
          <w:sz w:val="22"/>
          <w:szCs w:val="22"/>
        </w:rPr>
        <w:t>партиях запуска</w:t>
      </w:r>
      <w:r>
        <w:rPr>
          <w:sz w:val="22"/>
          <w:szCs w:val="22"/>
        </w:rPr>
        <w:t>, с указанием причины изменений.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ение и отражение истории изменения заказов, </w:t>
      </w:r>
      <w:r>
        <w:rPr>
          <w:b/>
          <w:i/>
          <w:sz w:val="22"/>
          <w:szCs w:val="22"/>
        </w:rPr>
        <w:t>партий запуска</w:t>
      </w:r>
      <w:r>
        <w:rPr>
          <w:sz w:val="22"/>
          <w:szCs w:val="22"/>
        </w:rPr>
        <w:t xml:space="preserve"> при изменениях сроков и количества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сурсных затрат и возможных сроков заказа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Необходима возможность выполнения в системе следующих действий: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олучение по результатам прогнозного планирования, в разрезе каждой партии запуска, этапа заказа, заказа информации о:</w:t>
      </w:r>
    </w:p>
    <w:p>
      <w:pPr>
        <w:pStyle w:val="BodyText"/>
        <w:numPr>
          <w:ilvl w:val="1"/>
          <w:numId w:val="77"/>
        </w:numPr>
        <w:spacing w:lineRule="auto" w:line="276" w:before="0" w:after="0"/>
        <w:ind w:left="1418" w:hanging="425"/>
        <w:rPr/>
      </w:pPr>
      <w:r>
        <w:rPr>
          <w:szCs w:val="22"/>
          <w:lang w:eastAsia="en-US"/>
        </w:rPr>
        <w:t>Возможных сроках выпуска изделия;</w:t>
      </w:r>
    </w:p>
    <w:p>
      <w:pPr>
        <w:pStyle w:val="BodyText"/>
        <w:numPr>
          <w:ilvl w:val="1"/>
          <w:numId w:val="77"/>
        </w:numPr>
        <w:spacing w:lineRule="auto" w:line="276" w:before="0" w:after="0"/>
        <w:ind w:left="1418" w:hanging="425"/>
        <w:rPr>
          <w:szCs w:val="22"/>
          <w:lang w:eastAsia="en-US"/>
        </w:rPr>
      </w:pPr>
      <w:r>
        <w:rPr>
          <w:szCs w:val="22"/>
          <w:lang w:eastAsia="en-US"/>
        </w:rPr>
        <w:t>Потребности в материалах и ПКИ по периодам и их стоимости;</w:t>
      </w:r>
    </w:p>
    <w:p>
      <w:pPr>
        <w:pStyle w:val="BodyText"/>
        <w:numPr>
          <w:ilvl w:val="1"/>
          <w:numId w:val="77"/>
        </w:numPr>
        <w:spacing w:lineRule="auto" w:line="276" w:before="0" w:after="0"/>
        <w:ind w:left="1418" w:hanging="425"/>
        <w:rPr>
          <w:szCs w:val="22"/>
          <w:lang w:eastAsia="en-US"/>
        </w:rPr>
      </w:pPr>
      <w:r>
        <w:rPr>
          <w:szCs w:val="22"/>
          <w:lang w:eastAsia="en-US"/>
        </w:rPr>
        <w:t>Потребности в трудовых затратах по цехам и видам работ, и их стоимости;</w:t>
      </w:r>
    </w:p>
    <w:p>
      <w:pPr>
        <w:pStyle w:val="BodyText"/>
        <w:numPr>
          <w:ilvl w:val="1"/>
          <w:numId w:val="77"/>
        </w:numPr>
        <w:spacing w:lineRule="auto" w:line="276" w:before="0" w:after="0"/>
        <w:ind w:left="1418" w:hanging="425"/>
        <w:rPr>
          <w:szCs w:val="22"/>
          <w:lang w:eastAsia="en-US"/>
        </w:rPr>
      </w:pPr>
      <w:r>
        <w:rPr>
          <w:szCs w:val="22"/>
          <w:lang w:eastAsia="en-US"/>
        </w:rPr>
        <w:t>Потребности в нормо-часах по цехам и видам работ.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Корректировка при необходимости директивных сроков по заказу, </w:t>
      </w:r>
      <w:r>
        <w:rPr>
          <w:b/>
          <w:i/>
          <w:sz w:val="22"/>
          <w:szCs w:val="22"/>
        </w:rPr>
        <w:t>этапам заказа</w:t>
      </w:r>
      <w:r>
        <w:rPr>
          <w:sz w:val="22"/>
          <w:szCs w:val="22"/>
        </w:rPr>
        <w:t>;</w:t>
      </w:r>
    </w:p>
    <w:p>
      <w:pPr>
        <w:pStyle w:val="Style24"/>
        <w:numPr>
          <w:ilvl w:val="0"/>
          <w:numId w:val="9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нформации по оценке </w:t>
      </w:r>
      <w:r>
        <w:rPr>
          <w:b/>
          <w:i/>
          <w:sz w:val="22"/>
          <w:szCs w:val="22"/>
        </w:rPr>
        <w:t>заказа</w:t>
      </w:r>
      <w:r>
        <w:rPr>
          <w:sz w:val="22"/>
          <w:szCs w:val="22"/>
        </w:rPr>
        <w:t xml:space="preserve"> ПЭО для согласования с Заказчиком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зака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о результатам согласования заказа с Заказчиком необходима возможность:</w:t>
      </w:r>
    </w:p>
    <w:p>
      <w:pPr>
        <w:pStyle w:val="BodyText"/>
        <w:numPr>
          <w:ilvl w:val="1"/>
          <w:numId w:val="10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rPr/>
      </w:pPr>
      <w:r>
        <w:rPr>
          <w:szCs w:val="22"/>
          <w:lang w:eastAsia="en-US"/>
        </w:rPr>
        <w:t xml:space="preserve">Корректировки при необходимости директивных сроков и исполнителей по </w:t>
      </w:r>
      <w:r>
        <w:rPr>
          <w:b/>
          <w:i/>
          <w:szCs w:val="22"/>
          <w:lang w:eastAsia="en-US"/>
        </w:rPr>
        <w:t>этапам заказа</w:t>
      </w:r>
      <w:r>
        <w:rPr>
          <w:szCs w:val="22"/>
          <w:lang w:eastAsia="en-US"/>
        </w:rPr>
        <w:t>;</w:t>
      </w:r>
    </w:p>
    <w:p>
      <w:pPr>
        <w:pStyle w:val="BodyText"/>
        <w:numPr>
          <w:ilvl w:val="1"/>
          <w:numId w:val="10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rPr/>
      </w:pPr>
      <w:r>
        <w:rPr>
          <w:szCs w:val="22"/>
          <w:lang w:eastAsia="en-US"/>
        </w:rPr>
        <w:t xml:space="preserve">Корректировки при необходимости </w:t>
      </w:r>
      <w:r>
        <w:rPr>
          <w:b/>
          <w:i/>
          <w:szCs w:val="22"/>
          <w:lang w:eastAsia="en-US"/>
        </w:rPr>
        <w:t>партий запуска</w:t>
      </w:r>
      <w:r>
        <w:rPr>
          <w:szCs w:val="22"/>
          <w:lang w:eastAsia="en-US"/>
        </w:rPr>
        <w:t>;</w:t>
      </w:r>
    </w:p>
    <w:p>
      <w:pPr>
        <w:pStyle w:val="BodyText"/>
        <w:numPr>
          <w:ilvl w:val="1"/>
          <w:numId w:val="10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rPr>
          <w:szCs w:val="22"/>
        </w:rPr>
      </w:pPr>
      <w:r>
        <w:rPr>
          <w:szCs w:val="22"/>
          <w:lang w:eastAsia="en-US"/>
        </w:rPr>
        <w:t>Утверждение</w:t>
      </w:r>
      <w:r>
        <w:rPr>
          <w:szCs w:val="22"/>
        </w:rPr>
        <w:t xml:space="preserve"> </w:t>
      </w:r>
      <w:r>
        <w:rPr>
          <w:b/>
          <w:i/>
          <w:szCs w:val="22"/>
        </w:rPr>
        <w:t>заказа</w:t>
      </w:r>
      <w:r>
        <w:rPr>
          <w:szCs w:val="22"/>
        </w:rPr>
        <w:t>.</w:t>
      </w:r>
    </w:p>
    <w:p>
      <w:pPr>
        <w:pStyle w:val="BodyText"/>
        <w:tabs>
          <w:tab w:val="clear" w:pos="709"/>
          <w:tab w:val="left" w:pos="993" w:leader="none"/>
        </w:tabs>
        <w:spacing w:lineRule="auto" w:line="276"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хода выполнения заказа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Необходимо иметь возможность отслеживания исполнения заказа в целом, а также отдельных его этапов. На данном этапе система выполняет следующие действия:</w:t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Пересчет показателей </w:t>
      </w:r>
      <w:r>
        <w:rPr>
          <w:b/>
          <w:i/>
          <w:sz w:val="22"/>
          <w:szCs w:val="22"/>
        </w:rPr>
        <w:t>заказа</w:t>
      </w:r>
      <w:r>
        <w:rPr>
          <w:sz w:val="22"/>
          <w:szCs w:val="22"/>
        </w:rPr>
        <w:t xml:space="preserve"> по данным фактического выполнения производственных работ и исполнения потребностей.</w:t>
      </w:r>
    </w:p>
    <w:p>
      <w:pPr>
        <w:pStyle w:val="Style24"/>
        <w:numPr>
          <w:ilvl w:val="0"/>
          <w:numId w:val="9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троль хода выполнения</w:t>
      </w:r>
      <w:r>
        <w:rPr>
          <w:b/>
          <w:i/>
          <w:sz w:val="22"/>
          <w:szCs w:val="22"/>
        </w:rPr>
        <w:t xml:space="preserve"> заказа</w:t>
      </w:r>
      <w:r>
        <w:rPr>
          <w:sz w:val="22"/>
          <w:szCs w:val="22"/>
        </w:rPr>
        <w:t xml:space="preserve"> в виде отклонений от директивных сроков – сравнение фактического, ожидаемого и директивного состояния работ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23" w:name="__RefHeading___Toc389029957"/>
      <w:bookmarkStart w:id="24" w:name="_Ref383984608"/>
      <w:bookmarkStart w:id="25" w:name="_Ref383984392"/>
      <w:bookmarkEnd w:id="23"/>
      <w:r>
        <w:rPr>
          <w:rFonts w:cs="Times New Roman" w:ascii="Times New Roman" w:hAnsi="Times New Roman"/>
          <w:i w:val="false"/>
        </w:rPr>
        <w:t>Требования к функциям годового прогнозного планирования производства и обеспечения</w:t>
      </w:r>
      <w:bookmarkEnd w:id="24"/>
      <w:bookmarkEnd w:id="25"/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системе реализуются задачи годового планирования, оценки возможных сроков и ресурсов, прогнозируемых и имеющихся заказ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0955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а схема бизнес-процесса годового прогнозного планирования.</w:t>
      </w:r>
    </w:p>
    <w:p>
      <w:pPr>
        <w:pStyle w:val="Normal"/>
        <w:keepNext w:val="true"/>
        <w:spacing w:before="240" w:after="0"/>
        <w:ind w:left="-142" w:hanging="0"/>
        <w:jc w:val="center"/>
        <w:rPr/>
      </w:pPr>
      <w:bookmarkStart w:id="26" w:name="_Ref341263072"/>
      <w:bookmarkEnd w:id="26"/>
      <w:r>
        <w:rPr/>
        <w:object w:dxaOrig="9024" w:dyaOrig="107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9.5pt;height:495.05pt" filled="f" o:ole="">
            <v:imagedata r:id="rId25" o:title=""/>
          </v:shape>
          <o:OLEObject Type="Embed" ProgID="" ShapeID="ole_rId24" DrawAspect="Content" ObjectID="_1405166175" r:id="rId24"/>
        </w:object>
      </w:r>
    </w:p>
    <w:p>
      <w:pPr>
        <w:pStyle w:val="Style25"/>
        <w:jc w:val="center"/>
        <w:rPr/>
      </w:pPr>
      <w:bookmarkStart w:id="27" w:name="_Ref3838095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7"/>
      <w:r>
        <w:rPr/>
        <w:t xml:space="preserve"> – Схема бизнес-процесса прогнозного планирования</w:t>
      </w:r>
    </w:p>
    <w:p>
      <w:pPr>
        <w:pStyle w:val="Style31"/>
        <w:rPr/>
      </w:pPr>
      <w:r>
        <w:rPr/>
      </w:r>
      <w:bookmarkStart w:id="28" w:name="_Ref341263072"/>
      <w:bookmarkStart w:id="29" w:name="_Ref341263072"/>
      <w:bookmarkEnd w:id="29"/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Ниже приводится описание и требования к автоматизируемым функциям в рамках процесса годового прогнозного планирования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 заказов на периодические испытания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должна осуществлять планирование с учетом графика периодических испыт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Система должна предоставлять возможность ввода заказов на проведение периодических испытаний на основании утвержденного плана-графика, который формируется и согласуется вне системы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рогнозного плана производства на год и его обеспе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Расчет прогнозного плана производства на планируемый год осуществляется на основании всех имеющихся в системе утвержденных заказов. Система должна обеспечить возможность включения\исключения любых заказов в расчет текущего варианта плана производства. В результате расчета прогнозного плана производства формируются потребности в ресурсах в разрезе цехов и периодов времени (квартал, месяц, неделя)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задания на корректировку НС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процессе расчета прогнозного плана производства система должна предоставлять возможность контроля полноты и корректности данных в каталогах НСИ, на основании полноты параметров имеющихся в системе. Если при расчете обнаружены ошибки, то система предоставляет перечень некорректных данных для дальнейшего исправления в системах ТПП, ТЭП, 1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осле осуществления корректировки НСИ и передачи данных в систему производится перерасчет прогнозного плана производства на год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прогнозного плана на согласование, формирование необходимой отчетности по плана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помощью механизма Workflow, встроенного в систему, вариант рассчитанного плана передается на согласование ответственным исполнителям подразделений: ПДО, ОМТС, Отдела комплектации, Отдела кооперации, ПЭО, ООТ и ЗП.</w:t>
      </w:r>
    </w:p>
    <w:p>
      <w:pPr>
        <w:pStyle w:val="Style24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и согласование плана по срокам и трудовым ресурсам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нном этапе Специалистом ПДО производится анализ требуемых сроков исполнения партий запуска, которые заданы по этапам заказа, и сроков рассчитанных системой. В случае необходимости изменяются директивные сроки изготовления заказа и его этапо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вода в систему замечаний по текущему варианту плана произ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данном этапе Специалистом ПЭО производится анализ необходимых трудовых ресурсов для выполнения плана. Формируется плановая потребность в трудовых ресурсах в разрезе Завод-Цех-Вид работ с расшифровкой по плановым периодам в разрезе год-квартал-месяц, потребность в нормо-часах на план производства Завод-Цех-Вид работ с расшифровкой по плановым периодам в разрезе год-квартал-месяц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плана производства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На данном этапе система должна предоставлять следующие возможности:</w:t>
      </w:r>
    </w:p>
    <w:p>
      <w:pPr>
        <w:pStyle w:val="Style24"/>
        <w:numPr>
          <w:ilvl w:val="0"/>
          <w:numId w:val="8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 в системе замечаний по текущему варианту </w:t>
      </w:r>
      <w:r>
        <w:rPr>
          <w:b/>
          <w:i/>
          <w:sz w:val="22"/>
          <w:szCs w:val="22"/>
        </w:rPr>
        <w:t>плана производства</w:t>
      </w:r>
      <w:r>
        <w:rPr>
          <w:sz w:val="22"/>
          <w:szCs w:val="22"/>
        </w:rPr>
        <w:t xml:space="preserve">. </w:t>
      </w:r>
    </w:p>
    <w:p>
      <w:pPr>
        <w:pStyle w:val="Style24"/>
        <w:numPr>
          <w:ilvl w:val="0"/>
          <w:numId w:val="8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огласование плана в системе, поддержка статусов изменения плана и истории его изменения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/>
      </w:pPr>
      <w:bookmarkStart w:id="30" w:name="__RefHeading___Toc389029958"/>
      <w:bookmarkStart w:id="31" w:name="_Ref383984400"/>
      <w:bookmarkStart w:id="32" w:name="_Ref347490886"/>
      <w:bookmarkEnd w:id="30"/>
      <w:r>
        <w:rPr>
          <w:rFonts w:cs="Times New Roman" w:ascii="Times New Roman" w:hAnsi="Times New Roman"/>
          <w:i w:val="false"/>
        </w:rPr>
        <w:t xml:space="preserve">Требования к функциям планирования и размещения </w:t>
      </w:r>
      <w:bookmarkEnd w:id="32"/>
      <w:r>
        <w:rPr>
          <w:rFonts w:cs="Times New Roman" w:ascii="Times New Roman" w:hAnsi="Times New Roman"/>
          <w:i w:val="false"/>
        </w:rPr>
        <w:t>заданий на выпуск из производства и производственных заданий в цеха</w:t>
      </w:r>
      <w:bookmarkEnd w:id="31"/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основании перечня утвержденных заказов, а также при поступлении новых заказов осуществляется формирование плана производства на весь период действия заказ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0990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а схема бизнес-процесса планирования и размещения производственных заданий в цехах.</w:t>
      </w:r>
    </w:p>
    <w:p>
      <w:pPr>
        <w:pStyle w:val="Normal"/>
        <w:keepNext w:val="true"/>
        <w:ind w:left="-284" w:hanging="0"/>
        <w:jc w:val="center"/>
        <w:rPr/>
      </w:pPr>
      <w:r>
        <w:rPr/>
        <w:object w:dxaOrig="8400" w:dyaOrig="124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4.8pt;height:588.95pt" filled="f" o:ole="">
            <v:imagedata r:id="rId27" o:title=""/>
          </v:shape>
          <o:OLEObject Type="Embed" ProgID="" ShapeID="ole_rId26" DrawAspect="Content" ObjectID="_210482800" r:id="rId26"/>
        </w:object>
      </w:r>
    </w:p>
    <w:p>
      <w:pPr>
        <w:pStyle w:val="Style25"/>
        <w:jc w:val="center"/>
        <w:rPr/>
      </w:pPr>
      <w:bookmarkStart w:id="33" w:name="_Ref3838099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3"/>
      <w:r>
        <w:rPr/>
        <w:t xml:space="preserve"> – Схема бизнес-процесса планирования и размещения зад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иже приводится описание и требования к автоматизируемым функциям в рамках процесса планирования и размещения заданий на выпуск из производства и производственных заданий в цеха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заказного, покомплектного плана производства и обеспечения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изонт планирования определяется самым длинным циклом выполнения заказа. В план включаются только партии запуска по утвержденным проектам и попадающие в горизонт планирова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в автоматическом режиме рассчитывает календарно-сетевой график производства на основании следующих основных принципов:</w:t>
      </w:r>
    </w:p>
    <w:p>
      <w:pPr>
        <w:pStyle w:val="Style24"/>
        <w:numPr>
          <w:ilvl w:val="0"/>
          <w:numId w:val="11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графика осуществляется назад от директивного срока изготовления изделия в соответствии с его составом и технологическими маршрутами на изготовление (расцеховками), этапами финальной, узловой сборки.</w:t>
      </w:r>
    </w:p>
    <w:p>
      <w:pPr>
        <w:pStyle w:val="Style24"/>
        <w:numPr>
          <w:ilvl w:val="0"/>
          <w:numId w:val="5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ДСЕ, входящие в состав вышестоящей ДСЕ, планируется произвести на день раньше, чем дата запуска вышестоящей ДСЕ в производство, этап выполнения финальной, узловой сборки.</w:t>
      </w:r>
    </w:p>
    <w:p>
      <w:pPr>
        <w:pStyle w:val="Style24"/>
        <w:numPr>
          <w:ilvl w:val="0"/>
          <w:numId w:val="5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графика осуществляется с учетом партий запуска ДСЕ в производство.</w:t>
      </w:r>
    </w:p>
    <w:p>
      <w:pPr>
        <w:pStyle w:val="Style24"/>
        <w:numPr>
          <w:ilvl w:val="0"/>
          <w:numId w:val="55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графика осуществляется без анализа наличия доступных производственных мощностей и трудовых ресурсов предприятия.</w:t>
      </w:r>
    </w:p>
    <w:p>
      <w:pPr>
        <w:pStyle w:val="Style31"/>
        <w:rPr/>
      </w:pPr>
      <w:r>
        <w:rPr/>
        <w:t xml:space="preserve">Система должна обеспечивать возможность присвоения партиям запуска приоритетов их производства, что необходимо для расчета </w:t>
      </w:r>
      <w:r>
        <w:rPr>
          <w:b/>
          <w:i/>
        </w:rPr>
        <w:t>календарно-сетевого графика</w:t>
      </w:r>
      <w:r>
        <w:rPr/>
        <w:t>.</w:t>
      </w:r>
    </w:p>
    <w:p>
      <w:pPr>
        <w:pStyle w:val="Style31"/>
        <w:rPr/>
      </w:pPr>
      <w:r>
        <w:rPr/>
        <w:t>Требования к алгоритму расчета позаказного, покомплектного плана производства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ходный оперативный план производства должен формироваться автоматизировано на основе следующих данных:</w:t>
      </w:r>
    </w:p>
    <w:p>
      <w:pPr>
        <w:pStyle w:val="Standard"/>
        <w:numPr>
          <w:ilvl w:val="1"/>
          <w:numId w:val="9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Количество запланированных к выпуску заказов (включая заказы на ЗИП и разовые заказы);</w:t>
      </w:r>
    </w:p>
    <w:p>
      <w:pPr>
        <w:pStyle w:val="Standard"/>
        <w:numPr>
          <w:ilvl w:val="1"/>
          <w:numId w:val="9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Составы изделий, заданные в конструкторско-технологических спецификациях на момент формирования состава заказа;</w:t>
      </w:r>
    </w:p>
    <w:p>
      <w:pPr>
        <w:pStyle w:val="Standard"/>
        <w:numPr>
          <w:ilvl w:val="1"/>
          <w:numId w:val="9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Данные технологических карт производства;</w:t>
      </w:r>
    </w:p>
    <w:p>
      <w:pPr>
        <w:pStyle w:val="Standard"/>
        <w:numPr>
          <w:ilvl w:val="1"/>
          <w:numId w:val="9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Данные по ДСЕ (перечень ДСЕ в разрезе производственных заказов), изготавливаемых по кооперации;</w:t>
      </w:r>
    </w:p>
    <w:p>
      <w:pPr>
        <w:pStyle w:val="Standard"/>
        <w:numPr>
          <w:ilvl w:val="1"/>
          <w:numId w:val="9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Данные по незавершенному производству (НЗП) в количественном выражении с детализацией до цеха (элемента маршрута)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ланировании рассчитывается количество необходимых к выпуску деталей по каждому заказу (с учетом свободного остатка деталей на складе ЦКС и незавершенного производства незарезервированных ДСЕ по всему технологическому процессу изготовления ДСЕ), сроки запуска и выпуска ДСЕ, а также трудоемкость их изготовления (по данным технологических карт производства). Незавершенное производство оценивается с точностью до цеха (элемента маршрута)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Планирование производства ведется в разрезе производственных заказов, подразделений, планируемых дат выпуска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6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Выпуск конкретной номенклатуры планируется от даты выпуска готового изделия, заданного в заказе, с учетом срока опережения. Срок резервного опережения </w:t>
      </w:r>
      <w:r>
        <w:rPr>
          <w:sz w:val="22"/>
          <w:szCs w:val="22"/>
        </w:rPr>
        <w:t>выпуска ДСЕ, вносимый в систему вручную параметр для расчета календарно-сетевого графика производства</w:t>
      </w:r>
      <w:r>
        <w:rPr>
          <w:rFonts w:cs="Times New Roman"/>
          <w:sz w:val="22"/>
          <w:szCs w:val="22"/>
        </w:rPr>
        <w:t>. Доступность оборудования и персонала при автоматизированном планировании не оценивается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здание сетевого графика запуска и выпуска заказа. Обеспечить возможность создания директивного графика изготовления заказа по крупным узлам.</w:t>
      </w:r>
    </w:p>
    <w:p>
      <w:pPr>
        <w:pStyle w:val="Standard"/>
        <w:numPr>
          <w:ilvl w:val="0"/>
          <w:numId w:val="6"/>
        </w:numPr>
        <w:spacing w:lineRule="auto" w:line="276"/>
        <w:ind w:left="993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ях, когда часть технологических операций выполняется по кооперации, отделы, занимающиеся размещением деталей, рассматриваются в качестве производственных подразделений.</w:t>
      </w:r>
    </w:p>
    <w:p>
      <w:pPr>
        <w:pStyle w:val="Standard"/>
        <w:numPr>
          <w:ilvl w:val="1"/>
          <w:numId w:val="47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Если ДСЕ целиком размещается на другом предприятии, то ДСЕ и входящие в ее состав детали не включаются в оперативный план производства.</w:t>
      </w:r>
    </w:p>
    <w:p>
      <w:pPr>
        <w:pStyle w:val="Standard"/>
        <w:numPr>
          <w:ilvl w:val="1"/>
          <w:numId w:val="47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формировании производственного состава заказа в автоматизированном режиме обрабатывать справочник кооперации (по данному заказу) с учетом так наз. «исключений» (перечень входящих ДСЕ, которые не передаются на изготовление головной ДСЕ по кооперации, а изготавливаются на предприятии)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left="1418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задания на корректировку НС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ое описание находится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608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позаказного, покомплектного плана на согласование, формирование необходимой отчетности по планам и заказа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нном этапе система должна предоставлять следующие возможности: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несения в системе замечаний по плану. В случае если замечаний нет, Специалист вводит отметку о согласовании плана.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плана в системе, поддержка статусов изменения плана и истории его изменения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овка плана по результатам согласования. Утверждение и размещение заданий на выпуск из производства и производственных заданий в цех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согласования Специалист ПДО может скорректировать плановые сроки по размещенным зад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в результате расчета задания на поставку материалов и ПКИ в разрезе заказов и сроков поставок передаются в Систему 1С для дальнейшей обработки.</w:t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34" w:name="__RefHeading___Toc389029959"/>
      <w:bookmarkStart w:id="35" w:name="_Ref383984427"/>
      <w:bookmarkEnd w:id="34"/>
      <w:r>
        <w:rPr>
          <w:rFonts w:cs="Times New Roman" w:ascii="Times New Roman" w:hAnsi="Times New Roman"/>
          <w:i w:val="false"/>
        </w:rPr>
        <w:t>Требования к управлению изменениями заказов</w:t>
      </w:r>
      <w:bookmarkEnd w:id="35"/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728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водится схема, описывающая процесс управления изменениями заказов.</w:t>
      </w:r>
    </w:p>
    <w:p>
      <w:pPr>
        <w:pStyle w:val="Style25"/>
        <w:keepNext w:val="true"/>
        <w:spacing w:before="120" w:after="0"/>
        <w:jc w:val="center"/>
        <w:rPr/>
      </w:pPr>
      <w:r>
        <w:rPr/>
        <w:object w:dxaOrig="11508" w:dyaOrig="171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0.1pt;height:703.15pt" filled="f" o:ole="">
            <v:imagedata r:id="rId29" o:title=""/>
          </v:shape>
          <o:OLEObject Type="Embed" ProgID="" ShapeID="ole_rId28" DrawAspect="Content" ObjectID="_1633106600" r:id="rId28"/>
        </w:object>
      </w:r>
    </w:p>
    <w:p>
      <w:pPr>
        <w:pStyle w:val="Style25"/>
        <w:jc w:val="center"/>
        <w:rPr/>
      </w:pPr>
      <w:bookmarkStart w:id="36" w:name="_Ref38387280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6"/>
      <w:r>
        <w:rPr>
          <w:i/>
          <w:sz w:val="22"/>
          <w:szCs w:val="22"/>
        </w:rPr>
        <w:t xml:space="preserve"> </w:t>
      </w:r>
      <w:r>
        <w:rPr/>
        <w:t>Схема бизнес-процесса управления изменениями заказов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и сформировать Извещение об изменении партий запу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случае внесения изменений и подтверждение этапа проекта система автоматически создает Извещение об изменении заказа (ИИЗ), в которое размещает партии запуска, которые были изменены, исключены или появились новые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</w:rPr>
        <w:t>Принять решение по области действия изменения партии запуска. Подтвердить проведение изменений по извещ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ДО анализирует полученное извещение и принимает решение о том, необходимо ли «провести» эти изменения в планах, уже размещенных заказах. Проведение этого извещения «запускает» все нижеописанные процессы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/>
      </w:pPr>
      <w:bookmarkStart w:id="37" w:name="_Автоматически_пометить_текущий"/>
      <w:bookmarkEnd w:id="37"/>
      <w:r>
        <w:rPr>
          <w:b/>
          <w:sz w:val="22"/>
          <w:szCs w:val="22"/>
        </w:rPr>
        <w:t>Автоматически пометить текущий план (ы) как требующий обновления партий запуска и перепланир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случае, если партия запуска по Извещению об изменении заказа уже включена в план - система ищет все не утвержденные планы, в которые входят партии запуска и помечает, что эти планы требуют обновления и переплан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Такие планы не могут быть переданы на согласование и утверждены до обновления партий запуска и перепланирования. При расчете плана после их обновления система заново планирует заказы на производство, сборку и потребности, обеспечивающие измененные партии запуска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новка заказов на производство, сборку, обеспечивающих партию запу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Специалист ПДО получает Извещение об изменении заказа и, анализируя объем поступивших изменений и текущее состояние производства, принимает решение о том, нужно ли останавливать размещенные заказы на производство, сборку и уже произведенные заде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од «Остановкой» понимается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Для не запущенных заказов на производство, сборку – запрет специалисту ПДБ цеха на запуск таких заказов, запрет отпуска комплектующих под эти заказы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Для запущенных партий – запрет специалисту ПДБ цеха передачи таких партий на следующий этап сборки, вид работ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Для выпущенных партий – перевод остатков по этим партиям в статус «Свободные».</w:t>
      </w:r>
    </w:p>
    <w:p>
      <w:pPr>
        <w:pStyle w:val="Style31"/>
        <w:rPr/>
      </w:pPr>
      <w:r>
        <w:rPr>
          <w:b/>
        </w:rPr>
        <w:t xml:space="preserve">В случае необходимости остановки под </w:t>
      </w:r>
      <w:r>
        <w:rPr/>
        <w:t xml:space="preserve">Извещение об изменении заказа специалист ПДО формирует </w:t>
      </w:r>
      <w:r>
        <w:rPr>
          <w:b/>
        </w:rPr>
        <w:t>Документ об остановке производства</w:t>
      </w:r>
      <w:r>
        <w:rPr/>
        <w:t>, на основании Извещение об изменении заказа, в котором система автоматически включает список всех заказов на производство, сборку и имеющихся заделов под партии запуска в рамках данного извещения.</w:t>
      </w:r>
    </w:p>
    <w:p>
      <w:pPr>
        <w:pStyle w:val="Style31"/>
        <w:rPr/>
      </w:pPr>
      <w:r>
        <w:rPr>
          <w:b/>
        </w:rPr>
        <w:t xml:space="preserve">Специалист ПДО имеет возможность </w:t>
      </w:r>
      <w:r>
        <w:rPr/>
        <w:t xml:space="preserve">уточнить список заказов на производство, сборку и заделов, которые необходимо остановить / передать. </w:t>
      </w:r>
    </w:p>
    <w:p>
      <w:pPr>
        <w:pStyle w:val="Style31"/>
        <w:rPr/>
      </w:pPr>
      <w:r>
        <w:rPr/>
        <w:t>При подтверждении система останавливает заказы на изготовление, сборку запущенные партии и меняет статус запасов для имеющихся заделов, в соответствие с принятым решением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й по изменениям существующих заказов на производство, обеспечивающих партию запуска, заделами</w:t>
      </w:r>
    </w:p>
    <w:p>
      <w:pPr>
        <w:pStyle w:val="Style31"/>
        <w:rPr/>
      </w:pPr>
      <w:r>
        <w:rPr>
          <w:b/>
        </w:rPr>
        <w:t xml:space="preserve">Специалист ПДО имеет возможность выбора </w:t>
      </w:r>
      <w:r>
        <w:rPr/>
        <w:t>Извещение об изменении заказа, которое он хочет обработать, в котором содержится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писок измененных партий запуска со старым и новым количеством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Для каждой партии запуска – список обеспечивающих его заказов на производство (сборку изделия из потребности). Для каждого такого заказа – список потребностей в комплектующих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исок «Заделов» - уже выпущенных или запущенных партий ДСЕ, лежащих под этот заказ.</w:t>
      </w:r>
    </w:p>
    <w:p>
      <w:pPr>
        <w:pStyle w:val="Style31"/>
        <w:rPr/>
      </w:pPr>
      <w:r>
        <w:rPr/>
        <w:t>В зависимости от состояния заказов на производство, сборку заделов и вида изменения партии запуска (исключена, уменьшено количество) по каждому заказу на производство, сборке и заделу принимается решение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ставить (доработать, потом пойдет на другой заказ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тменить заказ (если не начат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обрать (если начат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(задел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вободные (задел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менить количество (по заказу) – изменяет количество в обеспечивающем заказе, при этом система пересчитывает потребности в комплектующих под этот заказ</w:t>
      </w:r>
    </w:p>
    <w:p>
      <w:pPr>
        <w:pStyle w:val="Style31"/>
        <w:rPr/>
      </w:pPr>
      <w:r>
        <w:rPr/>
        <w:t>Далее пользователь для каждой потребности в комплектующей (только для комплектующих, производящихся «под потребность») «раскрывает» обеспечивающие эту потребность заказы или резервы из текущих остатков. Принимает аналогичные решения по каждому из них и так вплоть до уровня уже выполненных заказов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ое проведение изменений по партии запуска</w:t>
      </w:r>
    </w:p>
    <w:p>
      <w:pPr>
        <w:pStyle w:val="Style31"/>
        <w:rPr/>
      </w:pPr>
      <w:r>
        <w:rPr/>
        <w:t>После подтверждения этих изменений система, в зависимости от принятых решений по каждому заказу, начиная с самого верхнего уровня и далее по всем обеспечивающим, но только по номенклатуре, изготавливаемой «под потребность» выполняет действия, в т.ч. логистические проводки, как показано в таблице (</w:t>
      </w:r>
      <w:r>
        <w:rPr/>
        <w:fldChar w:fldCharType="begin"/>
      </w:r>
      <w:r>
        <w:rPr/>
        <w:instrText xml:space="preserve"> REF _Ref383873200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/>
        <w:t>):</w:t>
      </w:r>
    </w:p>
    <w:p>
      <w:pPr>
        <w:pStyle w:val="Style25"/>
        <w:keepNext w:val="true"/>
        <w:jc w:val="right"/>
        <w:rPr>
          <w:sz w:val="22"/>
          <w:szCs w:val="22"/>
        </w:rPr>
      </w:pPr>
      <w:bookmarkStart w:id="38" w:name="_Ref383873200"/>
      <w:r>
        <w:rPr>
          <w:sz w:val="22"/>
          <w:szCs w:val="22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bookmarkEnd w:id="38"/>
      <w:r>
        <w:rPr>
          <w:sz w:val="22"/>
          <w:szCs w:val="22"/>
        </w:rPr>
        <w:t xml:space="preserve"> – Таблица решений по заказу на производство/задел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835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шение по заказу на пр-во / за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ия в производ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ия в диспетч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ия в планах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ключить (заказ на пр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лючить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нить не проведенные требования на отпуск по заказ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ести резервы комплектующих под заказ в пр-ве в свобод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 пометить текущий план (ы) как требующий обновления заказов и перепланирова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ключи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каз на пр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ить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 пометить текущий план (ы) как требующий обновления заказов и перепланирова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ьшить количество (заказ на пр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ить количество запуска / выпуска по заказу и маршруту зак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считать потребности в комплектующих, материалах по заказ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читать (уменьшить) количество в связи заказа с вышестоящим(и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был остановлен – снять остано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нить не проведенные требования на отпуск по заказ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ести лишние резервы комплектующих под заказ в пр-ве в свобод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 пометить текущий план (ы) как требующий обновления заказов и перепланирова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величить количест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каз на пр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ить количество запуска / выпуска по заказу и маршруту зак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считать потребности в комплектующих, материалах по зак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 снять резервирование необходимого количества комплектующих с других заказов и перевести на вновь созд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 пометить текущий план (ы) как требующий обновления заказов и перепланирования</w:t>
            </w:r>
          </w:p>
        </w:tc>
      </w:tr>
    </w:tbl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39" w:name="__RefHeading___Toc389029960"/>
      <w:bookmarkStart w:id="40" w:name="_Ref383984457"/>
      <w:bookmarkStart w:id="41" w:name="_Ref383984291"/>
      <w:bookmarkEnd w:id="39"/>
      <w:r>
        <w:rPr>
          <w:rFonts w:cs="Times New Roman" w:ascii="Times New Roman" w:hAnsi="Times New Roman"/>
          <w:i w:val="false"/>
        </w:rPr>
        <w:t xml:space="preserve">Требования к </w:t>
      </w:r>
      <w:r>
        <w:rPr>
          <w:rFonts w:cs="Times New Roman" w:ascii="Times New Roman" w:hAnsi="Times New Roman"/>
          <w:i w:val="false"/>
          <w:lang w:val="ru-RU"/>
        </w:rPr>
        <w:t xml:space="preserve">учету </w:t>
      </w:r>
      <w:r>
        <w:rPr>
          <w:rFonts w:cs="Times New Roman" w:ascii="Times New Roman" w:hAnsi="Times New Roman"/>
          <w:i w:val="false"/>
        </w:rPr>
        <w:t>изменени</w:t>
      </w:r>
      <w:r>
        <w:rPr>
          <w:rFonts w:cs="Times New Roman" w:ascii="Times New Roman" w:hAnsi="Times New Roman"/>
          <w:i w:val="false"/>
          <w:lang w:val="ru-RU"/>
        </w:rPr>
        <w:t>й</w:t>
      </w:r>
      <w:r>
        <w:rPr>
          <w:rFonts w:cs="Times New Roman" w:ascii="Times New Roman" w:hAnsi="Times New Roman"/>
          <w:i w:val="false"/>
        </w:rPr>
        <w:t xml:space="preserve"> состава изделий, </w:t>
      </w:r>
      <w:r>
        <w:rPr>
          <w:rFonts w:cs="Times New Roman" w:ascii="Times New Roman" w:hAnsi="Times New Roman"/>
          <w:i w:val="false"/>
          <w:lang w:val="ru-RU"/>
        </w:rPr>
        <w:t>ДСЕ</w:t>
      </w:r>
      <w:bookmarkEnd w:id="40"/>
      <w:bookmarkEnd w:id="41"/>
      <w:r>
        <w:rPr>
          <w:rFonts w:cs="Times New Roman" w:ascii="Times New Roman" w:hAnsi="Times New Roman"/>
          <w:i w:val="false"/>
          <w:lang w:val="ru-RU"/>
        </w:rPr>
        <w:t xml:space="preserve"> в производстве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31"/>
        <w:rPr/>
      </w:pPr>
      <w:r>
        <w:rPr/>
        <w:t>На рисунке (</w:t>
      </w:r>
      <w:r>
        <w:rPr/>
        <w:fldChar w:fldCharType="begin"/>
      </w:r>
      <w:r>
        <w:rPr/>
        <w:instrText xml:space="preserve"> REF _Ref38360835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</w:t>
      </w:r>
      <w:r>
        <w:rPr>
          <w:i/>
        </w:rPr>
        <w:t xml:space="preserve"> </w:t>
      </w:r>
      <w:r>
        <w:rPr/>
        <w:t>представлена схема бизнес-процесса учета изменений состава изделий, ДСЕ в производстве.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object w:dxaOrig="11963" w:dyaOrig="16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2.2pt;height:629.55pt" filled="f" o:ole="">
            <v:imagedata r:id="rId31" o:title=""/>
          </v:shape>
          <o:OLEObject Type="Embed" ProgID="" ShapeID="ole_rId30" DrawAspect="Content" ObjectID="_83656143" r:id="rId30"/>
        </w:object>
      </w:r>
    </w:p>
    <w:p>
      <w:pPr>
        <w:pStyle w:val="Style25"/>
        <w:jc w:val="center"/>
        <w:rPr>
          <w:i/>
          <w:i/>
        </w:rPr>
      </w:pPr>
      <w:bookmarkStart w:id="42" w:name="_Ref383608357"/>
      <w:r>
        <w:rPr>
          <w:i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2"/>
      <w:r>
        <w:rPr>
          <w:i/>
        </w:rPr>
        <w:t>. Схема бизнес-процесса учета изменений состава изделий, ДСЕ в производстве</w:t>
      </w:r>
    </w:p>
    <w:p>
      <w:pPr>
        <w:pStyle w:val="Style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узка новых редакций состава изготовления изделий, ДС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При каждой загрузке в систему данных о новых редакций состава изделий и входящих в него ДСЕ система автоматически осуществляет сравнение новой редакции состава с предыдущими по которым осуществляется производство и указывает перечень ДСЕ, по которым пришли новые редакции соста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2"/>
          <w:szCs w:val="22"/>
        </w:rPr>
        <w:t>Обработка изменений. Подтверждение проведения изменений</w:t>
      </w:r>
    </w:p>
    <w:p>
      <w:pPr>
        <w:pStyle w:val="Style31"/>
        <w:rPr/>
      </w:pPr>
      <w:r>
        <w:rPr>
          <w:b/>
        </w:rPr>
        <w:t>Специалист ПДО</w:t>
      </w:r>
      <w:r>
        <w:rPr/>
        <w:t xml:space="preserve"> анализирует изменения по каждой позиции или в целом и принимает решение о том необходимо ли «провести» эти изменения в производстве и планах.</w:t>
      </w:r>
    </w:p>
    <w:p>
      <w:pPr>
        <w:pStyle w:val="Style31"/>
        <w:rPr/>
      </w:pPr>
      <w:r>
        <w:rPr/>
        <w:t>Для анализа, по каждой позиции плана система позволяет просмотреть следующую информацию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426"/>
        <w:contextualSpacing/>
        <w:jc w:val="both"/>
        <w:rPr/>
      </w:pPr>
      <w:r>
        <w:rPr>
          <w:rFonts w:eastAsia="Calibri"/>
          <w:sz w:val="22"/>
          <w:szCs w:val="22"/>
        </w:rPr>
        <w:t>Перечень ДСЕ с указанием новой редакции измененного состава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426"/>
        <w:contextualSpacing/>
        <w:jc w:val="both"/>
        <w:rPr/>
      </w:pPr>
      <w:r>
        <w:rPr>
          <w:rFonts w:eastAsia="Calibri"/>
          <w:sz w:val="22"/>
          <w:szCs w:val="22"/>
        </w:rPr>
        <w:t>Список незавершенных заказов на производство для ДСЕ с указанием текущего статуса заказов.</w:t>
      </w:r>
    </w:p>
    <w:p>
      <w:pPr>
        <w:pStyle w:val="Style31"/>
        <w:rPr/>
      </w:pPr>
      <w:r>
        <w:rPr/>
        <w:t>Проведение этого извещения «запускает» все нижеописанные процес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3" w:name="_Автоматически_пометить_текущий_1"/>
      <w:bookmarkStart w:id="44" w:name="_Автоматически_пометить_текущий_1"/>
      <w:bookmarkEnd w:id="44"/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ая пометка текущего плана (ов) как требующего загрузки норм, перепланирования</w:t>
      </w:r>
    </w:p>
    <w:p>
      <w:pPr>
        <w:pStyle w:val="Style31"/>
        <w:rPr/>
      </w:pPr>
      <w:r>
        <w:rPr/>
        <w:t xml:space="preserve">В случае, если номенклатура </w:t>
      </w:r>
      <w:r>
        <w:rPr>
          <w:b/>
        </w:rPr>
        <w:t xml:space="preserve">уже включена в план </w:t>
      </w:r>
      <w:r>
        <w:rPr/>
        <w:t>- система ищет все неутвержденные планы, в которые входят заказы на ДСЕ и помечает, что эти планы требуют новой загрузки данных и перепланирования.</w:t>
      </w:r>
    </w:p>
    <w:p>
      <w:pPr>
        <w:pStyle w:val="Style31"/>
        <w:rPr/>
      </w:pPr>
      <w:r>
        <w:rPr/>
        <w:t>Такие планы не могут быть переданы на согласование и утверждены до обновления заказов в них и перепланирования. При расчете плана, после обновления составов изделий и информации о текущем состоянии производства, система заново разузловывает и планирует заказы на производство и потребности по ДСЕ и заказов на обеспечение ДСЕ.</w:t>
      </w:r>
    </w:p>
    <w:p>
      <w:pPr>
        <w:pStyle w:val="Style31"/>
        <w:rPr/>
      </w:pPr>
      <w:r>
        <w:rPr/>
        <w:t xml:space="preserve">По утвержденным планам </w:t>
      </w:r>
      <w:r>
        <w:rPr>
          <w:b/>
        </w:rPr>
        <w:t>специалист ПДО</w:t>
      </w:r>
      <w:r>
        <w:rPr/>
        <w:t xml:space="preserve"> принимает решение о необходимости остановки заказов в производстве для ДСЕ и заказов на обеспечение ДС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новка заказов на производство для ДСЕ и заказов на обеспечение ДСЕ</w:t>
      </w:r>
    </w:p>
    <w:p>
      <w:pPr>
        <w:pStyle w:val="Style31"/>
        <w:rPr>
          <w:b/>
          <w:b/>
        </w:rPr>
      </w:pPr>
      <w:r>
        <w:rPr>
          <w:b/>
        </w:rPr>
        <w:t>Специалист ПДО</w:t>
      </w:r>
      <w:r>
        <w:rPr/>
        <w:t xml:space="preserve"> анализирует объем изменений и текущее состояние производства, принимает решение о том, нужно ли останавливать размещенные производственные заказы и уже произведенные заделы по ДСЕ.</w:t>
      </w:r>
    </w:p>
    <w:p>
      <w:pPr>
        <w:pStyle w:val="Style31"/>
        <w:rPr/>
      </w:pPr>
      <w:r>
        <w:rPr/>
        <w:t>Под «Остановкой» понимается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не запущенных заказов на производство – запрет диспетчеру на запуск таких заказов, запрет отпуска комплектующих под эти заказы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запущенных партий – запрет диспетчеру передачи таких партий на следующий этап, запрет выполнения работ по партиям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Для выпущенных партий – перевод остатков по этим партиям в статус «Свободные».</w:t>
      </w:r>
    </w:p>
    <w:p>
      <w:pPr>
        <w:pStyle w:val="Style31"/>
        <w:rPr/>
      </w:pPr>
      <w:r>
        <w:rPr>
          <w:b/>
        </w:rPr>
        <w:t xml:space="preserve">В случае необходимости остановки </w:t>
      </w:r>
      <w:r>
        <w:rPr>
          <w:b/>
          <w:i/>
        </w:rPr>
        <w:t xml:space="preserve">Специалист ПДО </w:t>
      </w:r>
      <w:r>
        <w:rPr/>
        <w:t xml:space="preserve">формирует </w:t>
      </w:r>
      <w:r>
        <w:rPr>
          <w:b/>
        </w:rPr>
        <w:t>Документ об остановке производства</w:t>
      </w:r>
      <w:r>
        <w:rPr/>
        <w:t>, в котором система автоматически создает список всех заказов на производство, обеспечивающих заказов по всем уровням ДСЕ и имеющихся заделов по ДСЕ.</w:t>
      </w:r>
    </w:p>
    <w:p>
      <w:pPr>
        <w:pStyle w:val="Style31"/>
        <w:rPr/>
      </w:pPr>
      <w:r>
        <w:rPr>
          <w:b/>
        </w:rPr>
        <w:t xml:space="preserve">Специалист ПДО </w:t>
      </w:r>
      <w:r>
        <w:rPr/>
        <w:t>может уточнить список заказов на изготовление и заделов, которые необходимо остановить.</w:t>
      </w:r>
    </w:p>
    <w:p>
      <w:pPr>
        <w:pStyle w:val="Style31"/>
        <w:rPr/>
      </w:pPr>
      <w:r>
        <w:rPr/>
        <w:t>При подтверждении система останавливает заказы на изготовление, запущенные партии и меняет статус запасов для имеющихся заделов, в соответствие с принятым реш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Принятие решения по изменениям существующих заказов на производство для ДСЕ и заказов на обеспечение ДСЕ</w:t>
      </w:r>
    </w:p>
    <w:p>
      <w:pPr>
        <w:pStyle w:val="Style31"/>
        <w:rPr/>
      </w:pPr>
      <w:r>
        <w:rPr>
          <w:b/>
        </w:rPr>
        <w:t xml:space="preserve">Специалист ПДО </w:t>
      </w:r>
      <w:r>
        <w:rPr/>
        <w:t>в интерфейсе изменения заказов выбирает изменение, которое он хочет обработать. Система выводит на экран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Список незавершенных заказов на производство для ДСЕ со старой и новой редакции состав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Для каждого заказа на производство – список его комплектующих по старой и новой редакции состав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ля каждой потребности в комплектующей – список заказов на производство или резервов из текущих остатков, обеспечивающих эту потребность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Список «Заделов» уже выпущенных или запущенных партий ДСЕ.</w:t>
      </w:r>
    </w:p>
    <w:p>
      <w:pPr>
        <w:pStyle w:val="Style31"/>
        <w:rPr/>
      </w:pPr>
      <w:r>
        <w:rPr/>
        <w:t>В зависимости от состояния заказов на изготовление и вида изменения по каждому заказу на изготовление и заделу принимается решение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ить состав – состав должен быть взят из новой редакции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тавить старый состав – заказ изготавливается по старому составу, далее заказ не раскрывается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ый заказ – создать новый заказ под новую потребность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тавить (доработать, потом пойдет на другой заказ)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менить заказ (если не начат)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обрать (если начат)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 использовать (задел)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вободные (задел)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Изменить количество – изменяет количество в заказах на обеспечение ДСЕ, при этом система пересчитывает потребности в комплектующих под этот заказ.</w:t>
      </w:r>
    </w:p>
    <w:p>
      <w:pPr>
        <w:pStyle w:val="Style31"/>
        <w:rPr/>
      </w:pPr>
      <w:r>
        <w:rPr/>
        <w:t>Далее пользователь для каждой потребности в комплектующей на заказы предыдущего уровня «раскрывает» заказы или складские резервы, обеспечивающие эту потребность. Принимает аналогичные решения по каждому из них и так вплоть до уровня уже выполненных заказов. Необходимо обеспечить возможность Автоматического принятия решений по всей сети невыполненных заказов на обеспечение ДСЕ и заделов, на основе решения по верхнему уровню заказов, как показано в таблице (</w:t>
      </w:r>
      <w:r>
        <w:rPr/>
        <w:fldChar w:fldCharType="begin"/>
      </w:r>
      <w:r>
        <w:rPr/>
        <w:instrText xml:space="preserve"> REF _Ref383615880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jc w:val="right"/>
        <w:rPr/>
      </w:pPr>
      <w:bookmarkStart w:id="45" w:name="_Ref383615880"/>
      <w:r>
        <w:rPr>
          <w:rFonts w:eastAsia="Calibri"/>
          <w:b/>
          <w:bCs/>
          <w:i/>
          <w:sz w:val="22"/>
          <w:szCs w:val="22"/>
        </w:rPr>
        <w:t xml:space="preserve">Таблица </w:t>
      </w:r>
      <w:r>
        <w:rPr>
          <w:rFonts w:eastAsia="Calibri"/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  <w:rFonts w:eastAsia="Calibri"/>
        </w:rPr>
        <w:instrText xml:space="preserve"> SEQ Таблица \* ARABIC </w:instrText>
      </w:r>
      <w:r>
        <w:rPr>
          <w:sz w:val="22"/>
          <w:i/>
          <w:b/>
          <w:szCs w:val="22"/>
          <w:bCs/>
          <w:rFonts w:eastAsia="Calibri"/>
        </w:rPr>
        <w:fldChar w:fldCharType="separate"/>
      </w:r>
      <w:r>
        <w:rPr>
          <w:sz w:val="22"/>
          <w:i/>
          <w:b/>
          <w:szCs w:val="22"/>
          <w:bCs/>
          <w:rFonts w:eastAsia="Calibri"/>
        </w:rPr>
        <w:t>7</w:t>
      </w:r>
      <w:r>
        <w:rPr>
          <w:sz w:val="22"/>
          <w:i/>
          <w:b/>
          <w:szCs w:val="22"/>
          <w:bCs/>
          <w:rFonts w:eastAsia="Calibri"/>
        </w:rPr>
        <w:fldChar w:fldCharType="end"/>
      </w:r>
      <w:bookmarkEnd w:id="45"/>
      <w:r>
        <w:rPr/>
        <w:t>. Принятие решений по невыполненным заказам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7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шение на верхнем уровн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 на обеспечение не за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 на обеспечение запущ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сть заделы по заказу на 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лючи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ать до количества за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вобод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ьшить коли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ить количество по измененному количеству комплектующих вышестоя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ить не менее чем до количества запуска и не более чем требуется по измененному количеству комплектующих вышестоя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используемый остаток – в свобод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тави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в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ви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бавить но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31"/>
        <w:rPr/>
      </w:pPr>
      <w:r>
        <w:rPr/>
        <w:t>После подтверждения этих изменений система, в зависимости от принятых решений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лючает заказы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яет резервы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ректирует связи между заказами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ыполняет предыдущий процесс: </w:t>
      </w:r>
      <w:r>
        <w:rPr>
          <w:rFonts w:eastAsia="Calibri"/>
          <w:b/>
          <w:sz w:val="22"/>
          <w:szCs w:val="22"/>
        </w:rPr>
        <w:t>Автоматическая пометка текущего плана (ов) как требующего перепланировани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Автоматическое проведение изменений по заказам на производство по ДСЕ</w:t>
      </w:r>
    </w:p>
    <w:p>
      <w:pPr>
        <w:pStyle w:val="Style31"/>
        <w:rPr/>
      </w:pPr>
      <w:r>
        <w:rPr/>
        <w:t>После подтверждения изменений система, в зависимости от принятых решений по каждому заказу, начиная с самого верхнего уровня и далее по всем заказам на обеспечение, выполняет действия, в т.ч. логистические проводки, как показано в таблице (</w:t>
      </w:r>
      <w:r>
        <w:rPr/>
        <w:fldChar w:fldCharType="begin"/>
      </w:r>
      <w:r>
        <w:rPr/>
        <w:instrText xml:space="preserve"> REF _Ref383616484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jc w:val="right"/>
        <w:rPr/>
      </w:pPr>
      <w:bookmarkStart w:id="46" w:name="_Ref383616484"/>
      <w:r>
        <w:rPr>
          <w:rFonts w:eastAsia="Calibri"/>
          <w:b/>
          <w:bCs/>
          <w:i/>
          <w:sz w:val="22"/>
          <w:szCs w:val="22"/>
        </w:rPr>
        <w:t xml:space="preserve">Таблица </w:t>
      </w:r>
      <w:r>
        <w:rPr>
          <w:rFonts w:eastAsia="Calibri"/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  <w:rFonts w:eastAsia="Calibri"/>
        </w:rPr>
        <w:instrText xml:space="preserve"> SEQ Таблица \* ARABIC </w:instrText>
      </w:r>
      <w:r>
        <w:rPr>
          <w:sz w:val="22"/>
          <w:i/>
          <w:b/>
          <w:szCs w:val="22"/>
          <w:bCs/>
          <w:rFonts w:eastAsia="Calibri"/>
        </w:rPr>
        <w:fldChar w:fldCharType="separate"/>
      </w:r>
      <w:r>
        <w:rPr>
          <w:sz w:val="22"/>
          <w:i/>
          <w:b/>
          <w:szCs w:val="22"/>
          <w:bCs/>
          <w:rFonts w:eastAsia="Calibri"/>
        </w:rPr>
        <w:t>8</w:t>
      </w:r>
      <w:r>
        <w:rPr>
          <w:sz w:val="22"/>
          <w:i/>
          <w:b/>
          <w:szCs w:val="22"/>
          <w:bCs/>
          <w:rFonts w:eastAsia="Calibri"/>
        </w:rPr>
        <w:fldChar w:fldCharType="end"/>
      </w:r>
      <w:bookmarkEnd w:id="46"/>
      <w:r>
        <w:rPr>
          <w:rFonts w:eastAsia="Calibri"/>
          <w:b/>
          <w:bCs/>
          <w:i/>
          <w:sz w:val="22"/>
          <w:szCs w:val="22"/>
        </w:rPr>
        <w:t xml:space="preserve">. Изменения по заказам на производство </w:t>
      </w:r>
      <w:r>
        <w:rPr/>
        <w:t>и задел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3119"/>
        <w:gridCol w:w="2693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шение по заказу на пр-во / за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логис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плана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нить заказ на пр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становить у заказа новую редакцию состава. Пересчитать комплектующие, матери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менить не проведенные требования на отпуск по заказу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ормировать накладную на возврат ПКИ из производства на скл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лючить заказ на пр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ить за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менить не проведенные требования на отпуск по заказам. 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формировать накладную на возврат ПКИ, ДСЕ, материалов из производства на склад, либо пометить как своб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ьшить количество по заказу на пр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ьшить количество запуска / выпуска по заказу и маршруту заказа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есчитать потребности в комплектующих, материалах по заказу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читать (уменьшить) количество в связи заказа с вышестоящим(и).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был остановлен – снять остан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менить не проведенные требования на отпуск по заказу.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формировать накладную на возврат ПКИ и ДСЕ из производства на скл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величить количество по заказу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ить количество запуска / выпуска по заказу и маршруту зак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считать потребности в комплектующих, материалах по заказ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еобходимости снять резервирование необходимого количества комплектующих с других заказов и перевести на вновь созд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 пометить текущий план (ы) как требующий обновления заказов и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обрать за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формировать </w:t>
            </w:r>
            <w:r>
              <w:rPr>
                <w:rFonts w:eastAsia="Calibri"/>
                <w:b/>
                <w:sz w:val="22"/>
                <w:szCs w:val="22"/>
              </w:rPr>
              <w:t>заказ на разборку партии</w:t>
            </w:r>
            <w:r>
              <w:rPr>
                <w:rFonts w:eastAsia="Calibri"/>
                <w:sz w:val="22"/>
                <w:szCs w:val="22"/>
              </w:rPr>
              <w:t>. В качестве комплектующей – партия на этапе работы. В качестве продуктов – список комплектующих по заказу в количествах, списанных при запуске/выпуске на данную парт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запасы были заблокированы – снять блокир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 использовать за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сли партии были запущены – останови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ести партии из запасов и из НЗП в статус «Заблокирована», при необходимости запустить внов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</w:tbl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i w:val="false"/>
          <w:i w:val="false"/>
        </w:rPr>
      </w:pPr>
      <w:bookmarkStart w:id="47" w:name="__RefHeading___Toc389029961"/>
      <w:bookmarkStart w:id="48" w:name="_Ref383984465"/>
      <w:bookmarkStart w:id="49" w:name="_Ref383984310"/>
      <w:bookmarkEnd w:id="47"/>
      <w:r>
        <w:rPr>
          <w:i w:val="false"/>
        </w:rPr>
        <w:t xml:space="preserve">Требования к </w:t>
      </w:r>
      <w:r>
        <w:rPr>
          <w:i w:val="false"/>
          <w:lang w:val="ru-RU"/>
        </w:rPr>
        <w:t xml:space="preserve">учету </w:t>
      </w:r>
      <w:r>
        <w:rPr>
          <w:i w:val="false"/>
        </w:rPr>
        <w:t>изменени</w:t>
      </w:r>
      <w:r>
        <w:rPr>
          <w:i w:val="false"/>
          <w:lang w:val="ru-RU"/>
        </w:rPr>
        <w:t>й</w:t>
      </w:r>
      <w:r>
        <w:rPr>
          <w:i w:val="false"/>
        </w:rPr>
        <w:t xml:space="preserve"> технологии</w:t>
      </w:r>
      <w:bookmarkEnd w:id="48"/>
      <w:bookmarkEnd w:id="49"/>
      <w:r>
        <w:rPr>
          <w:i w:val="false"/>
          <w:lang w:val="ru-RU"/>
        </w:rPr>
        <w:t xml:space="preserve"> в производстве</w:t>
      </w:r>
    </w:p>
    <w:p>
      <w:pPr>
        <w:pStyle w:val="Style31"/>
        <w:rPr/>
      </w:pPr>
      <w:r>
        <w:rPr/>
        <w:t>На рисунке (</w:t>
      </w:r>
      <w:r>
        <w:rPr/>
        <w:fldChar w:fldCharType="begin"/>
      </w:r>
      <w:r>
        <w:rPr/>
        <w:instrText xml:space="preserve"> REF _Ref383618784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 представлена схема бизнес-процесса учета изменений технологии изготовления ДСЕ в производстве.</w:t>
      </w:r>
    </w:p>
    <w:p>
      <w:pPr>
        <w:pStyle w:val="Normal"/>
        <w:keepNext w:val="true"/>
        <w:spacing w:lineRule="auto" w:line="276" w:before="240" w:after="240"/>
        <w:jc w:val="center"/>
        <w:rPr/>
      </w:pPr>
      <w:r>
        <w:rPr/>
        <w:object w:dxaOrig="10740" w:dyaOrig="157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6.1pt;height:684.85pt" filled="f" o:ole="">
            <v:imagedata r:id="rId33" o:title=""/>
          </v:shape>
          <o:OLEObject Type="Embed" ProgID="" ShapeID="ole_rId32" DrawAspect="Content" ObjectID="_1167549828" r:id="rId32"/>
        </w:object>
      </w:r>
    </w:p>
    <w:p>
      <w:pPr>
        <w:pStyle w:val="Style25"/>
        <w:spacing w:lineRule="auto" w:line="276"/>
        <w:jc w:val="center"/>
        <w:rPr>
          <w:b w:val="false"/>
          <w:b w:val="false"/>
          <w:spacing w:val="15"/>
          <w:sz w:val="26"/>
          <w:szCs w:val="22"/>
        </w:rPr>
      </w:pPr>
      <w:bookmarkStart w:id="50" w:name="_Ref383618784"/>
      <w:r>
        <w:rPr>
          <w:i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0"/>
      <w:r>
        <w:rPr>
          <w:i/>
        </w:rPr>
        <w:t>. Схема бизнес-процесса</w:t>
      </w:r>
      <w:r>
        <w:rPr>
          <w:i/>
          <w:lang w:val="en-US" w:eastAsia="en-US"/>
        </w:rPr>
        <w:t xml:space="preserve"> учета изменений технологии в производстве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узка новых редакций технологии изготовления ДСЕ</w:t>
      </w:r>
    </w:p>
    <w:p>
      <w:pPr>
        <w:pStyle w:val="Style31"/>
        <w:rPr/>
      </w:pPr>
      <w:r>
        <w:rPr/>
        <w:t>При каждой загрузке в систему данных о новых технологиях изготовления ДСЕ система автоматически осуществляет сравнение новой редакции технологи с предыдущими по которым осуществляется производство и указывается перечень ДСЕ, по которым пришли новые редакции технологии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ая пометка текущего плана (ов) как требующего загрузки норм, перепланирования</w:t>
      </w:r>
    </w:p>
    <w:p>
      <w:pPr>
        <w:pStyle w:val="Style31"/>
        <w:rPr/>
      </w:pPr>
      <w:r>
        <w:rPr/>
        <w:t xml:space="preserve">В случае если номенклатура из перечня ДСЕ </w:t>
      </w:r>
      <w:r>
        <w:rPr>
          <w:b/>
        </w:rPr>
        <w:t xml:space="preserve">уже включена в план </w:t>
      </w:r>
      <w:r>
        <w:rPr/>
        <w:t>- система ищет все неутвержденные планы, в которые входят заказы на ДСЕ и помечает, что эти планы требуют новой загрузки данных и перепланирования.</w:t>
      </w:r>
    </w:p>
    <w:p>
      <w:pPr>
        <w:pStyle w:val="Style31"/>
        <w:rPr/>
      </w:pPr>
      <w:r>
        <w:rPr/>
        <w:t xml:space="preserve">Такие планы не могут быть переданы на согласование и утверждены до обновления заказов в них и перепланирования. При расчете плана после обновления заказов система заново разузловывает и планирует заказы на производство и закупки по ДСЕ и обеспечивающие заказы. </w:t>
      </w:r>
    </w:p>
    <w:p>
      <w:pPr>
        <w:pStyle w:val="Style31"/>
        <w:rPr/>
      </w:pPr>
      <w:r>
        <w:rPr/>
        <w:t xml:space="preserve">По утвержденным планам </w:t>
      </w:r>
      <w:r>
        <w:rPr>
          <w:b/>
        </w:rPr>
        <w:t>специалист ПДО</w:t>
      </w:r>
      <w:r>
        <w:rPr/>
        <w:t xml:space="preserve"> принимает решение о необходимости остановки заказов на производство партий на ДСЕ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новка заказов на производство партий на ДСЕ</w:t>
      </w:r>
    </w:p>
    <w:p>
      <w:pPr>
        <w:pStyle w:val="Style31"/>
        <w:rPr>
          <w:b/>
          <w:b/>
        </w:rPr>
      </w:pPr>
      <w:r>
        <w:rPr>
          <w:b/>
        </w:rPr>
        <w:t xml:space="preserve">Специалист ПДО </w:t>
      </w:r>
      <w:r>
        <w:rPr/>
        <w:t>получает перечень ДСЕ и анализируя объем поступивших изменений и текущее состояние производства принимает решение о том, нужно ли останавливать размещенные производственные заказы и уже произведенные заделы по ДСЕ.</w:t>
      </w:r>
    </w:p>
    <w:p>
      <w:pPr>
        <w:pStyle w:val="Style31"/>
        <w:rPr/>
      </w:pPr>
      <w:r>
        <w:rPr/>
        <w:t>Под «Остановкой» понимается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Для не запущенных заказов на производство – запрет диспетчеру на запуск таких заказов, запрет отпуска комплектующих под эти заказы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запущенных партий – запрет диспетчеру передачи таких партий на следующий этап, запрет выполнения работ по партиям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Для выпущенных партий – перевод остатков по этим партиям в статус «Свободные»</w:t>
      </w:r>
    </w:p>
    <w:p>
      <w:pPr>
        <w:pStyle w:val="Style31"/>
        <w:rPr/>
      </w:pPr>
      <w:r>
        <w:rPr>
          <w:b/>
        </w:rPr>
        <w:t xml:space="preserve">В случае необходимости остановки заказа Специалист ПДО </w:t>
      </w:r>
      <w:r>
        <w:rPr/>
        <w:t xml:space="preserve">формирует </w:t>
      </w:r>
      <w:r>
        <w:rPr>
          <w:b/>
        </w:rPr>
        <w:t>Документ об остановке производства</w:t>
      </w:r>
      <w:r>
        <w:rPr/>
        <w:t>, в котором система автоматически создает список всех заказов на производство и имеющихся заделов по ДСЕ.</w:t>
      </w:r>
    </w:p>
    <w:p>
      <w:pPr>
        <w:pStyle w:val="Style31"/>
        <w:rPr/>
      </w:pPr>
      <w:r>
        <w:rPr>
          <w:b/>
        </w:rPr>
        <w:t>Специалист ПДО</w:t>
      </w:r>
      <w:r>
        <w:rPr/>
        <w:t xml:space="preserve"> может уточнить список заказов на изготовление и заделов, которые необходимо остановить.</w:t>
      </w:r>
    </w:p>
    <w:p>
      <w:pPr>
        <w:pStyle w:val="Style31"/>
        <w:rPr/>
      </w:pPr>
      <w:r>
        <w:rPr/>
        <w:t>При подтверждении система останавливает заказы на изготовление, запущенные партии и меняет статус запасов для имеющихся заделов, в соответствие с принятым решением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 решения по заказам и заделам и подтверждение</w:t>
      </w:r>
    </w:p>
    <w:p>
      <w:pPr>
        <w:pStyle w:val="Style31"/>
        <w:rPr/>
      </w:pPr>
      <w:r>
        <w:rPr>
          <w:b/>
        </w:rPr>
        <w:t>Специалист ПДО</w:t>
      </w:r>
      <w:r>
        <w:rPr/>
        <w:t xml:space="preserve"> в интерфейсе изменения заказов выбирает ДСЕ, которое он хочет обработать.</w:t>
      </w:r>
    </w:p>
    <w:p>
      <w:pPr>
        <w:pStyle w:val="Style31"/>
        <w:rPr/>
      </w:pPr>
      <w:r>
        <w:rPr/>
        <w:t>Система выводит на экран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сок незавершенных заказов на производство для ДСЕ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каждого заказа на производство список его комплектующих с количествами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сок «Заделов» уже выпущенных или запущенных партий ДСЕ.</w:t>
      </w:r>
    </w:p>
    <w:p>
      <w:pPr>
        <w:pStyle w:val="Style31"/>
        <w:rPr/>
      </w:pPr>
      <w:r>
        <w:rPr/>
        <w:t>В зависимости от состояния заказов на изготовление и вида изменения по каждому заказу на изготовление принимается решение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ить технологию – используется новая технология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тавить старую технологию – заказ изготавливается по старой технологии, далее не раскрывается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(задел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 использовать (задел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работать (задел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ическое проведение изменений</w:t>
      </w:r>
    </w:p>
    <w:p>
      <w:pPr>
        <w:pStyle w:val="Style31"/>
        <w:rPr/>
      </w:pPr>
      <w:r>
        <w:rPr/>
        <w:t>После подтверждения изменений система в зависимости от принятых решений по каждому заказу выполняет действия, как показано в таблице (</w:t>
      </w:r>
      <w:r>
        <w:rPr/>
        <w:fldChar w:fldCharType="begin"/>
      </w:r>
      <w:r>
        <w:rPr/>
        <w:instrText xml:space="preserve"> REF _Ref383620284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jc w:val="right"/>
        <w:rPr/>
      </w:pPr>
      <w:bookmarkStart w:id="51" w:name="_Ref383620284"/>
      <w:r>
        <w:rPr>
          <w:rFonts w:eastAsia="Calibri"/>
          <w:b/>
          <w:bCs/>
          <w:i/>
          <w:sz w:val="22"/>
          <w:szCs w:val="22"/>
        </w:rPr>
        <w:t xml:space="preserve">Таблица </w:t>
      </w:r>
      <w:r>
        <w:rPr>
          <w:rFonts w:eastAsia="Calibri"/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  <w:rFonts w:eastAsia="Calibri"/>
        </w:rPr>
        <w:instrText xml:space="preserve"> SEQ Таблица \* ARABIC </w:instrText>
      </w:r>
      <w:r>
        <w:rPr>
          <w:sz w:val="22"/>
          <w:i/>
          <w:b/>
          <w:szCs w:val="22"/>
          <w:bCs/>
          <w:rFonts w:eastAsia="Calibri"/>
        </w:rPr>
        <w:fldChar w:fldCharType="separate"/>
      </w:r>
      <w:r>
        <w:rPr>
          <w:sz w:val="22"/>
          <w:i/>
          <w:b/>
          <w:szCs w:val="22"/>
          <w:bCs/>
          <w:rFonts w:eastAsia="Calibri"/>
        </w:rPr>
        <w:t>9</w:t>
      </w:r>
      <w:r>
        <w:rPr>
          <w:sz w:val="22"/>
          <w:i/>
          <w:b/>
          <w:szCs w:val="22"/>
          <w:bCs/>
          <w:rFonts w:eastAsia="Calibri"/>
        </w:rPr>
        <w:fldChar w:fldCharType="end"/>
      </w:r>
      <w:bookmarkEnd w:id="51"/>
      <w:r>
        <w:rPr>
          <w:rFonts w:eastAsia="Calibri"/>
          <w:b/>
          <w:bCs/>
          <w:i/>
          <w:sz w:val="22"/>
          <w:szCs w:val="22"/>
        </w:rPr>
        <w:t xml:space="preserve"> -</w:t>
      </w:r>
      <w:r>
        <w:rPr/>
        <w:t xml:space="preserve"> Изменения по заказам на производство и задел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83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Решение по заказу на пр-во / за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логи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я в планах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нить технологию (заказ на пр-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новить у заказа новую версию технологии. Пересчитать маршрут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сли заказ был остановлен – снять остан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случае если изменились места выполнения этапов работ и требуемые комплектующие: сформировать требования на передачу уже имеющихся резервов на новые места хранения, отменить не проведенные требования на от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овать за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сли партии были остановлены – снять остан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сли запасы были заблокированы – снять блокир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Доработать за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формировать </w:t>
            </w:r>
            <w:r>
              <w:rPr>
                <w:rFonts w:eastAsia="Calibri"/>
                <w:b/>
                <w:sz w:val="22"/>
                <w:szCs w:val="22"/>
              </w:rPr>
              <w:t>заказ на доработку задела</w:t>
            </w:r>
            <w:r>
              <w:rPr>
                <w:rFonts w:eastAsia="Calibri"/>
                <w:sz w:val="22"/>
                <w:szCs w:val="22"/>
              </w:rPr>
              <w:t>, где в качестве комплектующей –партия (партии) на текущем этап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сли запасы были заблокированы – снять блокир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е использовать за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Если партии были запущены – останови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евести партии из запасов и из НЗП в статус «заблокиров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матически пометить текущий план (ы) как требующий загрузки норм, перепланирования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технологического маршрута доработки</w:t>
      </w:r>
    </w:p>
    <w:p>
      <w:pPr>
        <w:pStyle w:val="Style31"/>
        <w:rPr/>
      </w:pPr>
      <w:r>
        <w:rPr>
          <w:b/>
        </w:rPr>
        <w:t>Специалист ОГТ</w:t>
      </w:r>
      <w:r>
        <w:rPr/>
        <w:t xml:space="preserve"> разрабатывает технологический маршрут доработки, в рамках которого должен быть доработан задел. Разработанный технологический маршрут вводится </w:t>
      </w:r>
      <w:r>
        <w:rPr>
          <w:b/>
        </w:rPr>
        <w:t>Специалистом ОАСУ</w:t>
      </w:r>
      <w:r>
        <w:rPr/>
        <w:t xml:space="preserve"> в системы «ТПП» и «ТЭП», после чего эта информация импортируется в ИУС. В системе формируется извещение на изменение по доработке задела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овка маршрута заказа на доработку</w:t>
      </w:r>
    </w:p>
    <w:p>
      <w:pPr>
        <w:pStyle w:val="Style31"/>
        <w:rPr/>
      </w:pPr>
      <w:r>
        <w:rPr>
          <w:b/>
        </w:rPr>
        <w:t>Специалист ОАСУ</w:t>
      </w:r>
      <w:r>
        <w:rPr/>
        <w:t xml:space="preserve"> в заказе на доработку задела устанавливает ссылку на извещение на изменение по доработке задела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numPr>
          <w:ilvl w:val="1"/>
          <w:numId w:val="12"/>
        </w:numPr>
        <w:ind w:left="851" w:hanging="851"/>
        <w:rPr/>
      </w:pPr>
      <w:bookmarkStart w:id="52" w:name="__RefHeading___Toc389029962"/>
      <w:bookmarkStart w:id="53" w:name="_Ref383984512"/>
      <w:bookmarkStart w:id="54" w:name="_Ref383984495"/>
      <w:bookmarkEnd w:id="52"/>
      <w:r>
        <w:rPr>
          <w:rFonts w:cs="Times New Roman" w:ascii="Times New Roman" w:hAnsi="Times New Roman"/>
          <w:i w:val="false"/>
        </w:rPr>
        <w:t>Требования к функциям диспетчеризации производства</w:t>
      </w:r>
      <w:bookmarkEnd w:id="53"/>
      <w:bookmarkEnd w:id="54"/>
    </w:p>
    <w:p>
      <w:pPr>
        <w:pStyle w:val="Style25"/>
        <w:ind w:firstLine="567"/>
        <w:rPr/>
      </w:pPr>
      <w:r>
        <w:rPr>
          <w:b w:val="false"/>
          <w:sz w:val="22"/>
          <w:szCs w:val="22"/>
        </w:rPr>
        <w:t>На рисунке (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383858335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 xml:space="preserve"> 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) представлена схема бизнес-процесса диспетчеризации производства.</w:t>
      </w:r>
    </w:p>
    <w:p>
      <w:pPr>
        <w:pStyle w:val="Style25"/>
        <w:jc w:val="center"/>
        <w:rPr/>
      </w:pPr>
      <w:r>
        <w:rPr/>
        <w:object w:dxaOrig="18168" w:dyaOrig="11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7.7pt;height:395.45pt" filled="f" o:ole="">
            <v:imagedata r:id="rId37" o:title=""/>
          </v:shape>
          <o:OLEObject Type="Embed" ProgID="" ShapeID="ole_rId36" DrawAspect="Content" ObjectID="_2097385423" r:id="rId36"/>
        </w:object>
      </w:r>
      <w:bookmarkStart w:id="55" w:name="_Ref383858335"/>
      <w:r>
        <w:rPr/>
        <w:t xml:space="preserve">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i/>
          <w:i/>
          <w:sz w:val="22"/>
          <w:szCs w:val="22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5"/>
      <w:r>
        <w:rPr/>
        <w:t xml:space="preserve"> - Бизнес-процесс диспетчеризации производства</w:t>
      </w:r>
    </w:p>
    <w:p>
      <w:pPr>
        <w:pStyle w:val="Style31"/>
        <w:rPr/>
      </w:pPr>
      <w:r>
        <w:rPr/>
        <w:t>Ниже приводится описание и требования к функциям системы в рамках процесса диспетчеризации производства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плана запуска-выпуска ДСЕ</w:t>
      </w:r>
    </w:p>
    <w:p>
      <w:pPr>
        <w:pStyle w:val="Style31"/>
        <w:rPr/>
      </w:pPr>
      <w:r>
        <w:rPr/>
        <w:t xml:space="preserve">После расчета заказов на производство, сборку </w:t>
      </w:r>
      <w:r>
        <w:rPr>
          <w:b/>
        </w:rPr>
        <w:t>Специалисту ПДБ цеха</w:t>
      </w:r>
      <w:r>
        <w:rPr/>
        <w:t xml:space="preserve"> становится доступным </w:t>
      </w:r>
      <w:r>
        <w:rPr>
          <w:b/>
          <w:i/>
        </w:rPr>
        <w:t>график запуска-выпуска ДСЕ,</w:t>
      </w:r>
      <w:r>
        <w:rPr/>
        <w:t xml:space="preserve"> отражающий перечень и объемы ДСЕ для производства и даты запуска партий ДСЕ. Этот график является заданием цеху на производство ДСЕ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обеспеченности заказов на производство, сборку</w:t>
      </w:r>
    </w:p>
    <w:p>
      <w:pPr>
        <w:pStyle w:val="Style31"/>
        <w:rPr/>
      </w:pPr>
      <w:r>
        <w:rPr>
          <w:b/>
        </w:rPr>
        <w:t>Специалист ПДБ</w:t>
      </w:r>
      <w:r>
        <w:rPr/>
        <w:t xml:space="preserve"> цеха проводит в системе контроль обеспеченности </w:t>
      </w:r>
      <w:r>
        <w:rPr>
          <w:b/>
          <w:i/>
        </w:rPr>
        <w:t>заказа на производство, сборку</w:t>
      </w:r>
      <w:r>
        <w:rPr/>
        <w:t xml:space="preserve"> материалами и ПКИ. Должна обеспечиваться цветовая индикация заданий на производство, по которым произведен запуск в производство при отсутствии их 100% комплектации.</w:t>
      </w:r>
    </w:p>
    <w:p>
      <w:pPr>
        <w:pStyle w:val="Style31"/>
        <w:rPr/>
      </w:pPr>
      <w:r>
        <w:rPr/>
        <w:t xml:space="preserve">Если </w:t>
      </w:r>
      <w:r>
        <w:rPr>
          <w:b/>
          <w:i/>
        </w:rPr>
        <w:t>заказ на производство, сборку</w:t>
      </w:r>
      <w:r>
        <w:rPr/>
        <w:t xml:space="preserve"> полностью обеспечен материалами, ПКИ и ДСЕ, то принимается решение о запуске. Кроме того, система должна предоставлять возможность запуска заказа на производство, сборку при его частичном обеспечении по усмотрению Специалиста ПДБ цеха.</w:t>
      </w:r>
    </w:p>
    <w:p>
      <w:pPr>
        <w:pStyle w:val="Style31"/>
        <w:rPr/>
      </w:pPr>
      <w:r>
        <w:rPr/>
        <w:t xml:space="preserve">В случае отсутствия необходимого количества материалов, ПКИ, ДСЕ осуществляется анализ наличия требуемых материалов, ПКИ и ДСЕ на складе, хранимых под соответствующую </w:t>
      </w:r>
      <w:r>
        <w:rPr>
          <w:b/>
          <w:i/>
        </w:rPr>
        <w:t>партию запуска</w:t>
      </w:r>
      <w:r>
        <w:rPr/>
        <w:t xml:space="preserve">. Если запас полностью обеспечивает </w:t>
      </w:r>
      <w:r>
        <w:rPr>
          <w:b/>
          <w:i/>
        </w:rPr>
        <w:t>задание на производство, сборку</w:t>
      </w:r>
      <w:r>
        <w:rPr/>
        <w:t xml:space="preserve">, то принимается решение о формировании </w:t>
      </w:r>
      <w:r>
        <w:rPr>
          <w:b/>
          <w:i/>
        </w:rPr>
        <w:t>требований-накладных.</w:t>
      </w:r>
    </w:p>
    <w:p>
      <w:pPr>
        <w:pStyle w:val="Style31"/>
        <w:rPr/>
      </w:pPr>
      <w:r>
        <w:rPr/>
        <w:t xml:space="preserve">Если запасы на складах, хранимые под </w:t>
      </w:r>
      <w:r>
        <w:rPr>
          <w:b/>
          <w:i/>
        </w:rPr>
        <w:t>партию запуска</w:t>
      </w:r>
      <w:r>
        <w:rPr/>
        <w:t xml:space="preserve">, не обеспечивают потребность под </w:t>
      </w:r>
      <w:r>
        <w:rPr>
          <w:b/>
          <w:i/>
        </w:rPr>
        <w:t>заказ на производство</w:t>
      </w:r>
      <w:r>
        <w:rPr/>
        <w:t xml:space="preserve">, </w:t>
      </w:r>
      <w:r>
        <w:rPr>
          <w:b/>
          <w:i/>
        </w:rPr>
        <w:t xml:space="preserve">сборку </w:t>
      </w:r>
      <w:r>
        <w:rPr/>
        <w:t xml:space="preserve">то принимается решение о затребовании материалов и комплектующих изделий, хранимых под другие </w:t>
      </w:r>
      <w:r>
        <w:rPr>
          <w:b/>
          <w:i/>
        </w:rPr>
        <w:t>партии запуска</w:t>
      </w:r>
      <w:r>
        <w:rPr/>
        <w:t>, имеющие более низкий приоритет.</w:t>
      </w:r>
    </w:p>
    <w:p>
      <w:pPr>
        <w:pStyle w:val="Style31"/>
        <w:rPr/>
      </w:pPr>
      <w:r>
        <w:rPr/>
        <w:t>Вовлечение остатков материалов и комплектующих должно осуществляться с учетом их сроков годности. Система должна контролировать и запрещать вовлечение партий материалов и ПКИ с истекшим сроком годности, а также сигнализировать об истечении сроков годности партий материалов и ПКИ, вовлеченных ранее.</w:t>
      </w:r>
    </w:p>
    <w:p>
      <w:pPr>
        <w:pStyle w:val="Style31"/>
        <w:rPr/>
      </w:pPr>
      <w:r>
        <w:rPr/>
        <w:t xml:space="preserve">Кроме того, в случае отсутствия основного материала </w:t>
      </w:r>
      <w:r>
        <w:rPr>
          <w:b/>
        </w:rPr>
        <w:t>Специалист ПДБ</w:t>
      </w:r>
      <w:r>
        <w:rPr/>
        <w:t xml:space="preserve"> на основании ведомости допустимых замен осуществляет подбор заменяющего материала или ПКИ, имеющегося в наличии на складе или в производстве и системой производится пересчет нормы расхода заменяющего материала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требований-накладных на ДСЕ</w:t>
      </w:r>
    </w:p>
    <w:p>
      <w:pPr>
        <w:pStyle w:val="Style31"/>
        <w:rPr/>
      </w:pPr>
      <w:r>
        <w:rPr/>
        <w:t xml:space="preserve">Система должна предупреждать </w:t>
      </w:r>
      <w:r>
        <w:rPr>
          <w:b/>
        </w:rPr>
        <w:t>Специалиста ПДБ</w:t>
      </w:r>
      <w:r>
        <w:rPr/>
        <w:t xml:space="preserve"> цеха заранее (например, за 5 дней) о необходимости сформировать требования-накладные на комплекты ДСЕ, требуемые для выполнения соответствующего </w:t>
      </w:r>
      <w:r>
        <w:rPr>
          <w:b/>
          <w:i/>
        </w:rPr>
        <w:t>задания на производство, сборку</w:t>
      </w:r>
      <w:r>
        <w:rPr/>
        <w:t>.</w:t>
      </w:r>
    </w:p>
    <w:p>
      <w:pPr>
        <w:pStyle w:val="Style31"/>
        <w:rPr/>
      </w:pPr>
      <w:r>
        <w:rPr/>
        <w:t xml:space="preserve">Диспетчер формирует </w:t>
      </w:r>
      <w:r>
        <w:rPr>
          <w:b/>
          <w:i/>
        </w:rPr>
        <w:t>требования-накладные</w:t>
      </w:r>
      <w:r>
        <w:rPr/>
        <w:t xml:space="preserve"> на отпуск комплектов ДСЕ со склада ЦКЦ кратно заданию на производство, сборку. Под сформированные </w:t>
      </w:r>
      <w:r>
        <w:rPr>
          <w:b/>
          <w:i/>
        </w:rPr>
        <w:t>требования-накладные</w:t>
      </w:r>
      <w:r>
        <w:rPr/>
        <w:t xml:space="preserve"> должно производиться резервирование ДСЕ на складе ЦКЦ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требований-накладных на материалы и ПКИ</w:t>
      </w:r>
    </w:p>
    <w:p>
      <w:pPr>
        <w:pStyle w:val="Style31"/>
        <w:rPr/>
      </w:pPr>
      <w:r>
        <w:rPr/>
        <w:t xml:space="preserve">Для </w:t>
      </w:r>
      <w:r>
        <w:rPr>
          <w:b/>
          <w:i/>
        </w:rPr>
        <w:t>заданий на производство, сборку</w:t>
      </w:r>
      <w:r>
        <w:rPr/>
        <w:t xml:space="preserve">, которые не обеспечены остатками материалов и ПКИ в цехе, производится формирование </w:t>
      </w:r>
      <w:r>
        <w:rPr>
          <w:b/>
          <w:i/>
        </w:rPr>
        <w:t>требований-накладных</w:t>
      </w:r>
      <w:r>
        <w:rPr/>
        <w:t xml:space="preserve"> на отпуск материалов и ПКИ со складов.</w:t>
      </w:r>
    </w:p>
    <w:p>
      <w:pPr>
        <w:pStyle w:val="Style31"/>
        <w:rPr/>
      </w:pPr>
      <w:r>
        <w:rPr/>
        <w:t xml:space="preserve">Система должна предупреждать </w:t>
      </w:r>
      <w:r>
        <w:rPr>
          <w:b/>
        </w:rPr>
        <w:t>Специалиста ПДБ цеха</w:t>
      </w:r>
      <w:r>
        <w:rPr/>
        <w:t xml:space="preserve"> заранее (например, за 5 дней) о необходимости сформировать </w:t>
      </w:r>
      <w:r>
        <w:rPr>
          <w:b/>
          <w:i/>
        </w:rPr>
        <w:t>требования-накладные</w:t>
      </w:r>
      <w:r>
        <w:rPr/>
        <w:t xml:space="preserve"> на материалы и ПКИ, требуемые для выполнения соответствующего </w:t>
      </w:r>
      <w:r>
        <w:rPr>
          <w:b/>
          <w:i/>
        </w:rPr>
        <w:t>задания на производство, сборку</w:t>
      </w:r>
      <w:r>
        <w:rPr/>
        <w:t>.</w:t>
      </w:r>
    </w:p>
    <w:p>
      <w:pPr>
        <w:pStyle w:val="Style31"/>
        <w:rPr/>
      </w:pPr>
      <w:r>
        <w:rPr/>
        <w:t>Требование-накладная может формироваться под множество заданий на производство.</w:t>
      </w:r>
    </w:p>
    <w:p>
      <w:pPr>
        <w:pStyle w:val="Style31"/>
        <w:rPr/>
      </w:pPr>
      <w:r>
        <w:rPr/>
        <w:t xml:space="preserve">Формирование </w:t>
      </w:r>
      <w:r>
        <w:rPr>
          <w:b/>
          <w:i/>
        </w:rPr>
        <w:t>требований-накладных</w:t>
      </w:r>
      <w:r>
        <w:rPr/>
        <w:t xml:space="preserve"> производится путем вовлечения складских остатков с учетом </w:t>
      </w:r>
      <w:r>
        <w:rPr>
          <w:b/>
          <w:i/>
        </w:rPr>
        <w:t>партии запуска</w:t>
      </w:r>
      <w:r>
        <w:rPr/>
        <w:t xml:space="preserve">, за которым закреплены остатки. В случае если остатки на складе под заказ не обеспечивают потребность, то должна обеспечиваться возможность автоматического вовлечения требуемой номенклатуры из остатков, хранимых под другие </w:t>
      </w:r>
      <w:r>
        <w:rPr>
          <w:b/>
          <w:i/>
        </w:rPr>
        <w:t>партии-запуска</w:t>
      </w:r>
      <w:r>
        <w:rPr/>
        <w:t>, имеющих более низкий приоритет.</w:t>
      </w:r>
    </w:p>
    <w:p>
      <w:pPr>
        <w:pStyle w:val="Style31"/>
        <w:rPr/>
      </w:pPr>
      <w:r>
        <w:rPr/>
        <w:t xml:space="preserve">Для каждой номенклатурной позиции в спецификации </w:t>
      </w:r>
      <w:r>
        <w:rPr>
          <w:b/>
          <w:i/>
        </w:rPr>
        <w:t>требования-накладной</w:t>
      </w:r>
      <w:r>
        <w:rPr/>
        <w:t xml:space="preserve"> в этом случае указывается: с какого заказа и под какой заказ они затребова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Каждая позиция спецификации электронного </w:t>
      </w:r>
      <w:r>
        <w:rPr>
          <w:b/>
          <w:i/>
          <w:sz w:val="22"/>
          <w:szCs w:val="22"/>
          <w:lang w:eastAsia="en-US"/>
        </w:rPr>
        <w:t>требования-накладной</w:t>
      </w:r>
      <w:r>
        <w:rPr>
          <w:sz w:val="22"/>
          <w:szCs w:val="22"/>
          <w:lang w:eastAsia="en-US"/>
        </w:rPr>
        <w:t xml:space="preserve"> должна иметь ссылку на </w:t>
      </w:r>
      <w:r>
        <w:rPr>
          <w:b/>
          <w:i/>
          <w:sz w:val="22"/>
          <w:szCs w:val="22"/>
          <w:lang w:eastAsia="en-US"/>
        </w:rPr>
        <w:t>задание на изготовление ДСЕ</w:t>
      </w:r>
      <w:r>
        <w:rPr>
          <w:sz w:val="22"/>
          <w:szCs w:val="22"/>
          <w:lang w:eastAsia="en-US"/>
        </w:rPr>
        <w:t>, под которое была затребована данная позиция.</w:t>
      </w:r>
    </w:p>
    <w:p>
      <w:pPr>
        <w:pStyle w:val="Style31"/>
        <w:rPr/>
      </w:pPr>
      <w:r>
        <w:rPr/>
        <w:t xml:space="preserve">При формировании </w:t>
      </w:r>
      <w:r>
        <w:rPr>
          <w:b/>
          <w:i/>
        </w:rPr>
        <w:t>требований-накладных</w:t>
      </w:r>
      <w:r>
        <w:rPr/>
        <w:t xml:space="preserve"> система должна обеспечить расчет доступного для отпуска количества материалов с учетом (за вычетом) уже размещенных, но неотгруженных требований. Запрещается формировать </w:t>
      </w:r>
      <w:r>
        <w:rPr>
          <w:b/>
          <w:i/>
        </w:rPr>
        <w:t>требование-накладную</w:t>
      </w:r>
      <w:r>
        <w:rPr/>
        <w:t xml:space="preserve"> на получение материалов и ПКИ в количестве, превышающем разницу между текущим остатком на складе и суммарным количеством материала по ранее сформированным требованиям, по которым не было получения материала или отказа. При этом </w:t>
      </w:r>
      <w:r>
        <w:rPr>
          <w:b/>
        </w:rPr>
        <w:t>Специалист ПДБ цеха</w:t>
      </w:r>
      <w:r>
        <w:rPr/>
        <w:t xml:space="preserve"> должен видеть общие остатки и остатки, занятые под конкретные </w:t>
      </w:r>
      <w:r>
        <w:rPr>
          <w:b/>
          <w:i/>
        </w:rPr>
        <w:t>задания на производство</w:t>
      </w:r>
      <w:r>
        <w:rPr/>
        <w:t xml:space="preserve"> с возможностью просмотра </w:t>
      </w:r>
      <w:r>
        <w:rPr>
          <w:b/>
          <w:i/>
        </w:rPr>
        <w:t>требований-накладных</w:t>
      </w:r>
      <w:r>
        <w:rPr/>
        <w:t>.</w:t>
      </w:r>
    </w:p>
    <w:p>
      <w:pPr>
        <w:pStyle w:val="Style31"/>
        <w:rPr/>
      </w:pPr>
      <w:r>
        <w:rPr/>
        <w:t xml:space="preserve">В случае, если отпуск материала со склада возможен только в количестве, превышающем требуемое (например, при неделимости упаковки, тары), то </w:t>
      </w:r>
      <w:r>
        <w:rPr>
          <w:b/>
          <w:i/>
        </w:rPr>
        <w:t>требование-накладная</w:t>
      </w:r>
      <w:r>
        <w:rPr/>
        <w:t xml:space="preserve"> должна быть оформлена на количество, возможное к отпуску со склада. Количество материала, на которое превышено требуемое количество по нормам закрепляется под виртуальный заказ «Транспортная норма». В дальнейшем количество, закрепленное под виртуальный заказ будет доступно для вовлечения под другие заказы.</w:t>
      </w:r>
    </w:p>
    <w:p>
      <w:pPr>
        <w:pStyle w:val="Style31"/>
        <w:rPr/>
      </w:pPr>
      <w:r>
        <w:rPr/>
        <w:t xml:space="preserve">Сформированные </w:t>
      </w:r>
      <w:r>
        <w:rPr>
          <w:b/>
          <w:i/>
        </w:rPr>
        <w:t>требования-накладные</w:t>
      </w:r>
      <w:r>
        <w:rPr/>
        <w:t xml:space="preserve"> выводятся на печать. Бумажный вариант требований передается </w:t>
      </w:r>
      <w:r>
        <w:rPr>
          <w:b/>
        </w:rPr>
        <w:t>Мастеру цеха\участка</w:t>
      </w:r>
      <w:r>
        <w:rPr/>
        <w:t>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Отпуск ДСЕ, ПКИ и материалов со склада в цех по требованию-накладной</w:t>
      </w:r>
    </w:p>
    <w:p>
      <w:pPr>
        <w:pStyle w:val="Style31"/>
        <w:rPr/>
      </w:pPr>
      <w:r>
        <w:rPr/>
        <w:t xml:space="preserve">Факт отпуска оформляется в системе 1С на основании </w:t>
      </w:r>
      <w:r>
        <w:rPr>
          <w:b/>
          <w:i/>
        </w:rPr>
        <w:t>требований-накладных</w:t>
      </w:r>
      <w:r>
        <w:rPr/>
        <w:t>, сформированных и переданных из системы.</w:t>
      </w:r>
    </w:p>
    <w:p>
      <w:pPr>
        <w:pStyle w:val="Style31"/>
        <w:rPr/>
      </w:pPr>
      <w:r>
        <w:rPr/>
        <w:t xml:space="preserve">Информация о фактическом отпуске </w:t>
      </w:r>
      <w:r>
        <w:rPr>
          <w:b/>
          <w:i/>
        </w:rPr>
        <w:t>требования-накладной</w:t>
      </w:r>
      <w:r>
        <w:rPr/>
        <w:t xml:space="preserve"> в системе 1С автоматически, с определенной периодичностью поступает в систему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комплектов ДСЕ</w:t>
      </w:r>
    </w:p>
    <w:p>
      <w:pPr>
        <w:pStyle w:val="Style31"/>
        <w:rPr/>
      </w:pPr>
      <w:r>
        <w:rPr>
          <w:b/>
        </w:rPr>
        <w:t>Специалист ЦКЦ</w:t>
      </w:r>
      <w:r>
        <w:rPr/>
        <w:t xml:space="preserve"> выполняет в системе следующие действия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>
          <w:sz w:val="22"/>
          <w:szCs w:val="22"/>
        </w:rPr>
        <w:t>Комплектацию ДСЕ на основании полученного требования-накладной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>
          <w:sz w:val="22"/>
          <w:szCs w:val="22"/>
        </w:rPr>
        <w:t xml:space="preserve">Выбирает в </w:t>
      </w:r>
      <w:r>
        <w:rPr>
          <w:b/>
          <w:i/>
          <w:sz w:val="22"/>
          <w:szCs w:val="22"/>
        </w:rPr>
        <w:t>требовании-накладной</w:t>
      </w:r>
      <w:r>
        <w:rPr>
          <w:sz w:val="22"/>
          <w:szCs w:val="22"/>
        </w:rPr>
        <w:t xml:space="preserve"> заводские номера отпускаемых ДСЕ, учет которых ведется по заводским номерам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тражает факт отпуска в системе по требованию-накладной, по которой он произвел отпуск материалов и комплектующих изделий в производство.</w:t>
      </w:r>
    </w:p>
    <w:p>
      <w:pPr>
        <w:pStyle w:val="Style31"/>
        <w:rPr/>
      </w:pPr>
      <w:r>
        <w:rPr/>
        <w:t xml:space="preserve">Необходимо в системе предусмотреть печатную форму </w:t>
      </w:r>
      <w:r>
        <w:rPr>
          <w:b/>
          <w:i/>
        </w:rPr>
        <w:t>требования - накладной</w:t>
      </w:r>
      <w:r>
        <w:rPr/>
        <w:t xml:space="preserve"> в виде комплектовочной ведомости с указанием мест хранения.</w:t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комплектов, материалов и ПКИ</w:t>
      </w:r>
    </w:p>
    <w:p>
      <w:pPr>
        <w:pStyle w:val="Style31"/>
        <w:rPr/>
      </w:pPr>
      <w:r>
        <w:rPr>
          <w:b/>
        </w:rPr>
        <w:t>Специалист ПДБ цеха</w:t>
      </w:r>
      <w:r>
        <w:rPr/>
        <w:t xml:space="preserve"> обеспечивает доставку комплектов, материалов и ПКИ в цех. Данная функция не требует автоматизации в рамках системы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bookmarkStart w:id="56" w:name="_Ref349233507"/>
      <w:r>
        <w:rPr>
          <w:b/>
          <w:sz w:val="22"/>
          <w:szCs w:val="22"/>
        </w:rPr>
        <w:t>Запуск партии ДСЕ</w:t>
      </w:r>
      <w:bookmarkEnd w:id="56"/>
    </w:p>
    <w:p>
      <w:pPr>
        <w:pStyle w:val="Style31"/>
        <w:rPr/>
      </w:pPr>
      <w:r>
        <w:rPr>
          <w:b/>
        </w:rPr>
        <w:t>Специалист ПДБ</w:t>
      </w:r>
      <w:r>
        <w:rPr/>
        <w:t xml:space="preserve"> цеха имеет возможность запускать несколько </w:t>
      </w:r>
      <w:r>
        <w:rPr>
          <w:b/>
          <w:i/>
        </w:rPr>
        <w:t>заданий на производство, сборку</w:t>
      </w:r>
      <w:r>
        <w:rPr/>
        <w:t xml:space="preserve"> одновременно одним запускающим документом, при этом будет сформирована партия запуска ДСЕ состоящая из нескольких заказов.</w:t>
      </w:r>
    </w:p>
    <w:p>
      <w:pPr>
        <w:pStyle w:val="Style31"/>
        <w:rPr/>
      </w:pPr>
      <w:r>
        <w:rPr>
          <w:b/>
        </w:rPr>
        <w:t>Специалист ПДБ</w:t>
      </w:r>
      <w:r>
        <w:rPr/>
        <w:t xml:space="preserve"> цеха имеет возможность запускать весь объем </w:t>
      </w:r>
      <w:r>
        <w:rPr>
          <w:b/>
          <w:i/>
        </w:rPr>
        <w:t>задания на производство</w:t>
      </w:r>
      <w:r>
        <w:rPr/>
        <w:t xml:space="preserve"> несколькими </w:t>
      </w:r>
      <w:r>
        <w:rPr>
          <w:b/>
          <w:i/>
        </w:rPr>
        <w:t>партиями запуска ДСЕ</w:t>
      </w:r>
      <w:r>
        <w:rPr/>
        <w:t xml:space="preserve"> в разные моменты времени.</w:t>
      </w:r>
    </w:p>
    <w:p>
      <w:pPr>
        <w:pStyle w:val="Style31"/>
        <w:rPr/>
      </w:pPr>
      <w:r>
        <w:rPr/>
        <w:t>В сборочном цехе запуск может производиться при отсутствии 100% комплектации задания при условии, что оно обеспечено «важными» комплектующими.</w:t>
      </w:r>
    </w:p>
    <w:p>
      <w:pPr>
        <w:pStyle w:val="Style31"/>
        <w:rPr/>
      </w:pPr>
      <w:r>
        <w:rPr/>
        <w:t xml:space="preserve">При запуске партии на первом виде операции, этапе сборки ей автоматически присваивается идентификационный номер. </w:t>
      </w:r>
      <w:r>
        <w:rPr>
          <w:b/>
        </w:rPr>
        <w:t>Специалист ПДБ</w:t>
      </w:r>
      <w:r>
        <w:rPr/>
        <w:t xml:space="preserve"> цеха формирует на нее в системе электронную </w:t>
      </w:r>
      <w:r>
        <w:rPr>
          <w:b/>
          <w:i/>
        </w:rPr>
        <w:t>МЛ</w:t>
      </w:r>
      <w:r>
        <w:rPr/>
        <w:t xml:space="preserve">, и выводит ее на печать. В </w:t>
      </w:r>
      <w:r>
        <w:rPr>
          <w:b/>
          <w:i/>
        </w:rPr>
        <w:t>МЛ</w:t>
      </w:r>
      <w:r>
        <w:rPr/>
        <w:t xml:space="preserve"> содержится перечень видов работ, этапов сборки в соответствии с технологическим маршрутом.</w:t>
      </w:r>
    </w:p>
    <w:p>
      <w:pPr>
        <w:pStyle w:val="Style31"/>
        <w:rPr/>
      </w:pPr>
      <w:r>
        <w:rPr/>
        <w:t xml:space="preserve">При формировании </w:t>
      </w:r>
      <w:r>
        <w:rPr>
          <w:b/>
          <w:i/>
        </w:rPr>
        <w:t>МЛ</w:t>
      </w:r>
      <w:r>
        <w:rPr/>
        <w:t xml:space="preserve"> ей присваивается номер, идентичный номеру запускаемой партии ДСЕ. </w:t>
      </w:r>
      <w:r>
        <w:rPr>
          <w:b/>
          <w:i/>
        </w:rPr>
        <w:t>МЛ</w:t>
      </w:r>
      <w:r>
        <w:rPr/>
        <w:t xml:space="preserve"> содержит штрих-коды на следующие данные: </w:t>
      </w:r>
      <w:r>
        <w:rPr>
          <w:b/>
          <w:i/>
        </w:rPr>
        <w:t>МЛ</w:t>
      </w:r>
      <w:r>
        <w:rPr/>
        <w:t xml:space="preserve">, комплект, децимальный номер, этап сборки, вид работ. В сборочном производстве аналогом МЛ является </w:t>
      </w:r>
      <w:r>
        <w:rPr>
          <w:b/>
          <w:i/>
        </w:rPr>
        <w:t>Паспорт изделия.</w:t>
      </w:r>
    </w:p>
    <w:p>
      <w:pPr>
        <w:pStyle w:val="Style31"/>
        <w:rPr/>
      </w:pPr>
      <w:r>
        <w:rPr/>
        <w:t>По факту выполнения видов работ, этапов сборки мастер участка или работник с использованием сканера штрих-кодов отмечает данную информацию используя бумажный вариант МЛ.</w:t>
      </w:r>
    </w:p>
    <w:p>
      <w:pPr>
        <w:pStyle w:val="Style31"/>
        <w:rPr/>
      </w:pPr>
      <w:r>
        <w:rPr/>
        <w:t>Если после вида работ, этапа сборки предусмотрена операция технического контроля, то запущенная партия ДСЕ становится доступной Контролеру ОТК.</w:t>
      </w:r>
    </w:p>
    <w:p>
      <w:pPr>
        <w:pStyle w:val="Style31"/>
        <w:rPr/>
      </w:pPr>
      <w:r>
        <w:rPr/>
        <w:t>При запуске задания на заготовительном производстве система должна обеспечивать возможность формирования и вывода на печать ярлыков, в которых указывается: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аз;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 материала;</w:t>
      </w:r>
    </w:p>
    <w:p>
      <w:pPr>
        <w:pStyle w:val="Style24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Размеры заготовки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партии ДСЕ</w:t>
      </w:r>
    </w:p>
    <w:p>
      <w:pPr>
        <w:pStyle w:val="Style31"/>
        <w:rPr/>
      </w:pPr>
      <w:r>
        <w:rPr/>
        <w:t>При выполнении последней операции технологического маршрута производства ДСЕ или этапа сборки в системе формируется отметка о выполнении с использованием технологии штрих - кодирования:</w:t>
      </w:r>
    </w:p>
    <w:p>
      <w:pPr>
        <w:pStyle w:val="Style24"/>
        <w:numPr>
          <w:ilvl w:val="0"/>
          <w:numId w:val="9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Или мастером цеха\участка (если вид работ, этап сборки не предусматривает после его завершения операции технического контроля);</w:t>
      </w:r>
    </w:p>
    <w:p>
      <w:pPr>
        <w:pStyle w:val="Style24"/>
        <w:numPr>
          <w:ilvl w:val="0"/>
          <w:numId w:val="90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Или контролером ОТК, в случае приемки партии ДСЕ.</w:t>
      </w:r>
    </w:p>
    <w:p>
      <w:pPr>
        <w:pStyle w:val="Style31"/>
        <w:rPr/>
      </w:pPr>
      <w:r>
        <w:rPr/>
        <w:t>В результате партия ДСЕ становится доступной для передачи на следующий по маршруту цех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bookmarkStart w:id="57" w:name="_Ref347755438"/>
      <w:r>
        <w:rPr>
          <w:b/>
          <w:sz w:val="22"/>
          <w:szCs w:val="22"/>
        </w:rPr>
        <w:t>Технический контроль</w:t>
      </w:r>
      <w:bookmarkEnd w:id="57"/>
      <w:r>
        <w:rPr>
          <w:b/>
          <w:sz w:val="22"/>
          <w:szCs w:val="22"/>
        </w:rPr>
        <w:t xml:space="preserve"> партии</w:t>
      </w:r>
    </w:p>
    <w:p>
      <w:pPr>
        <w:pStyle w:val="Style31"/>
        <w:rPr/>
      </w:pPr>
      <w:r>
        <w:rPr>
          <w:b/>
        </w:rPr>
        <w:t>Контролер ОТК</w:t>
      </w:r>
      <w:r>
        <w:rPr/>
        <w:t xml:space="preserve"> проводит технический контроль </w:t>
      </w:r>
      <w:r>
        <w:rPr>
          <w:b/>
          <w:i/>
        </w:rPr>
        <w:t>партии ДСЕ</w:t>
      </w:r>
      <w:r>
        <w:rPr/>
        <w:t xml:space="preserve">. В случае приемки </w:t>
      </w:r>
      <w:r>
        <w:rPr>
          <w:b/>
          <w:i/>
        </w:rPr>
        <w:t>партии</w:t>
      </w:r>
      <w:r>
        <w:rPr/>
        <w:t xml:space="preserve"> он вводит в электронную </w:t>
      </w:r>
      <w:r>
        <w:rPr>
          <w:b/>
          <w:i/>
        </w:rPr>
        <w:t>МЛ</w:t>
      </w:r>
      <w:r>
        <w:rPr/>
        <w:t xml:space="preserve"> отметку о годности партии.</w:t>
      </w:r>
    </w:p>
    <w:p>
      <w:pPr>
        <w:pStyle w:val="Style31"/>
        <w:rPr/>
      </w:pPr>
      <w:r>
        <w:rPr/>
        <w:t xml:space="preserve">В случае приемки </w:t>
      </w:r>
      <w:r>
        <w:rPr>
          <w:b/>
          <w:i/>
        </w:rPr>
        <w:t>партии</w:t>
      </w:r>
      <w:r>
        <w:rPr/>
        <w:t xml:space="preserve"> она становится доступной </w:t>
      </w:r>
      <w:r>
        <w:rPr>
          <w:b/>
        </w:rPr>
        <w:t>Специалисту ПБД</w:t>
      </w:r>
      <w:r>
        <w:rPr/>
        <w:t xml:space="preserve"> цеха для формирования по ней электронной сдаточной накладной на склад (если вид работ, этап сборки является последним). Если вид работ не является последним, то партия становится в системе «доступной» для передачи и запуска на следующий по маршруту вид работ.</w:t>
      </w:r>
    </w:p>
    <w:p>
      <w:pPr>
        <w:pStyle w:val="Style31"/>
        <w:rPr/>
      </w:pPr>
      <w:r>
        <w:rPr/>
        <w:t>В случае, если на данном виде работ допущен брак, он фиксируется непосредственно в документе учета выпуска по партии с указанием вида брака. Запасы с этого вида работ переходят в статус «Заблокировано» (для принятия решения о браке, см. Требования к процессу управление браком)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сдаточной накладной</w:t>
      </w:r>
    </w:p>
    <w:p>
      <w:pPr>
        <w:pStyle w:val="Style31"/>
        <w:rPr/>
      </w:pPr>
      <w:r>
        <w:rPr/>
        <w:t xml:space="preserve">Накладная на внутренне перемещение на склад цеха формируется одновременно с МЛ при запуске </w:t>
      </w:r>
      <w:r>
        <w:rPr>
          <w:b/>
          <w:i/>
        </w:rPr>
        <w:t>партии ДСЕ</w:t>
      </w:r>
      <w:r>
        <w:rPr/>
        <w:t xml:space="preserve"> в производство. Для комплектующих изделий, учет которых ведется по заводским номерам, указываются присвоенные им в момент выпуска заводские номера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ча-приемка партии на склад цеха</w:t>
      </w:r>
    </w:p>
    <w:p>
      <w:pPr>
        <w:pStyle w:val="Style31"/>
        <w:rPr/>
      </w:pPr>
      <w:r>
        <w:rPr/>
        <w:t xml:space="preserve">Сдающее лицо предъявляет на складе партию </w:t>
      </w:r>
      <w:r>
        <w:rPr>
          <w:b/>
          <w:i/>
        </w:rPr>
        <w:t>ДСЕ</w:t>
      </w:r>
      <w:r>
        <w:rPr/>
        <w:t xml:space="preserve">, </w:t>
      </w:r>
      <w:r>
        <w:rPr>
          <w:b/>
          <w:i/>
        </w:rPr>
        <w:t>МЛ</w:t>
      </w:r>
      <w:r>
        <w:rPr/>
        <w:t xml:space="preserve">. </w:t>
      </w:r>
      <w:r>
        <w:rPr>
          <w:b/>
        </w:rPr>
        <w:t>Кладовщик</w:t>
      </w:r>
      <w:r>
        <w:rPr/>
        <w:t xml:space="preserve"> принимает партию на склад и проводит в системе соответствующую </w:t>
      </w:r>
      <w:r>
        <w:rPr>
          <w:b/>
          <w:i/>
        </w:rPr>
        <w:t>накладную на внутреннее перемещение</w:t>
      </w:r>
      <w:r>
        <w:rPr/>
        <w:t>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Контроль хода выполнения заказов</w:t>
      </w:r>
    </w:p>
    <w:p>
      <w:pPr>
        <w:pStyle w:val="Style31"/>
        <w:rPr/>
      </w:pPr>
      <w:r>
        <w:rPr/>
        <w:t>Система должна обеспечивать возможность контроля специалистами ПДО хода выполнения заказов в виде «электронного табло».</w:t>
      </w:r>
    </w:p>
    <w:p>
      <w:pPr>
        <w:pStyle w:val="Style31"/>
        <w:rPr/>
      </w:pPr>
      <w:r>
        <w:rPr/>
        <w:t>На «электронном табло» должна отображаться цветовая индикация текущего состояния хода выполнения заказов:</w:t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елый – плановый срок начала или завершения заданий на данный момент еще не наступил;</w:t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еленый – все производственные задания на данный момент начаты/завершены в срок;</w:t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ний – производственные задания на данный момент начаты или завершены раньше планового срока;</w:t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ый – начало/завершение хотя-бы одного производственного задания на данный момент просрочено;</w:t>
      </w:r>
    </w:p>
    <w:p>
      <w:pPr>
        <w:pStyle w:val="Style24"/>
        <w:numPr>
          <w:ilvl w:val="0"/>
          <w:numId w:val="8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рый – хотя-бы одно задание было начато или завершено с нарушением срока в прошедшем времени с нарушением сроков.</w:t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58" w:name="__RefHeading___Toc389029963"/>
      <w:bookmarkStart w:id="59" w:name="_Ref383984514"/>
      <w:bookmarkEnd w:id="58"/>
      <w:r>
        <w:rPr>
          <w:rFonts w:cs="Times New Roman" w:ascii="Times New Roman" w:hAnsi="Times New Roman"/>
          <w:i w:val="false"/>
        </w:rPr>
        <w:t xml:space="preserve">Требования к функциям </w:t>
      </w:r>
      <w:r>
        <w:rPr>
          <w:rFonts w:cs="Times New Roman" w:ascii="Times New Roman" w:hAnsi="Times New Roman"/>
          <w:i w:val="false"/>
          <w:lang w:val="ru-RU"/>
        </w:rPr>
        <w:t xml:space="preserve">учета </w:t>
      </w:r>
      <w:r>
        <w:rPr>
          <w:rFonts w:cs="Times New Roman" w:ascii="Times New Roman" w:hAnsi="Times New Roman"/>
          <w:i w:val="false"/>
        </w:rPr>
        <w:t>предъявительски</w:t>
      </w:r>
      <w:r>
        <w:rPr>
          <w:rFonts w:cs="Times New Roman" w:ascii="Times New Roman" w:hAnsi="Times New Roman"/>
          <w:i w:val="false"/>
          <w:lang w:val="ru-RU"/>
        </w:rPr>
        <w:t>х</w:t>
      </w:r>
      <w:r>
        <w:rPr>
          <w:rFonts w:cs="Times New Roman" w:ascii="Times New Roman" w:hAnsi="Times New Roman"/>
          <w:i w:val="false"/>
        </w:rPr>
        <w:t xml:space="preserve"> и приемо-сдаточны</w:t>
      </w:r>
      <w:r>
        <w:rPr>
          <w:rFonts w:cs="Times New Roman" w:ascii="Times New Roman" w:hAnsi="Times New Roman"/>
          <w:i w:val="false"/>
          <w:lang w:val="ru-RU"/>
        </w:rPr>
        <w:t>х</w:t>
      </w:r>
      <w:r>
        <w:rPr>
          <w:rFonts w:cs="Times New Roman" w:ascii="Times New Roman" w:hAnsi="Times New Roman"/>
          <w:i w:val="false"/>
        </w:rPr>
        <w:t xml:space="preserve"> испытани</w:t>
      </w:r>
      <w:bookmarkEnd w:id="59"/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31"/>
        <w:rPr/>
      </w:pPr>
      <w:r>
        <w:rPr/>
        <w:t>На рисунке (</w:t>
      </w:r>
      <w:r>
        <w:rPr/>
        <w:fldChar w:fldCharType="begin"/>
      </w:r>
      <w:r>
        <w:rPr/>
        <w:instrText xml:space="preserve"> REF _Ref384025259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представлена схема бизнес-процесса учета предъявительских и приемо-сдаточных испытаний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object w:dxaOrig="12528" w:dyaOrig="80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6.7pt;height:300.35pt" filled="f" o:ole="">
            <v:imagedata r:id="rId41" o:title=""/>
          </v:shape>
          <o:OLEObject Type="Embed" ProgID="" ShapeID="ole_rId40" DrawAspect="Content" ObjectID="_347339553" r:id="rId40"/>
        </w:object>
      </w:r>
    </w:p>
    <w:p>
      <w:pPr>
        <w:pStyle w:val="Style25"/>
        <w:jc w:val="center"/>
        <w:rPr/>
      </w:pPr>
      <w:bookmarkStart w:id="60" w:name="_Ref384025259"/>
      <w:bookmarkStart w:id="61" w:name="_Ref3840252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60"/>
      <w:r>
        <w:rPr/>
        <w:t xml:space="preserve"> - Схема бизнес-процесса испытаний</w:t>
      </w:r>
      <w:bookmarkEnd w:id="61"/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Ниже приводится описание и требования к функциям системы в рамках процесса проведения испытаний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звещения о предъявлении на испытания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стеме формируется и выводит на печать Извещение о предъявлении изделий на предъявительские или приемо-сдаточные испытания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предъявительских испытаний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испытаний в системе вводится отметка о приемке или отклонении изделия на этапе испытаний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приемо-сдаточных испытаний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испытаний в системе вводится отметка о приемке или отклонении изделия на этапе испытаний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документов об отклонении продукции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тказа в системе формируется извещение о возврате продукции, выводит его на печать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новка партий в производстве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стеме виды работ, этапы сборки для указанных партий становятся недоступными для дальнейших действий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62" w:name="__RefHeading___Toc389029964"/>
      <w:bookmarkStart w:id="63" w:name="_Ref383984515"/>
      <w:bookmarkStart w:id="64" w:name="_Ref349128553"/>
      <w:bookmarkEnd w:id="62"/>
      <w:r>
        <w:rPr>
          <w:rFonts w:cs="Times New Roman" w:ascii="Times New Roman" w:hAnsi="Times New Roman"/>
          <w:i w:val="false"/>
        </w:rPr>
        <w:t>Требования к функциям учета брак</w:t>
      </w:r>
      <w:bookmarkEnd w:id="63"/>
      <w:bookmarkEnd w:id="64"/>
      <w:r>
        <w:rPr>
          <w:rFonts w:cs="Times New Roman" w:ascii="Times New Roman" w:hAnsi="Times New Roman"/>
          <w:i w:val="false"/>
        </w:rPr>
        <w:t>а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87250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Рисунок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едставлена схема бизнес-процесса учета брака.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i/>
          <w:i/>
          <w:sz w:val="22"/>
          <w:szCs w:val="22"/>
        </w:rPr>
      </w:pPr>
      <w:r>
        <w:rPr/>
        <w:object w:dxaOrig="16656" w:dyaOrig="9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4.5pt;height:389.1pt" filled="f" o:ole="">
            <v:imagedata r:id="rId45" o:title=""/>
          </v:shape>
          <o:OLEObject Type="Embed" ProgID="" ShapeID="ole_rId44" DrawAspect="Content" ObjectID="_1827077071" r:id="rId44"/>
        </w:object>
      </w:r>
      <w:bookmarkStart w:id="65" w:name="_Ref383872500"/>
      <w:r>
        <w:rPr/>
        <w:t xml:space="preserve">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5"/>
      <w:r>
        <w:rPr>
          <w:i/>
          <w:sz w:val="22"/>
          <w:szCs w:val="22"/>
        </w:rPr>
        <w:t xml:space="preserve"> </w:t>
      </w:r>
      <w:r>
        <w:rPr>
          <w:i/>
        </w:rPr>
        <w:t>Схема бизнес-процесса учета брака</w:t>
      </w:r>
    </w:p>
    <w:p>
      <w:pPr>
        <w:pStyle w:val="Style31"/>
        <w:rPr/>
      </w:pPr>
      <w:r>
        <w:rPr/>
        <w:t>Ниже приводится описание и требования к функциям системы в рамках процесса управления браком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брака</w:t>
      </w:r>
    </w:p>
    <w:p>
      <w:pPr>
        <w:pStyle w:val="Style31"/>
        <w:rPr/>
      </w:pPr>
      <w:r>
        <w:rPr/>
        <w:t>При обнаружении брака на какой-либо стадии производства партии запуска ДСЕ производится его анализ и выносится соответствующее решение: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отклонения являются допустимыми (что должно быть подтверждено согласованной карточкой отступлений, которая оформляется вне системы), то дальнейшая обработка партии продолжается в штатном режиме;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брак является неисправимым (окончательным), то формируется заказ на восполнение брака и документ на передачу брака в изолятор брака, который становится доступным Мастеру цеха\участка;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брак является исправимым, то исправление брака производится в рамках специально созданного временного технологического процесса.</w:t>
      </w:r>
    </w:p>
    <w:p>
      <w:pPr>
        <w:pStyle w:val="Style24"/>
        <w:spacing w:lineRule="auto" w:line="276" w:before="0" w:after="0"/>
        <w:ind w:left="993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ятие блокировки с заблокированных партий</w:t>
      </w:r>
    </w:p>
    <w:p>
      <w:pPr>
        <w:pStyle w:val="Style31"/>
        <w:rPr/>
      </w:pPr>
      <w:r>
        <w:rPr/>
        <w:t>Производится снятие в системе блокировки с партий, отклонения по которым признаны допустимыми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брака в изолятор</w:t>
      </w:r>
    </w:p>
    <w:p>
      <w:pPr>
        <w:pStyle w:val="Style31"/>
        <w:rPr/>
      </w:pPr>
      <w:r>
        <w:rPr/>
        <w:t xml:space="preserve">При обнаружении брака на партии запуска системе формируется </w:t>
      </w:r>
      <w:r>
        <w:rPr>
          <w:b/>
          <w:i/>
        </w:rPr>
        <w:t>накладная на передачу брака</w:t>
      </w:r>
      <w:r>
        <w:rPr/>
        <w:t xml:space="preserve"> в изолятор в количестве забракованной ДСЕ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брака в изолятор</w:t>
      </w:r>
    </w:p>
    <w:p>
      <w:pPr>
        <w:pStyle w:val="Style31"/>
        <w:rPr/>
      </w:pPr>
      <w:r>
        <w:rPr/>
        <w:t>По факту приемки брака в изолятор в системе проводится ранее сформированная накладная на передачу брака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задания на восполнение брака</w:t>
      </w:r>
    </w:p>
    <w:p>
      <w:pPr>
        <w:pStyle w:val="Style31"/>
        <w:rPr/>
      </w:pPr>
      <w:r>
        <w:rPr/>
        <w:t>Производится снятие в системе блокировки с партий, отклонения по которым признаны не допустимыми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равление брака (не автоматизируется)</w:t>
      </w:r>
    </w:p>
    <w:p>
      <w:pPr>
        <w:pStyle w:val="Style31"/>
        <w:rPr/>
      </w:pPr>
      <w:r>
        <w:rPr/>
        <w:t>Производится исправление брака и партия предъявляется на повторный технический контроль.</w:t>
      </w:r>
    </w:p>
    <w:p>
      <w:pPr>
        <w:pStyle w:val="Style31"/>
        <w:rPr/>
      </w:pPr>
      <w:r>
        <w:rP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ный технический контроль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о итогам повторного технического контроля предъявленной партии имеется возможность внесения отметки в систему о приемке или отклонении партии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звещения о браке ПКИ</w:t>
      </w:r>
    </w:p>
    <w:p>
      <w:pPr>
        <w:pStyle w:val="Style31"/>
        <w:rPr/>
      </w:pPr>
      <w:r>
        <w:rPr/>
        <w:t>В системе формируется извещение о браке ПКИ и выводится на печать.</w:t>
      </w:r>
    </w:p>
    <w:p>
      <w:pPr>
        <w:pStyle w:val="Style31"/>
        <w:rPr/>
      </w:pPr>
      <w:r>
        <w:rPr/>
        <w:t>По факту извещения о браке система должна уведомлять уполномоченных лиц о необходимости начала работ по рекламации ПКИ.</w:t>
      </w:r>
    </w:p>
    <w:p>
      <w:pPr>
        <w:pStyle w:val="Style31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66" w:name="__RefHeading___Toc389029965"/>
      <w:bookmarkStart w:id="67" w:name="_Ref383984552"/>
      <w:bookmarkEnd w:id="66"/>
      <w:r>
        <w:rPr>
          <w:rFonts w:cs="Times New Roman" w:ascii="Times New Roman" w:hAnsi="Times New Roman"/>
          <w:i w:val="false"/>
        </w:rPr>
        <w:t>Требования к планированию и учету затрат на изготовление изделий</w:t>
      </w:r>
      <w:bookmarkEnd w:id="67"/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Система должна обеспечить следующее:</w:t>
      </w:r>
    </w:p>
    <w:p>
      <w:pPr>
        <w:pStyle w:val="Style24"/>
        <w:numPr>
          <w:ilvl w:val="0"/>
          <w:numId w:val="34"/>
        </w:numPr>
        <w:ind w:left="0" w:firstLine="567"/>
        <w:jc w:val="both"/>
        <w:rPr/>
      </w:pPr>
      <w:r>
        <w:rPr>
          <w:sz w:val="22"/>
          <w:szCs w:val="22"/>
        </w:rPr>
        <w:t>Ведение заказов с указанием номенклатуры изделий и сроков поставки.</w:t>
      </w:r>
    </w:p>
    <w:p>
      <w:pPr>
        <w:pStyle w:val="Style24"/>
        <w:numPr>
          <w:ilvl w:val="0"/>
          <w:numId w:val="3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ценочной стоимости заказа на основе типового проекта (заказа).</w:t>
      </w:r>
    </w:p>
    <w:p>
      <w:pPr>
        <w:pStyle w:val="Style31"/>
        <w:rPr/>
      </w:pPr>
      <w:r>
        <w:rPr/>
        <w:t xml:space="preserve">После согласования стоимости заказа с заказчиком информация о заказе и договоре передается в систему 1С. 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Формирование отчета на основании </w:t>
      </w:r>
      <w:r>
        <w:rPr>
          <w:b/>
          <w:i/>
        </w:rPr>
        <w:t>календарно-сетевого графика</w:t>
      </w:r>
      <w:r>
        <w:rPr/>
        <w:t xml:space="preserve">, рассчитанного специалистами ПДО. В отчете указываются плановые даты изготовления ДСЕ, потребность в ПКИ и материалах на определенные даты. Этот отчет дает возможность специалистам ПЭО планировать и контролировать обеспечение производства материальными ценностями. Данные об оплате за материальные ценности формируются в системе 1С. </w:t>
      </w:r>
    </w:p>
    <w:p>
      <w:pPr>
        <w:pStyle w:val="Style31"/>
        <w:numPr>
          <w:ilvl w:val="0"/>
          <w:numId w:val="34"/>
        </w:numPr>
        <w:rPr/>
      </w:pPr>
      <w:r>
        <w:rPr/>
        <w:t>Ведение калькуляций необходимо обеспечить в интерфейсе системы, в рамках которого специалисты ПЭО смогут инициировать получение калькуляций, проставлять значения в %-х для нужных статей затрат. Необходимы возможности получения расшифровок по каждой статье затрат, и «ручной» корректировки полученных данных в случае необходимости.</w:t>
      </w:r>
    </w:p>
    <w:p>
      <w:pPr>
        <w:pStyle w:val="Style24"/>
        <w:numPr>
          <w:ilvl w:val="0"/>
          <w:numId w:val="34"/>
        </w:numPr>
        <w:ind w:left="0" w:firstLine="567"/>
        <w:jc w:val="both"/>
        <w:rPr/>
      </w:pPr>
      <w:r>
        <w:rPr>
          <w:sz w:val="22"/>
          <w:szCs w:val="22"/>
        </w:rPr>
        <w:t>Необходимо реализовать следующий список калькуляций и отчетов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ая</w:t>
      </w:r>
      <w:r>
        <w:rPr>
          <w:b/>
          <w:i/>
          <w:sz w:val="22"/>
          <w:szCs w:val="22"/>
        </w:rPr>
        <w:t xml:space="preserve"> Плановая калькуляция </w:t>
      </w:r>
      <w:r>
        <w:rPr>
          <w:sz w:val="22"/>
          <w:szCs w:val="22"/>
        </w:rPr>
        <w:t>на заказ, изделие, договор, группы изделий заказа, конкретные децимальные номера.  Должна иметься возможность указания параметра с учетом кооперации или без учета кооперации, с учетом конкретных блоков (ДСЕ) или без.  Статьи материальных затрат должны расшифровываться списком, в котором указан список ПКИ и материальных ценностей с ценами.</w:t>
      </w:r>
    </w:p>
    <w:p>
      <w:pPr>
        <w:pStyle w:val="Style31"/>
        <w:rPr/>
      </w:pPr>
      <w:r>
        <w:rPr/>
        <w:t>Необходимо обеспечить возможность переформирования калькуляций в случае изменения данных каталогов кооперации, состава изделия, материальных и трудовых нор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Форма плановой калькуляции приведена 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7159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дная плановая калькуляция на год по всем изделиям с указанием их количества, изготавливаемым в данном периоде в соответствии с графиком сформированным ПДО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дная квартальная плановая калькуляция, откорректированная в соответствии с изменением договорных обязательств, состава и структуры издел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овая калькуляция на заказ, изделие в разрезе цехов, подразделен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дная плановая калькуляция по цеху, подразделению в разрезе заказов, издел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i/>
          <w:sz w:val="22"/>
          <w:szCs w:val="22"/>
        </w:rPr>
        <w:t>Выпуск по плановой стоимости</w:t>
      </w:r>
      <w:r>
        <w:rPr>
          <w:sz w:val="22"/>
          <w:szCs w:val="22"/>
        </w:rPr>
        <w:t xml:space="preserve"> за месяц, квартал, год, </w:t>
      </w:r>
      <w:r>
        <w:rPr>
          <w:b/>
          <w:i/>
          <w:sz w:val="22"/>
          <w:szCs w:val="22"/>
        </w:rPr>
        <w:t>выпуск по нормативной стоимости</w:t>
      </w:r>
      <w:r>
        <w:rPr>
          <w:sz w:val="22"/>
          <w:szCs w:val="22"/>
        </w:rPr>
        <w:t>. Указывается количество изготовленных ДСЕ, цена за единицу ДСЕ, сумма выпуска. В состав статей затрат, которые описаны 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7159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добавляются расшифровки по «комплектующим изделиям по внутренней кооперации», «комплектующим изделиям по внешней кооперации», «услуги контрагентов по внутренней кооперации», и «услуги контрагентов по внешней кооперации»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При формировании формы </w:t>
      </w:r>
      <w:r>
        <w:rPr>
          <w:b/>
          <w:i/>
          <w:sz w:val="22"/>
          <w:szCs w:val="22"/>
        </w:rPr>
        <w:t>Выпуск по плановой стоимости</w:t>
      </w:r>
      <w:r>
        <w:rPr>
          <w:sz w:val="22"/>
          <w:szCs w:val="22"/>
        </w:rPr>
        <w:t xml:space="preserve"> за месяц используются данные о фактическом выпуске ДСЕ и нормативные данные о материальных и трудовых затрата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формы </w:t>
      </w:r>
      <w:r>
        <w:rPr>
          <w:b/>
          <w:i/>
          <w:sz w:val="22"/>
          <w:szCs w:val="22"/>
        </w:rPr>
        <w:t>Выпуск по нормативной стоимости</w:t>
      </w:r>
      <w:r>
        <w:rPr>
          <w:sz w:val="22"/>
          <w:szCs w:val="22"/>
        </w:rPr>
        <w:t>, используются данные о плановом выпуске ДСЕ и нормативные данные с учетом изменений данных по кооперации, цен на ПКИ и материалы и проче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актическая калькуляция</w:t>
      </w:r>
      <w:r>
        <w:rPr>
          <w:sz w:val="22"/>
          <w:szCs w:val="22"/>
        </w:rPr>
        <w:t xml:space="preserve"> на заказ, изделие заказа в части прямых затрат, получаемая в оперативном режиме. Данная форма может быть использована специалистами ПЭО для оценки суммы затрат по заказам непосредственно в момент их отнесения по первичным документам. Таким образом появляется возможность «управлять» затратами и не допустить неверного распределения их между заказами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актическая калькуляция</w:t>
      </w:r>
      <w:r>
        <w:rPr>
          <w:sz w:val="22"/>
          <w:szCs w:val="22"/>
        </w:rPr>
        <w:t xml:space="preserve"> по заказу, изделию в разрезе цехов, подразделений в части прямых затрат, получаемая в оперативном режим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ан-факт анализ по всем выше перечисленным формам в части прямых затра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целей реализации в системе различного вида калькуляций необходимо разработать процедуры синхронизации с 1С следующих каталог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Номенклатурных позиций и групп номенклатурных позиций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Статей затра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Контрагентов и услу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новой цены на ПКИ, материалы, крепеж в системе должен производиться автоматически с учетом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Цены последнего прихода данной ПКИ, материала или крепежа на центральный склад предприятия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Цены из заключаемых договоров, протоколов на планируемые поставки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Обоснования цены (вида, даты и номера документа, из которого «взята» цен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реализации этой цели в системе должен поддерживаться в актуальном состоянии </w:t>
      </w:r>
      <w:r>
        <w:rPr>
          <w:i/>
          <w:sz w:val="22"/>
          <w:szCs w:val="22"/>
        </w:rPr>
        <w:t>каталог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цен номенклатуры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Данный каталог должен содержать следующую информацию по актуальной на текущий момент номенклатуре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Дата определения цены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Источник определения цены, т.е. ссылка на документ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Обоснование цены – текстовая информац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а возможность ведения архива цен за определенный пери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средствами системы «загружается» из документов системы 1С. Соответствующая доработка выполняется в рамках работ по описываемому прое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4"/>
        </w:numPr>
        <w:ind w:left="0" w:firstLine="567"/>
        <w:jc w:val="both"/>
        <w:rPr/>
      </w:pPr>
      <w:r>
        <w:rPr>
          <w:sz w:val="22"/>
          <w:szCs w:val="22"/>
        </w:rPr>
        <w:t xml:space="preserve">Система должна обеспечить, а сотрудники подразделений следовать строгому отнесению фактических прямых затрат (расход ПКИ и материалов, трудоемкости выполняемых работ) не на какой-то «основной» заказ, а на заказ, партию, для которого они изготавливают ДСЕ в соответствии с заданием ПДО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в системе предусмотрено следующее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несение затрат может быть произведено только на основе выданного ПДО задания цеху. Выбор заказа может быть определен только отметкой сканером штрих-кодов в конкретном документе вида выполненной работы. Другой возможности отнесения затрат на заказ предоставлено не будет.</w:t>
      </w:r>
    </w:p>
    <w:p>
      <w:pPr>
        <w:pStyle w:val="Normal"/>
        <w:numPr>
          <w:ilvl w:val="0"/>
          <w:numId w:val="34"/>
        </w:numPr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оступлении материалов и ПКИ в цеха с центрального склада на уровне </w:t>
      </w:r>
      <w:r>
        <w:rPr>
          <w:b/>
          <w:i/>
          <w:sz w:val="22"/>
          <w:szCs w:val="22"/>
        </w:rPr>
        <w:t>требования-накладной</w:t>
      </w:r>
      <w:r>
        <w:rPr>
          <w:sz w:val="22"/>
          <w:szCs w:val="22"/>
        </w:rPr>
        <w:t xml:space="preserve"> должна формироваться в системе и затем «передаваться» в 1С. Далее все движение ДСЕ в цехах и их списание производится в системе.</w:t>
      </w:r>
    </w:p>
    <w:p>
      <w:pPr>
        <w:pStyle w:val="Normal"/>
        <w:numPr>
          <w:ilvl w:val="0"/>
          <w:numId w:val="34"/>
        </w:numPr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По факту выполнения работ в цехах, подразделениях, на основании отметки о выполненной работе в </w:t>
      </w:r>
      <w:r>
        <w:rPr>
          <w:b/>
          <w:i/>
          <w:sz w:val="22"/>
          <w:szCs w:val="22"/>
        </w:rPr>
        <w:t>МЛ</w:t>
      </w:r>
      <w:r>
        <w:rPr>
          <w:sz w:val="22"/>
          <w:szCs w:val="22"/>
        </w:rPr>
        <w:t xml:space="preserve">, и выпуске ДСЕ в </w:t>
      </w:r>
      <w:r>
        <w:rPr>
          <w:b/>
          <w:i/>
          <w:sz w:val="22"/>
          <w:szCs w:val="22"/>
        </w:rPr>
        <w:t>накладной о внутреннем перемещении</w:t>
      </w:r>
      <w:r>
        <w:rPr>
          <w:sz w:val="22"/>
          <w:szCs w:val="22"/>
        </w:rPr>
        <w:t xml:space="preserve">, формируются </w:t>
      </w:r>
      <w:r>
        <w:rPr>
          <w:b/>
          <w:i/>
          <w:sz w:val="22"/>
          <w:szCs w:val="22"/>
        </w:rPr>
        <w:t xml:space="preserve">акты на списание </w:t>
      </w:r>
      <w:r>
        <w:rPr>
          <w:sz w:val="22"/>
          <w:szCs w:val="22"/>
        </w:rPr>
        <w:t>ПКИ 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фактические трудозатраты на работ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.е. прямые затраты на заказ, изделие. Так же формируются расшифровки по списанным ПКИ, материалам, крепежу с указанием количества, цены и суммы. Эти данные в оперативном режиме становятся доступны сотрудникам ПЭО для анализа ситуации и принятия необходимых управленческих решений. </w:t>
      </w:r>
    </w:p>
    <w:p>
      <w:pPr>
        <w:pStyle w:val="Style24"/>
        <w:numPr>
          <w:ilvl w:val="0"/>
          <w:numId w:val="34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Акты на спис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фактические трудозатраты по выполненным работам «передаются» в систему 1С для дальнейшего использования. Кроме того, из системы в 1С должны передаваться </w:t>
      </w:r>
      <w:r>
        <w:rPr>
          <w:b/>
          <w:i/>
          <w:sz w:val="22"/>
          <w:szCs w:val="22"/>
        </w:rPr>
        <w:t>накладные о выпуске цех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ая фактическая себестоимость в необходимых разрезах будет получена в системе 1С после окончания месяц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rPr/>
      </w:pPr>
      <w:r>
        <w:rPr/>
        <w:t>Плановые сметы на различные виды затрат, такие как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 расходов цехов вспомогательного производс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ы транспортно-заготовительных расход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ы расходов на освоение новых изделий и технологических процесс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ы общепроизводственных расход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ы общехозяйственных расход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Сметы коммерческих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Не являются предметом рассмотрения в системе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лановой калькуляции на заказ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Приводится пример расчета плановой калькуляции на заказ. Для расчета других плановых калькуляций используется аналогичный принцип.</w:t>
      </w:r>
    </w:p>
    <w:p>
      <w:pPr>
        <w:pStyle w:val="Style31"/>
        <w:rPr/>
      </w:pPr>
      <w:r>
        <w:rPr/>
        <w:t>В таблице (</w:t>
      </w:r>
      <w:r>
        <w:rPr/>
        <w:fldChar w:fldCharType="begin"/>
      </w:r>
      <w:r>
        <w:rPr/>
        <w:instrText xml:space="preserve"> REF _Ref383771598 \h </w:instrText>
      </w:r>
      <w:r>
        <w:rPr/>
        <w:fldChar w:fldCharType="separate"/>
      </w:r>
      <w:r>
        <w:rPr/>
        <w:t>Таблица 10</w:t>
      </w:r>
      <w:r>
        <w:rPr/>
        <w:fldChar w:fldCharType="end"/>
      </w:r>
      <w:r>
        <w:rPr/>
        <w:t>) приводятся особенности расчета плановой калькуляции.</w:t>
      </w:r>
    </w:p>
    <w:p>
      <w:pPr>
        <w:pStyle w:val="Style25"/>
        <w:keepNext w:val="true"/>
        <w:jc w:val="right"/>
        <w:rPr/>
      </w:pPr>
      <w:bookmarkStart w:id="68" w:name="_Ref38377159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8"/>
      <w:r>
        <w:rPr/>
        <w:t xml:space="preserve"> – Особенности расчета плановой калькуля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3402"/>
        <w:gridCol w:w="3260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 для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асчета</w:t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траты на материалы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одчиненным стат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статей по п.1.1.-1.7., за исключением п. 1.3) – п. 1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ырье и основные материа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аталог состава изделий и норм расхода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це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основные материа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аталога состава изделий и норм расхода вспомогательных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це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вспомогательные материа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отходы (вычитаются из суммы зат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це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рных и цветных метал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%-т (0,65) от стоимости использованного материал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ующие изде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ПКИ и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це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ПКИ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сторонних организаций производ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 системой 1С по поводу суммы договоров на оказание услуг, связанных с изготовлением данного заказа или издел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цен на услуги и ПКИ сторонних организаций, в том числе и по внешней ко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отгрузке издел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ен вариант расчета данной статьи на основе статистики по затратам по аналогичным изделиям или конкретной организации подрядч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формирования данной калькуляции реализуется запрос в БД системы 1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случае необходимости формируется расшифровка услуг по суммам, организациям и договорам в текстовом виде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 по материа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считанный ранее и введенный в систему %-т ТЗР для всех заказов на го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атериалов по данному заказу, изделию, рассчитанная по принципам, описанным выш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ы – основные и вспомогательные материалы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по комплектую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считанный ранее и введенный вручную в систему %-т ТЗР для всех заказов на го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атериалов по данному заказу, изделию, рассчитанная по принципам, описанным выш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ПКИ.</w:t>
            </w:r>
          </w:p>
        </w:tc>
      </w:tr>
      <w:tr>
        <w:trPr>
          <w:trHeight w:val="7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на технологические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на данный момент не актуаль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ия на технологические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 к сумме данных по стать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от %-т может быть определен при описании схемы калькулирования в системе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оплату труда основных производственных рабочих –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одчиненным стат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умма 4.1. - 4.2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состав продук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технология производ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трудовых ресурсов - трудоемкос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тарифы на тру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пользуется трудоемкость, расценка или по цеху в целом или по профессия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на может быть внесена в систему для расчета и может быть «отслежена» история изменения расценок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 (расчитанный по данным прошлого периода) к данным п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от %-т может быть определен при описании схемы калькулирования в системе или статистика за прошлые периоды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, установленный законодательством, от сумме по стать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одготовку и освоение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не актуаль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аты на специальную технологическую оснас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у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технологов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ые затр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стоимость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изводственные зат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 к сумме по стать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от %-т может быть определен при описании схемы калькулирования в системе или статистика за прошлые периоды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хозяйственные зат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 к сумме по стать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от %-т может быть определен при описании схемы калькулирования в системе или статистика за прошлые периоды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оизводственные зат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тоимость гарантийного обслуживания, страхование груза, возможные командировки и проч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себе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ыдущих ста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изводственные зат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-т к сумме по статье 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ара (невозвратная) и упаковка по норме на основан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тары и упаковк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це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по зак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от %-т может быть определен при описании схемы калькулирования в системе или статистика за прошлые период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 (невозвратная) и упаков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тар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ая себе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ыдущих ста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%-т от данных по полной себестоимости, статья 14. Например: 20% + 1% от стоимости 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%-т может быть определен при описании схемы калькулирования в системе.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ов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умма данных по статьям 14. и 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/>
      </w:pPr>
      <w:r>
        <w:rPr/>
        <w:t xml:space="preserve">Технологическая трудоемкость составляет (н/час) - общая трудоемкость по заказу с расшифровкой по видам рабо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фактической калькуляции на заказ, изделие.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таблиц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77172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аблиц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водится пример расчета статей затрат  фактической калькуляции на заказ, изделие в части прямых затрат.</w:t>
      </w:r>
    </w:p>
    <w:p>
      <w:pPr>
        <w:pStyle w:val="Style25"/>
        <w:keepNext w:val="true"/>
        <w:jc w:val="right"/>
        <w:rPr/>
      </w:pPr>
      <w:bookmarkStart w:id="69" w:name="_Ref38377172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69"/>
      <w:r>
        <w:rPr/>
        <w:t xml:space="preserve"> – Пример расчета фактической калькуля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3118"/>
        <w:gridCol w:w="3260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статьи затр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 для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асчета</w:t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траты  на материалы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одчиненным стат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статей по п.1.1.-1.4., за исключением п. 1.3) – п. 1.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 и основные матери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состава изделий  и норм расхода ПКИ и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внутреннее перемещ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списание по нормативу или по факту корректируют количество к списанию, в случае если имеют место отклонения от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основные материа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писания материала определяется учетной политикой предприятия и формируется из цен накладных на отпуск с центрального склада в це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ПКИ и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внутреннее перемещ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списание по нормативу или по факту корректируют количество к списанию, в случае если имеют место отклонения от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вспомогательные материа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писания материала определяется учетной политикой предприятия и формируется из цен накладных на отпуск с центрального склада в цех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от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ПКИ и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внутреннее перемещ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списание по нормативу или по факту корректируют количество к списанию, в случае если имеют место отклонения от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рных и цветных метал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%-т (0,65) от стоимости использованного материал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писания материала определяется учетной политикой предприятия и формируется из цен накладных на отпуск с центрального склада в цех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ующие издел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ПКИ и материал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внутреннее перемещ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списание по нормативу или по факту корректируют количество к списанию, в случае если имеют место отклонения от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П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писания материала определяется учетной политикой предприятия и формируется из цен накладных на отпуск с центрального склада в цех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 (невозвратная) и уп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а состава изделий  и норм расхода тары и упаковк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позиц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лог номенклатурных групп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на внутреннее перемещ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списание по нормативу или по факту корректируют количество к списанию, в случае если имеют место отклонения от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талога номенклатурных позиций к данной статье относятся только те, которые имеют группу – тара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оплату труда основных производственных рабочих –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статье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состав продук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технология производ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трудовых ресурсов - трудоемкос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тарифы на тру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й лист для заготовительных цехов или паспорт изделия для сборочных цех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расценка с по предприятию или по цеху в целом или по профессия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rPr/>
      </w:pPr>
      <w:r>
        <w:rPr/>
        <w:t>Технологическая трудоемкость составляет  н/час  по факту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70" w:name="__RefHeading___Toc389029966"/>
      <w:bookmarkStart w:id="71" w:name="_Ref383984963"/>
      <w:bookmarkStart w:id="72" w:name="_Ref383984753"/>
      <w:bookmarkStart w:id="73" w:name="_Ref383984575"/>
      <w:bookmarkEnd w:id="70"/>
      <w:r>
        <w:rPr>
          <w:rFonts w:cs="Times New Roman" w:ascii="Times New Roman" w:hAnsi="Times New Roman"/>
          <w:i w:val="false"/>
        </w:rPr>
        <w:t>Требования к взаимодействию с другими программными системами</w:t>
      </w:r>
      <w:bookmarkEnd w:id="71"/>
      <w:bookmarkEnd w:id="72"/>
      <w:bookmarkEnd w:id="73"/>
    </w:p>
    <w:p>
      <w:pPr>
        <w:pStyle w:val="Style3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31"/>
        <w:rPr/>
      </w:pPr>
      <w:r>
        <w:rPr/>
        <w:t>Система должна обеспечивать возможность интеграции данных с имеющимися программными системами: «1С», «ТПП», «ТЭП», а так же планируемой к использованию в будущем программной системой «Лоцман»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щая схема, демонстрирующая взаимодействие системы с действующими системами, представлена на Рисунк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402589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исунок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keepNext w:val="true"/>
        <w:spacing w:lineRule="auto" w:line="276" w:before="0" w:after="200"/>
        <w:jc w:val="center"/>
        <w:rPr/>
      </w:pPr>
      <w:r>
        <w:rPr/>
        <w:object w:dxaOrig="13839" w:dyaOrig="99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2.7pt;height:445.55pt" filled="f" o:ole="">
            <v:imagedata r:id="rId51" o:title=""/>
          </v:shape>
          <o:OLEObject Type="Embed" ProgID="" ShapeID="ole_rId50" DrawAspect="Content" ObjectID="_27814951" r:id="rId50"/>
        </w:objec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i/>
          <w:i/>
        </w:rPr>
      </w:pPr>
      <w:bookmarkStart w:id="74" w:name="_Ref384025895"/>
      <w:bookmarkStart w:id="75" w:name="_Ref3840258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74"/>
      <w:r>
        <w:rPr/>
        <w:t xml:space="preserve"> - Взаимодействие системы Галактика АММ с действующими системами</w:t>
      </w:r>
      <w:bookmarkEnd w:id="75"/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функциям интеграции с другими системами</w:t>
      </w:r>
    </w:p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грация данных системы Галактика АММ с имеющимися программными системами должна обеспечивать выполнение следующих функций: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993" w:hanging="42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1С:</w:t>
      </w:r>
    </w:p>
    <w:p>
      <w:pPr>
        <w:pStyle w:val="Normal"/>
        <w:numPr>
          <w:ilvl w:val="2"/>
          <w:numId w:val="64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грация данных из системы 1С в систему Галактика АММ: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 договорах, заказах на производство изделий предприятием;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еспечение информации о договорах на выполнение сторонними организациями работ и услуг производственного характера и работ по кооперации; </w:t>
      </w:r>
    </w:p>
    <w:p>
      <w:pPr>
        <w:pStyle w:val="Normal"/>
        <w:numPr>
          <w:ilvl w:val="1"/>
          <w:numId w:val="39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остатках на определенную дату по материалам и ПКИ на центральном складе.</w:t>
      </w:r>
    </w:p>
    <w:p>
      <w:pPr>
        <w:pStyle w:val="Normal"/>
        <w:numPr>
          <w:ilvl w:val="2"/>
          <w:numId w:val="110"/>
        </w:numPr>
        <w:tabs>
          <w:tab w:val="clear" w:pos="709"/>
          <w:tab w:val="left" w:pos="1418" w:leader="none"/>
        </w:tabs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грация данных из системы Галактика АММ в систему 1С: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теграция данных по работам, выполняемым сторонними организациями по кооперации в разрезе заказов на производство изделий предприятием;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 списании материалов в производстве по факту выпуска или передачи из цеха предметов производства;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по требованиям на отпуск материалов и ПКИ с центрального склада в производственные подразделения по лимитам;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изготовлении изделий;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1843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 лимитах материалов и ПКИ на заказ и передаче материалов с центрального склада в производство.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993" w:hanging="42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ТПП:</w:t>
      </w:r>
    </w:p>
    <w:p>
      <w:pPr>
        <w:pStyle w:val="Normal"/>
        <w:numPr>
          <w:ilvl w:val="1"/>
          <w:numId w:val="94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 появлении новых изделий, ДСЕ и ПКИ;</w:t>
      </w:r>
    </w:p>
    <w:p>
      <w:pPr>
        <w:pStyle w:val="Normal"/>
        <w:numPr>
          <w:ilvl w:val="1"/>
          <w:numId w:val="94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изменениях технологического состава изделий;</w:t>
      </w:r>
    </w:p>
    <w:p>
      <w:pPr>
        <w:pStyle w:val="Normal"/>
        <w:numPr>
          <w:ilvl w:val="1"/>
          <w:numId w:val="94"/>
        </w:numPr>
        <w:spacing w:lineRule="auto" w:line="276" w:before="0" w:after="0"/>
        <w:ind w:left="1418" w:hanging="425"/>
        <w:contextualSpacing/>
        <w:rPr/>
      </w:pPr>
      <w:r>
        <w:rPr>
          <w:rFonts w:eastAsia="Calibri"/>
          <w:sz w:val="22"/>
          <w:szCs w:val="22"/>
          <w:lang w:eastAsia="en-US"/>
        </w:rPr>
        <w:t>Обеспечение информации об изменениях технологического маршрута (</w:t>
      </w:r>
      <w:r>
        <w:rPr>
          <w:rFonts w:eastAsia="Calibri"/>
          <w:b/>
          <w:sz w:val="22"/>
          <w:szCs w:val="22"/>
          <w:lang w:eastAsia="en-US"/>
        </w:rPr>
        <w:t>расцеховка</w:t>
      </w:r>
      <w:r>
        <w:rPr>
          <w:rFonts w:eastAsia="Calibri"/>
          <w:sz w:val="22"/>
          <w:szCs w:val="22"/>
          <w:lang w:eastAsia="en-US"/>
        </w:rPr>
        <w:t>) изготовления ДСЕ.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993" w:hanging="426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ТЭП:</w:t>
      </w:r>
    </w:p>
    <w:p>
      <w:pPr>
        <w:pStyle w:val="Normal"/>
        <w:numPr>
          <w:ilvl w:val="1"/>
          <w:numId w:val="78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 появлении новых используемых материалов;</w:t>
      </w:r>
    </w:p>
    <w:p>
      <w:pPr>
        <w:pStyle w:val="Normal"/>
        <w:numPr>
          <w:ilvl w:val="1"/>
          <w:numId w:val="78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изменении применяемости материалов в технологическом составе изделий и ДСЕ;</w:t>
      </w:r>
    </w:p>
    <w:p>
      <w:pPr>
        <w:pStyle w:val="Normal"/>
        <w:numPr>
          <w:ilvl w:val="1"/>
          <w:numId w:val="78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изменении видов работ;</w:t>
      </w:r>
    </w:p>
    <w:p>
      <w:pPr>
        <w:pStyle w:val="Normal"/>
        <w:numPr>
          <w:ilvl w:val="1"/>
          <w:numId w:val="78"/>
        </w:numPr>
        <w:spacing w:lineRule="auto" w:line="276" w:before="0" w:after="0"/>
        <w:ind w:left="1418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информации об изменении трудовых ресурсов и расценок работ по видам операциям.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правочникам и документам участвующим в интеграции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При первичной интеграции в систему Галактика АММ будут загружены данные из следующих справочником систем имеющихся на предприятии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истема ТПП: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ные позиции (изделия, ДСЕ, ПКИ)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Состав изделий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/>
      </w:pPr>
      <w:r>
        <w:rPr>
          <w:sz w:val="22"/>
          <w:szCs w:val="22"/>
        </w:rPr>
        <w:t>Технология производства (</w:t>
      </w:r>
      <w:r>
        <w:rPr>
          <w:b/>
          <w:sz w:val="22"/>
          <w:szCs w:val="22"/>
        </w:rPr>
        <w:t>расцеховк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истема ТЭП: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ные позиции (материалы)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Виды работ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операции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Тарифы на труд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истема 1С: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ные позиции (услуги)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Группы номенклатурных позиций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трагенты;</w:t>
      </w:r>
    </w:p>
    <w:p>
      <w:pPr>
        <w:pStyle w:val="Style24"/>
        <w:numPr>
          <w:ilvl w:val="0"/>
          <w:numId w:val="8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ответственные лица.</w:t>
      </w:r>
    </w:p>
    <w:p>
      <w:pPr>
        <w:pStyle w:val="Style25"/>
        <w:keepNext w:val="true"/>
        <w:spacing w:lineRule="auto" w:line="276"/>
        <w:ind w:firstLine="567"/>
        <w:jc w:val="both"/>
        <w:rPr/>
      </w:pPr>
      <w:r>
        <w:rPr>
          <w:b w:val="false"/>
          <w:sz w:val="22"/>
          <w:szCs w:val="22"/>
        </w:rPr>
        <w:t>Система должна обеспечивать возможность интеграции данных с имеющимися на предприятии системами на постоянной основе. Требования к справочникам и документам в системе, участвующим в автоматической интеграции данных с заданной периодичностью с имеющимися программными системами, указаны в Таблице (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384025958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Таблица 1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)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5"/>
        <w:keepNext w:val="true"/>
        <w:jc w:val="right"/>
        <w:rPr>
          <w:i/>
          <w:i/>
        </w:rPr>
      </w:pPr>
      <w:bookmarkStart w:id="76" w:name="_Ref384025958"/>
      <w:bookmarkStart w:id="77" w:name="_Ref383875313"/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bookmarkEnd w:id="76"/>
      <w:bookmarkEnd w:id="77"/>
      <w:r>
        <w:rPr>
          <w:i/>
        </w:rPr>
        <w:t>. Требования к справочникам и документам участвующим в интегра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00"/>
        <w:gridCol w:w="3119"/>
        <w:gridCol w:w="3118"/>
        <w:gridCol w:w="326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равочника,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еквизиты справочника, документа в системе Галактика 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ик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9"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ые поз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384020232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Приложение №3 – Справочник номенклатурных позиций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, Наимен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номенклатурных позиций в системах ТПП, Т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номенклатурных позиции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равочнике номенклатурных позиций будут содержаться изделия, ДСЕ, ПКИ, материалы и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ые груп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номенклатурных групп в системе 1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номенклатурных групп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единиц измерения в системе ТПП (по изделиям, ДСЕ и ПКИ) и в системе ТЭП (по материал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единиц измерения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нклатур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номенклатурных позиций из системы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номенклатурных позиции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ы на изготовление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 докумен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чик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ребуемый выпуск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 докумен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зиции за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ы на изготовление изделий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ы на изготовление изделий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вод заказов на изготовление изделий в системе Галактика АММ должно осуществляться вручную. На основании интегрированных заказов в системе 1С будут формироваться договоры на изготовление издел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татьи затр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Код, 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татьи калькуляции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татей затрат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татей затрат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Цены номенкл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Код варианта цен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Наименование варианта цен, 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Ц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нные из приходных накладных или спецификаций договоров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цен номенклатуры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коопер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Код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коопераций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коопераций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 справочнике по каждому заказу необходимо указывать ДСЕ выполняемые сторонними организациями по кооперации с указанием организаций и ц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остав изделий</w:t>
            </w:r>
          </w:p>
          <w:p>
            <w:pPr>
              <w:pStyle w:val="Style33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REF _Ref384020302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Приложение №4 – Состав изделия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редмет производства (изделие или СЕ)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остав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Ред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остава изделий в системе Т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остава изделий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ри изменении состава изделия в справочнике по данному изделию добавляется новая редакция, при этом старая редакция сохраняет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ехнология производства</w:t>
            </w:r>
          </w:p>
          <w:p>
            <w:pPr>
              <w:pStyle w:val="Style33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REF _Ref384020326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Приложение №5 – Технологический маршру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Маршрут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едомость комплектующих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едомость трудовых ресурсов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ru-RU"/>
              </w:rPr>
              <w:t>Справочник технологий производства (</w:t>
            </w:r>
            <w:r>
              <w:rPr>
                <w:b/>
                <w:lang w:val="ru-RU"/>
              </w:rPr>
              <w:t>расцеховка</w:t>
            </w:r>
            <w:r>
              <w:rPr>
                <w:lang w:val="ru-RU"/>
              </w:rPr>
              <w:t>) из системы ТПП и справочники трудовых нормативов и применяемости материалов из системы Т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технологий производства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ru-RU"/>
              </w:rPr>
              <w:t>В технологии производства указывается как маршрут изготовления (</w:t>
            </w:r>
            <w:r>
              <w:rPr>
                <w:b/>
                <w:lang w:val="ru-RU"/>
              </w:rPr>
              <w:t>расцеховка</w:t>
            </w:r>
            <w:r>
              <w:rPr>
                <w:lang w:val="ru-RU"/>
              </w:rPr>
              <w:t>) с указанием этапов работ и видов выполняемых работ, так и используемые комплектующие, материалы, ПКИ на различных этапах производственного цик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Виды работ, опер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Код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видов работ в системе Т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видов работ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При интеграции будет осуществляться добавление кодов видов работ. По каждому виду работ специалисты ОАСУ вручную будут указывать наименование вида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ехнологические 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д, </w:t>
            </w:r>
          </w:p>
          <w:p>
            <w:pPr>
              <w:pStyle w:val="Style3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д работы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операций в системе Т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технологических операций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арифы на тру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рофессия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Справочник расценок на труд в системе ТЭ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тарифов на труд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роф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Код, 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профессий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профессий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отруд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Код, 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 Основное подразделение, Основная профессия, Польз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отрудников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сотрудников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Материально-ответственны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 xml:space="preserve">Код, 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 Подразделение, Сотру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материально-ответственных лиц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равочник материально-ответственных лиц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Лимитно-заборные кар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 на изготовление изделий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Лимитно-заборные карты в системе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Лимитно-заборные карты в системе Галактика 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ребования на отпу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 на изготовление изделий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-поставщик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-получатель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ребования на отпуск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ребования на отпуск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Требования на отпуск материалов и ПКИ с центрального склада в производственные подразделения должны формироваться в системе Галактика АММ. Обработка этих документов будет осуществляться в системе 1С, после чего информация об обработанных требованиях интегрируется обратно в систему Галактика А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требности в материалах и П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 на изготовление изделий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требности в материалах и ПКИ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требности в материалах и ПКИ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Акты на списание из производства материалов и П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 на изготовление изделий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Акты на списание из производства материалов и ПКИ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Акты на списание из производства материалов и ПКИ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кладные на сдачу готовой прод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омер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Дата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именова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Заказ на изготовление изделий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Подразделение,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Спец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кладные на сдачу готовой продукции в системе Галактика 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Накладные на сдачу готовой продукции в системе 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78" w:name="__RefHeading___Toc389029967"/>
      <w:bookmarkEnd w:id="78"/>
      <w:r>
        <w:rPr>
          <w:rFonts w:cs="Times New Roman" w:ascii="Times New Roman" w:hAnsi="Times New Roman"/>
          <w:sz w:val="28"/>
          <w:szCs w:val="28"/>
          <w:lang w:val="ru-RU"/>
        </w:rPr>
        <w:t>ЭТАПЫ ВНЕДРЕНИЯ</w:t>
      </w:r>
    </w:p>
    <w:p>
      <w:pPr>
        <w:pStyle w:val="Heading2"/>
        <w:numPr>
          <w:ilvl w:val="1"/>
          <w:numId w:val="8"/>
        </w:numPr>
        <w:ind w:left="851" w:hanging="851"/>
        <w:rPr>
          <w:rFonts w:ascii="Times New Roman" w:hAnsi="Times New Roman" w:cs="Times New Roman"/>
          <w:i w:val="false"/>
          <w:i w:val="false"/>
        </w:rPr>
      </w:pPr>
      <w:bookmarkStart w:id="79" w:name="__RefHeading___Toc389029968"/>
      <w:bookmarkEnd w:id="79"/>
      <w:r>
        <w:rPr>
          <w:rFonts w:cs="Times New Roman" w:ascii="Times New Roman" w:hAnsi="Times New Roman"/>
          <w:i w:val="false"/>
        </w:rPr>
        <w:t>Этапы выполнения работ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276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ект внедрения системы предполагается выполнять в рамках следующих этапов:</w:t>
      </w:r>
    </w:p>
    <w:p>
      <w:pPr>
        <w:pStyle w:val="Normal"/>
        <w:spacing w:lineRule="auto" w:line="276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борочным производством, заданиями на комплектовочное производство, обеспечением производств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рамках выполнения работ по данному этапу предполагается осуществлять внедрение системы на следующих подразделениях предприятия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ланирование и учет в производстве</w:t>
      </w:r>
    </w:p>
    <w:p>
      <w:pPr>
        <w:pStyle w:val="Style24"/>
        <w:numPr>
          <w:ilvl w:val="0"/>
          <w:numId w:val="13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5М (Сборочно-монтажное производство)</w:t>
      </w:r>
    </w:p>
    <w:p>
      <w:pPr>
        <w:pStyle w:val="Style24"/>
        <w:numPr>
          <w:ilvl w:val="1"/>
          <w:numId w:val="107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10</w:t>
      </w:r>
    </w:p>
    <w:p>
      <w:pPr>
        <w:pStyle w:val="Style24"/>
        <w:numPr>
          <w:ilvl w:val="1"/>
          <w:numId w:val="107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21</w:t>
      </w:r>
    </w:p>
    <w:p>
      <w:pPr>
        <w:pStyle w:val="Normal"/>
        <w:numPr>
          <w:ilvl w:val="0"/>
          <w:numId w:val="10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й на поставку комплекта ДСЕ или ПКИ, материалов под этапы финальной и узловой сборки в следующие подразделения:</w:t>
      </w:r>
    </w:p>
    <w:p>
      <w:pPr>
        <w:pStyle w:val="Normal"/>
        <w:numPr>
          <w:ilvl w:val="3"/>
          <w:numId w:val="48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022 (Центральный комплектовочный цех)</w:t>
      </w:r>
    </w:p>
    <w:p>
      <w:pPr>
        <w:pStyle w:val="Normal"/>
        <w:numPr>
          <w:ilvl w:val="3"/>
          <w:numId w:val="48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28 (Отдел внешней кооперации)</w:t>
      </w:r>
    </w:p>
    <w:p>
      <w:pPr>
        <w:pStyle w:val="Normal"/>
        <w:numPr>
          <w:ilvl w:val="3"/>
          <w:numId w:val="48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9 (Отдел комплектации)</w:t>
      </w:r>
    </w:p>
    <w:p>
      <w:pPr>
        <w:pStyle w:val="Normal"/>
        <w:numPr>
          <w:ilvl w:val="3"/>
          <w:numId w:val="48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109 (ОМТО)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мках реализации задач Планирования производства годового и оперативного на данном этапе предполагается осуществить реализацию следующих функций:</w:t>
      </w:r>
    </w:p>
    <w:p>
      <w:pPr>
        <w:pStyle w:val="Style24"/>
        <w:numPr>
          <w:ilvl w:val="1"/>
          <w:numId w:val="11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едение заказов на изготовление продукции.</w:t>
      </w:r>
    </w:p>
    <w:p>
      <w:pPr>
        <w:pStyle w:val="Style24"/>
        <w:numPr>
          <w:ilvl w:val="1"/>
          <w:numId w:val="11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й цехам сборочного производства на выполнение этапов сборки изделия под заказ с указанием сроков-начала окончания.</w:t>
      </w:r>
    </w:p>
    <w:p>
      <w:pPr>
        <w:pStyle w:val="Style24"/>
        <w:numPr>
          <w:ilvl w:val="1"/>
          <w:numId w:val="11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й в комплектовочное производство на комплектацию ДСЕ под заказ, изделие, этап сборки.</w:t>
      </w:r>
    </w:p>
    <w:p>
      <w:pPr>
        <w:pStyle w:val="Style24"/>
        <w:numPr>
          <w:ilvl w:val="1"/>
          <w:numId w:val="11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аний службам обеспечения производства (ОМТО, отделу комплектации, отделу внешней кооперации) на поставку ПКИ, ДСЕ, материалов в сборочное производство под этап сборки под заказ.</w:t>
      </w:r>
    </w:p>
    <w:p>
      <w:pPr>
        <w:pStyle w:val="Style24"/>
        <w:numPr>
          <w:ilvl w:val="1"/>
          <w:numId w:val="11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акция на все изменения (как внешние – изменение заказа, выполнение операций по кооперации и т.д., так и внутренние – срывы сроков, брак, КИИ, ТИИ).</w:t>
      </w:r>
    </w:p>
    <w:p>
      <w:pPr>
        <w:pStyle w:val="Normal"/>
        <w:ind w:left="113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рамках реализации задач Оперативного управления производством на данном этапе предполагается осуществить реализацию следующих функций:</w:t>
      </w:r>
    </w:p>
    <w:p>
      <w:pPr>
        <w:pStyle w:val="Style24"/>
        <w:numPr>
          <w:ilvl w:val="0"/>
          <w:numId w:val="12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Лимитированный отпуск комплектов ДСЕ в сборочное производство в соответствии с лимитной картой, рассчитываемой в системе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Лимитированный отпуск ПКИ, материалов в соответствии с лимитно-заборной картой в сборочное производство, рассчитываемой в системе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озаказный, партионный запуск изготовления номенклатуры, формирование электронной МЛ - паспорта изделия;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хода производственного процесса осуществляется по факту выполнения видов работ, этапов сборки с использованием технологии штрих-кодирования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фактических трудозатрат осуществляется по факту выпуска ДСЕ из цеха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исание комплектов ДСЕ или ПКИ, материалов осуществляется по факту выпуска ДСЕ из цеха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брака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начала-завершения испытаний.</w:t>
      </w:r>
    </w:p>
    <w:p>
      <w:pPr>
        <w:pStyle w:val="Style24"/>
        <w:numPr>
          <w:ilvl w:val="0"/>
          <w:numId w:val="2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фактических показателей по отслеживанию хода производственного процесса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мках реализации задач Планирования и учета затрат по заказам, изделиям на данном этапе предполагается осуществить реализацию следующих функций: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чета для специалистов ПЭО, в котором указываются сроки изготовления ДСЕ, потребность в ПКИ и материалах на определенные даты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с системой 1С с целью ведения справочника цен на ПКИ и материалы – доработка системы Галактика АММ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с системой 1С справочников:</w:t>
      </w:r>
    </w:p>
    <w:p>
      <w:pPr>
        <w:pStyle w:val="Style24"/>
        <w:numPr>
          <w:ilvl w:val="0"/>
          <w:numId w:val="54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ы, групп номенклатуры и услуг сторонних организаций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Адаптация к условиям предприятия интерфейса системы Галактика АММ по работе с калькуляциями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лановой калькуляции на заказ (договор), изделие, группу изделий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лановой калькуляции на заказ, изделие в разрезе цехов, подразделений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фактической калькуляции по прямым затратам на заказ (договор), изделие, группу изделий, получаемой в оперативном режиме.</w:t>
      </w:r>
    </w:p>
    <w:p>
      <w:pPr>
        <w:pStyle w:val="Style24"/>
        <w:numPr>
          <w:ilvl w:val="3"/>
          <w:numId w:val="112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 xml:space="preserve">Формирование </w:t>
      </w:r>
      <w:r>
        <w:rPr>
          <w:b/>
          <w:i/>
          <w:sz w:val="22"/>
          <w:szCs w:val="22"/>
        </w:rPr>
        <w:t>Фактической калькуляции</w:t>
      </w:r>
      <w:r>
        <w:rPr>
          <w:sz w:val="22"/>
          <w:szCs w:val="22"/>
        </w:rPr>
        <w:t xml:space="preserve"> по заказу, изделию в разрезе цехов, подразделений в части прямых затрат, получаемой в оперативном режиме.</w:t>
      </w:r>
    </w:p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системы в действие в соответствии с задачами данного этапа необходима следующая нормативная конструкторско-технологическая информация:</w:t>
      </w:r>
    </w:p>
    <w:p>
      <w:pPr>
        <w:pStyle w:val="Style24"/>
        <w:numPr>
          <w:ilvl w:val="1"/>
          <w:numId w:val="1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структорский и технологический состав изделия.</w:t>
      </w:r>
    </w:p>
    <w:p>
      <w:pPr>
        <w:pStyle w:val="Style24"/>
        <w:numPr>
          <w:ilvl w:val="1"/>
          <w:numId w:val="1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Для изделий, узлов сборочного производства необходима следующая информация:</w:t>
      </w:r>
    </w:p>
    <w:p>
      <w:pPr>
        <w:pStyle w:val="Style24"/>
        <w:numPr>
          <w:ilvl w:val="0"/>
          <w:numId w:val="89"/>
        </w:numPr>
        <w:spacing w:lineRule="auto" w:line="276"/>
        <w:ind w:left="1418" w:hanging="425"/>
        <w:jc w:val="both"/>
        <w:rPr/>
      </w:pPr>
      <w:r>
        <w:rPr>
          <w:sz w:val="22"/>
          <w:szCs w:val="22"/>
        </w:rPr>
        <w:t>Последовательность основных этапов финальной, узловой сборки.</w:t>
      </w:r>
    </w:p>
    <w:p>
      <w:pPr>
        <w:pStyle w:val="Style24"/>
        <w:numPr>
          <w:ilvl w:val="0"/>
          <w:numId w:val="89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выполнения каждого этапа (в днях).</w:t>
      </w:r>
    </w:p>
    <w:p>
      <w:pPr>
        <w:pStyle w:val="Style24"/>
        <w:numPr>
          <w:ilvl w:val="0"/>
          <w:numId w:val="89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мплекты ДСЕ или ПКИ с указанием ответственных цехов, подразделений за их поставку на основные этапы финальной и узловой сборки.</w:t>
      </w:r>
    </w:p>
    <w:p>
      <w:pPr>
        <w:pStyle w:val="Style24"/>
        <w:numPr>
          <w:ilvl w:val="1"/>
          <w:numId w:val="113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Для ДСЕ изготавливаемых в сборочном производстве необходим межцеховой технологический маршрут производства, в котором содержится следующая информация: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ый перечень цехов-изготовителей данной ДСЕ.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Трудоемкость выполнения технологических операций, видов работ. Общая трудоемкость изготовления ДСЕ в цехе.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материальных ресурсов на изготовление ДСЕ в цехе.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цикл изготовления ДСЕ в цехе с учетом сроков проведения ПСИ.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артия запуска ДСЕ в производство.</w:t>
      </w:r>
    </w:p>
    <w:p>
      <w:pPr>
        <w:pStyle w:val="Style24"/>
        <w:numPr>
          <w:ilvl w:val="0"/>
          <w:numId w:val="102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Цикл опережения.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мплектовочным производством, механозаготовительным, вспомогательным производством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рамках выполнения работ по данному этапу предполагается осуществлять внедрение системы на следующих подразделениях предприятия:</w:t>
      </w:r>
    </w:p>
    <w:p>
      <w:pPr>
        <w:pStyle w:val="Style24"/>
        <w:numPr>
          <w:ilvl w:val="0"/>
          <w:numId w:val="121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учет в производстве</w:t>
      </w:r>
    </w:p>
    <w:p>
      <w:pPr>
        <w:pStyle w:val="Style24"/>
        <w:numPr>
          <w:ilvl w:val="0"/>
          <w:numId w:val="4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022 (Центральный комплектовочный цех)</w:t>
      </w:r>
    </w:p>
    <w:p>
      <w:pPr>
        <w:pStyle w:val="Style24"/>
        <w:numPr>
          <w:ilvl w:val="0"/>
          <w:numId w:val="41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2М (Слесарно-каркасное производство)</w:t>
      </w:r>
    </w:p>
    <w:p>
      <w:pPr>
        <w:pStyle w:val="Style24"/>
        <w:numPr>
          <w:ilvl w:val="1"/>
          <w:numId w:val="104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02</w:t>
      </w:r>
    </w:p>
    <w:p>
      <w:pPr>
        <w:pStyle w:val="Style24"/>
        <w:numPr>
          <w:ilvl w:val="1"/>
          <w:numId w:val="104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32</w:t>
      </w:r>
    </w:p>
    <w:p>
      <w:pPr>
        <w:pStyle w:val="Style24"/>
        <w:numPr>
          <w:ilvl w:val="1"/>
          <w:numId w:val="104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33</w:t>
      </w:r>
    </w:p>
    <w:p>
      <w:pPr>
        <w:pStyle w:val="Style24"/>
        <w:numPr>
          <w:ilvl w:val="1"/>
          <w:numId w:val="9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3М (Механообрабатывающее производство)</w:t>
      </w:r>
    </w:p>
    <w:p>
      <w:pPr>
        <w:pStyle w:val="Style24"/>
        <w:numPr>
          <w:ilvl w:val="1"/>
          <w:numId w:val="16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03</w:t>
      </w:r>
    </w:p>
    <w:p>
      <w:pPr>
        <w:pStyle w:val="Style24"/>
        <w:numPr>
          <w:ilvl w:val="1"/>
          <w:numId w:val="16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07</w:t>
      </w:r>
    </w:p>
    <w:p>
      <w:pPr>
        <w:pStyle w:val="Style24"/>
        <w:numPr>
          <w:ilvl w:val="1"/>
          <w:numId w:val="16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11</w:t>
      </w:r>
    </w:p>
    <w:p>
      <w:pPr>
        <w:pStyle w:val="Style24"/>
        <w:numPr>
          <w:ilvl w:val="1"/>
          <w:numId w:val="16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24</w:t>
      </w:r>
    </w:p>
    <w:p>
      <w:pPr>
        <w:pStyle w:val="Style24"/>
        <w:numPr>
          <w:ilvl w:val="1"/>
          <w:numId w:val="9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4М (Производство моточных пластмассовых и штамповочных изделий)</w:t>
      </w:r>
    </w:p>
    <w:p>
      <w:pPr>
        <w:pStyle w:val="Style24"/>
        <w:numPr>
          <w:ilvl w:val="1"/>
          <w:numId w:val="10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04</w:t>
      </w:r>
    </w:p>
    <w:p>
      <w:pPr>
        <w:pStyle w:val="Style24"/>
        <w:numPr>
          <w:ilvl w:val="1"/>
          <w:numId w:val="10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18</w:t>
      </w:r>
    </w:p>
    <w:p>
      <w:pPr>
        <w:pStyle w:val="Style24"/>
        <w:numPr>
          <w:ilvl w:val="1"/>
          <w:numId w:val="10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19</w:t>
      </w:r>
    </w:p>
    <w:p>
      <w:pPr>
        <w:pStyle w:val="Style24"/>
        <w:numPr>
          <w:ilvl w:val="1"/>
          <w:numId w:val="9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6М (Производство печатных плат)</w:t>
      </w:r>
    </w:p>
    <w:p>
      <w:pPr>
        <w:pStyle w:val="Style24"/>
        <w:numPr>
          <w:ilvl w:val="2"/>
          <w:numId w:val="95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29</w:t>
      </w:r>
    </w:p>
    <w:p>
      <w:pPr>
        <w:pStyle w:val="Style24"/>
        <w:numPr>
          <w:ilvl w:val="1"/>
          <w:numId w:val="9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У – 013 (Участок заготовительный)</w:t>
      </w:r>
    </w:p>
    <w:p>
      <w:pPr>
        <w:pStyle w:val="Style24"/>
        <w:numPr>
          <w:ilvl w:val="1"/>
          <w:numId w:val="9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У – 016 (Участок деревообработки)</w:t>
      </w:r>
    </w:p>
    <w:p>
      <w:pPr>
        <w:pStyle w:val="Style24"/>
        <w:numPr>
          <w:ilvl w:val="0"/>
          <w:numId w:val="7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учет оказания услуг осуществляется в соответствии с межцеховым технологическим маршрутом на этапе входа-выхода ДСЕ из подразделения</w:t>
      </w:r>
    </w:p>
    <w:p>
      <w:pPr>
        <w:pStyle w:val="Style24"/>
        <w:numPr>
          <w:ilvl w:val="6"/>
          <w:numId w:val="2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Ц – 008 (Цех гальванических и лакокрасочных покрытий)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мках реализации задач Планирования производства годового и оперативного на данном этапе предполагается осуществить реализацию следующих функций:</w:t>
      </w:r>
    </w:p>
    <w:p>
      <w:pPr>
        <w:pStyle w:val="Style24"/>
        <w:numPr>
          <w:ilvl w:val="1"/>
          <w:numId w:val="122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Выдача заданий для цехов-изготовителей, подразделений о передаче всех необходимых ДСЕ или ПКИ в комплектовочный цех до начала комплектования под заказ, изделие, этап сборки, комплект.</w:t>
      </w:r>
    </w:p>
    <w:p>
      <w:pPr>
        <w:pStyle w:val="Style24"/>
        <w:numPr>
          <w:ilvl w:val="1"/>
          <w:numId w:val="7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оменклатурных планов цехов-изготовителей, межцеховых передач.</w:t>
      </w:r>
    </w:p>
    <w:p>
      <w:pPr>
        <w:pStyle w:val="Style24"/>
        <w:numPr>
          <w:ilvl w:val="1"/>
          <w:numId w:val="7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дача задний службам обеспечения производства (ОМТО, отдел комплектации, отдел кооперации) на поставку ПКИ, ДСЕ, материалов в механозаготовительное производство.</w:t>
      </w:r>
    </w:p>
    <w:p>
      <w:pPr>
        <w:pStyle w:val="Style24"/>
        <w:numPr>
          <w:ilvl w:val="1"/>
          <w:numId w:val="79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акция на все изменения (как внешние – изменение заказа, выполнение операций по кооперации и т.д., так и внутренние – срывы сроков, брак, КИИ, ТИИ).</w:t>
      </w:r>
    </w:p>
    <w:p>
      <w:pPr>
        <w:pStyle w:val="Normal"/>
        <w:ind w:left="113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В рамках реализации задач Оперативного управления производством на данном этапе предполагается осуществить реализацию следующих функций:</w:t>
      </w:r>
    </w:p>
    <w:p>
      <w:pPr>
        <w:pStyle w:val="Style24"/>
        <w:numPr>
          <w:ilvl w:val="0"/>
          <w:numId w:val="123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Лимитированный отпуск ПКИ, материалов в соответствии с ЛЗК в механозаготовительное производство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Позаказный, партионный запуск изготовления номенклатуры, формирование электронного МЛ;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хода производственного процесса осуществляется по факту выполнения видов работ, с использованием технологии штрих-кодирования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Расчет фактических трудозатрат осуществляется по факту выпуска ДСЕ из цеха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исание ДСЕ или ПКИ, материалов осуществляется по факту выпуска ДСЕ из цеха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брака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т начала-завершения испытаний.</w:t>
      </w:r>
    </w:p>
    <w:p>
      <w:pPr>
        <w:pStyle w:val="Style24"/>
        <w:numPr>
          <w:ilvl w:val="0"/>
          <w:numId w:val="80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фактических показателей по отслеживанию хода производственного процесса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В рамках реализации задач Планирования и учета затрат по заказам, изделиям на данном этапе предполагается осуществить реализацию следующих функций:</w:t>
      </w:r>
    </w:p>
    <w:p>
      <w:pPr>
        <w:pStyle w:val="Style24"/>
        <w:numPr>
          <w:ilvl w:val="0"/>
          <w:numId w:val="12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функции, указанные на первом этапе работ.</w:t>
      </w:r>
    </w:p>
    <w:p>
      <w:pPr>
        <w:pStyle w:val="Style24"/>
        <w:numPr>
          <w:ilvl w:val="0"/>
          <w:numId w:val="4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водной плановой калькуляции на год по всем изделиям с указанием их количества, изготавливаемым в данном периоде в соответствии с графиком сформированным ПДО. </w:t>
      </w:r>
    </w:p>
    <w:p>
      <w:pPr>
        <w:pStyle w:val="Style24"/>
        <w:numPr>
          <w:ilvl w:val="0"/>
          <w:numId w:val="44"/>
        </w:numPr>
        <w:spacing w:lineRule="auto" w:line="276"/>
        <w:ind w:left="993" w:hanging="426"/>
        <w:jc w:val="both"/>
        <w:rPr/>
      </w:pPr>
      <w:r>
        <w:rPr>
          <w:sz w:val="22"/>
          <w:szCs w:val="22"/>
        </w:rPr>
        <w:t>Формирование сводной квартальной плановой калькуляции, откорректированной в соответствии с изменением договорных обязательств, состава и структуры изделий.</w:t>
      </w:r>
    </w:p>
    <w:p>
      <w:pPr>
        <w:pStyle w:val="Style24"/>
        <w:numPr>
          <w:ilvl w:val="0"/>
          <w:numId w:val="4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водной плановой калькуляции по цеху, подразделению в разрезе заказов, изделий.</w:t>
      </w:r>
    </w:p>
    <w:p>
      <w:pPr>
        <w:pStyle w:val="Style24"/>
        <w:numPr>
          <w:ilvl w:val="0"/>
          <w:numId w:val="4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ыпуска по плановой стоимости за месяц.</w:t>
      </w:r>
    </w:p>
    <w:p>
      <w:pPr>
        <w:pStyle w:val="Style24"/>
        <w:numPr>
          <w:ilvl w:val="0"/>
          <w:numId w:val="44"/>
        </w:numPr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ыпуска по нормативной стоимости.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системы в действие в соответствии с задачами данного этапа необходима следующая нормативная конструкторско-технологическая информация:</w:t>
      </w:r>
    </w:p>
    <w:p>
      <w:pPr>
        <w:pStyle w:val="Style24"/>
        <w:numPr>
          <w:ilvl w:val="1"/>
          <w:numId w:val="11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Для ДСЕ изготавливаемых в механозаготовительном производстве необходим межцеховой технологический маршрут, в котором содержится следующая информация: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ый перечень цехов-изготовителей данной ДСЕ.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Трудоемкость выполнения технологических операций, видов работ. Общая трудоемкость изготовления ДСЕ в цехе.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материальных ресурсов на изготовление ДСЕ в цехе.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цикл изготовления ДСЕ в цехе с учетом сроков проведения ПСИ.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артия запуска ДСЕ в производство.</w:t>
      </w:r>
    </w:p>
    <w:p>
      <w:pPr>
        <w:pStyle w:val="Style24"/>
        <w:numPr>
          <w:ilvl w:val="0"/>
          <w:numId w:val="5"/>
        </w:numPr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Цикл опережения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3"/>
        <w:numPr>
          <w:ilvl w:val="1"/>
          <w:numId w:val="8"/>
        </w:numPr>
        <w:rPr/>
      </w:pPr>
      <w:bookmarkStart w:id="80" w:name="__RefHeading___Toc389029969"/>
      <w:bookmarkEnd w:id="80"/>
      <w:r>
        <w:rPr/>
        <w:t>График выполнения работ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данном разделе представлен график выполнения работ в разрезе этапов по вводу в действие системы Производственного планирования и оперативного управления производством. Более детальный график будет разработан в рамках проекта внедрения системы.</w:t>
      </w:r>
    </w:p>
    <w:p>
      <w:pPr>
        <w:pStyle w:val="Style25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График выполнения работ</w:t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5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709"/>
        <w:gridCol w:w="708"/>
        <w:gridCol w:w="709"/>
        <w:gridCol w:w="709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рабо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оя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1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Этап – Управление сборочным производством, заданиями на комплектовочное производство, обеспечением производства</w:t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аботка макета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шаблонов загрузки-выгрузки данных в сист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программ-конверторов для интеграции сис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необходимого объема данных для загрузки их в сист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ройка и адаптация системы. Доработка сист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исание сквозной технологии работы пользова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и настройка механизма получения аналитический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учение технологии работы с системой ключевых пользователей, специалистов подразделений, на которых будет осуществляться тестирование систе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ирование разработанного макета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вод системы в дей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грузка в систему полного перечня действующих заказ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инстру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персо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Планирование производства и реакции на изме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Учета в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калькулирования затрат на изготовление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 Этап – Управление комплектацией, механозаготовительным производством</w:t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аботка макета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шаблонов загрузки-выгрузки данных в сист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программ-конверторов для интеграции сис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необходимого объема данных для загрузки их в сист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ройка и адаптация системы. Доработка сист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исание сквозной технологии работы пользова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и настройка механизма получения аналитический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учение технологии работы с системой ключевых пользователей, специалистов подразделений, на которых будет осуществляться тестирование систе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ирование разработанного макета систем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вод системы в дей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грузка в систему полного перечня действующих заказ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инстру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персо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Планирование производства и реакции на изме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Учета в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дрение задач калькулирования затрат на изготовление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8"/>
        </w:numPr>
        <w:rPr/>
      </w:pPr>
      <w:bookmarkStart w:id="81" w:name="__RefHeading___Toc389029970"/>
      <w:bookmarkEnd w:id="81"/>
      <w:r>
        <w:rPr/>
        <w:t>Содержание работ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рамках проекта по каждому этапу внедрения системы предполагается выполнение следующих работ:</w:t>
      </w:r>
    </w:p>
    <w:p>
      <w:pPr>
        <w:pStyle w:val="Style24"/>
        <w:numPr>
          <w:ilvl w:val="1"/>
          <w:numId w:val="115"/>
        </w:numPr>
        <w:tabs>
          <w:tab w:val="clear" w:pos="709"/>
          <w:tab w:val="left" w:pos="993" w:leader="none"/>
        </w:tabs>
        <w:spacing w:lineRule="auto" w:line="276" w:before="60" w:after="60"/>
        <w:ind w:left="993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Разработка макета системы.</w:t>
      </w:r>
    </w:p>
    <w:p>
      <w:pPr>
        <w:pStyle w:val="Style24"/>
        <w:spacing w:lineRule="auto" w:line="276"/>
        <w:ind w:left="993" w:hanging="0"/>
        <w:jc w:val="both"/>
        <w:rPr/>
      </w:pPr>
      <w:r>
        <w:rPr>
          <w:sz w:val="22"/>
          <w:szCs w:val="22"/>
        </w:rPr>
        <w:t>Под макетом системы понимается создание наглядной модели будущего информационного решения сделанного на основании разработанного и согласованного с Заказчиком технического задания. Разработка макета системы будет осуществляться в соответствии с этапами внедрения. В качестве исходных данных для разработки макета будет использоваться изделие 76Е6. Полный перечень действующих заказов будет загружен в систему на этапе ее ввода в действие.</w:t>
      </w:r>
    </w:p>
    <w:p>
      <w:pPr>
        <w:pStyle w:val="Style24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работки макета системы будут выполняться следующие работы: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ройка и адаптация системы, при необходимости доработка функционала системы в соответствии с требованиями технического задания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ических заданий на интеграцию системы с используемыми системами на предприятии: ТПП, ТЭП, 1С.</w:t>
      </w:r>
    </w:p>
    <w:p>
      <w:pPr>
        <w:pStyle w:val="Style24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интегрируемых каталогов и документов смежных систем описан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753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шаблонов выгрузки-загрузки данных в систему.</w:t>
      </w:r>
    </w:p>
    <w:p>
      <w:pPr>
        <w:pStyle w:val="Style24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В рамках выполнения работ по разработке Технического задания на внедрение системы был разработан шаблон данных, для подготовки специалистами служб Заказчика, на основании которого будет осуществляться первоначальный расчет календарно-сетевого графика производства в сборочном производстве. В данном шаблоне содержится перечень номенклатурных позиций сборочного производство с указанием времени технологического цикла, межцикловых перерывов, ПСИ, опережения. Шаблон находится в Приложени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88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риложение №1 – Шаблон загрузки данных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-конверторов для интеграции систем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пециалистами Заказчика необходимого объема данных для их загрузки в систему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сквозной технологии работы пользователей: описание схемы документооборота в системе с описанием целей и параметров создаваемых документов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настройка механизма получения аналитической отчетности.</w:t>
      </w:r>
    </w:p>
    <w:p>
      <w:pPr>
        <w:pStyle w:val="Style24"/>
        <w:numPr>
          <w:ilvl w:val="0"/>
          <w:numId w:val="83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местное тестирование разработанного макета системы специалистами Заказчика и Исполнителя.</w:t>
      </w:r>
    </w:p>
    <w:p>
      <w:pPr>
        <w:pStyle w:val="Style24"/>
        <w:numPr>
          <w:ilvl w:val="1"/>
          <w:numId w:val="115"/>
        </w:numPr>
        <w:tabs>
          <w:tab w:val="clear" w:pos="709"/>
          <w:tab w:val="left" w:pos="993" w:leader="none"/>
        </w:tabs>
        <w:spacing w:lineRule="auto" w:line="276" w:before="60" w:after="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вод системы в действие</w:t>
      </w:r>
    </w:p>
    <w:p>
      <w:pPr>
        <w:pStyle w:val="Style24"/>
        <w:numPr>
          <w:ilvl w:val="0"/>
          <w:numId w:val="76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нструкций на автоматизированные рабочие места пользователей.</w:t>
      </w:r>
    </w:p>
    <w:p>
      <w:pPr>
        <w:pStyle w:val="Style24"/>
        <w:numPr>
          <w:ilvl w:val="0"/>
          <w:numId w:val="76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персонала Заказчика правилам работы в системе на территории Заказчика в соответствии с разработанными технологиями и инструкциями.</w:t>
      </w:r>
    </w:p>
    <w:p>
      <w:pPr>
        <w:pStyle w:val="Style24"/>
        <w:numPr>
          <w:ilvl w:val="0"/>
          <w:numId w:val="76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грузка в систему информации о всех действующих заказах. Заполнение каталогов системы. Ввод и конвертация данных в систему. Настройка интеграции с уже действующими системами.</w:t>
      </w:r>
    </w:p>
    <w:p>
      <w:pPr>
        <w:pStyle w:val="Style24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Полный перечень каталогов и данных необходимых для ввода системы в действие, алгоритм их ввода и конвертации описан в Разд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3984963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Style24"/>
        <w:numPr>
          <w:ilvl w:val="0"/>
          <w:numId w:val="76"/>
        </w:numPr>
        <w:spacing w:lineRule="auto" w:line="276" w:before="60" w:after="0"/>
        <w:ind w:left="1418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ытно - промышленная эксплуатация системы на площадках Заказчика, определенных в техническом задании. Осуществляется оперативное разрешение проблем на рабочих местах.</w:t>
      </w:r>
    </w:p>
    <w:p>
      <w:pPr>
        <w:pStyle w:val="Style24"/>
        <w:spacing w:lineRule="auto" w:line="276" w:before="6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 w:before="6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 w:before="6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8"/>
        </w:numPr>
        <w:rPr>
          <w:rFonts w:eastAsia="Times New Roman"/>
        </w:rPr>
      </w:pPr>
      <w:bookmarkStart w:id="82" w:name="__RefHeading___Toc389029971"/>
      <w:bookmarkEnd w:id="82"/>
      <w:r>
        <w:rPr/>
        <w:t>Возможности по развитию системы</w:t>
      </w:r>
    </w:p>
    <w:p>
      <w:pPr>
        <w:pStyle w:val="Normal"/>
        <w:tabs>
          <w:tab w:val="clear" w:pos="709"/>
          <w:tab w:val="left" w:pos="993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После завершения внедрения системы возможно ее развитие в рамках направления управления подготовкой производства, сквозного управления разработкой и освоением изделий. Управление проекта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Синхронное планирование работ по разработке, проектированию изделия, технической подготовке производства в совокупности с планированием основного производств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состояния каждого заказа (проекта) по ДСЕ и ПКИ, а так же не производственным работам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ункции реализуемые в системе: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Управление всем циклом работ предприятия по изготовлению изделия от разработки до производства и поддержании в эксплуатации. Основными этапами </w:t>
      </w:r>
      <w:r>
        <w:rPr>
          <w:b/>
          <w:i/>
          <w:sz w:val="22"/>
          <w:szCs w:val="22"/>
        </w:rPr>
        <w:t>проекта</w:t>
      </w:r>
      <w:r>
        <w:rPr>
          <w:sz w:val="22"/>
          <w:szCs w:val="22"/>
        </w:rPr>
        <w:t xml:space="preserve"> являются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ли модификация конструкторско-технологической документации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воение изделия, опытное производство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пуск изделия в производство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зделия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пуск изделия и проведение предъявительских испытаний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изделия в эксплуатации.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Ведение типовых этапов проекта разработки, освоения изделия, включая изготовление опытных партий, в виде графика освоения.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графиков освоения в соответствии с принятыми заказами (открытыми проектами), на основании типовых этапов и типовой структуры изделия, с возможностью корректировки этапов и структуры изделия в реальном времени;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аботами по изготовлению СТО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оперативного управления выполнением заданий на ввод необходимых данных для нужд планирования и оперативного управления производством: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На освоение изделий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На изготовление СТО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Определение этапов финальной сборки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Определение производственных подразделений поставляющих предметов производства на финальную сборку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номенклатуры, поставляемой на финальную сборку в разрезе подразделений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изводственного цикла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иклов опережения;</w:t>
      </w:r>
    </w:p>
    <w:p>
      <w:pPr>
        <w:pStyle w:val="Style24"/>
        <w:numPr>
          <w:ilvl w:val="0"/>
          <w:numId w:val="50"/>
        </w:numPr>
        <w:tabs>
          <w:tab w:val="clear" w:pos="709"/>
          <w:tab w:val="left" w:pos="993" w:leader="none"/>
          <w:tab w:val="left" w:pos="1560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 межцехового технологического маршрута и т.д.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ланирование основного производства с учетом ожидаемых сроков готовности подготовки производства и наоборот – планирование подготовки производства с учетом приоритетов запуска изделий и конкретной номенклатуры цехами основного производства</w:t>
      </w:r>
      <w:r>
        <w:rPr>
          <w:sz w:val="22"/>
          <w:szCs w:val="22"/>
        </w:rPr>
        <w:t>.</w:t>
      </w:r>
    </w:p>
    <w:p>
      <w:pPr>
        <w:pStyle w:val="Style24"/>
        <w:numPr>
          <w:ilvl w:val="0"/>
          <w:numId w:val="96"/>
        </w:numPr>
        <w:spacing w:lineRule="auto" w:line="276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 заданий, контроль хода освоения изделий.</w:t>
      </w:r>
      <w:r>
        <w:br w:type="page"/>
      </w:r>
    </w:p>
    <w:p>
      <w:pPr>
        <w:pStyle w:val="Heading1"/>
        <w:numPr>
          <w:ilvl w:val="0"/>
          <w:numId w:val="8"/>
        </w:numPr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83" w:name="__RefHeading___Toc389029972"/>
      <w:bookmarkStart w:id="84" w:name="_Ref383982580"/>
      <w:bookmarkEnd w:id="83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ЕБОВАНИЯ К СИСТЕМЕ</w:t>
      </w:r>
      <w:bookmarkEnd w:id="84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yle21"/>
          <w:i w:val="false"/>
          <w:sz w:val="28"/>
          <w:szCs w:val="28"/>
        </w:rPr>
        <w:t>5.1. Требования к структуре и функционированию системы</w:t>
      </w:r>
    </w:p>
    <w:p>
      <w:pPr>
        <w:pStyle w:val="Normal"/>
        <w:rPr>
          <w:rStyle w:val="Style2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rPr>
          <w:rFonts w:eastAsia="Times New Roman"/>
        </w:rPr>
      </w:pPr>
      <w:r>
        <w:rPr/>
        <w:t>Внедрение системы должно осуществляться поэтапно с учётом взаимосвязей производственной структуры Заказчика с соблюдением принципа масштабируемости, что означает обеспечение возможности подключения к системе структурных подразделений как поэтапно, так и в рамках иных работ (без изменений уже развернутых компонентов системы).</w:t>
      </w:r>
    </w:p>
    <w:p>
      <w:pPr>
        <w:pStyle w:val="Style31"/>
        <w:rPr/>
      </w:pPr>
      <w:r>
        <w:rPr/>
        <w:t>Функционирование клиентских частей системы должно осуществляться в рамках локальной сети подразделений Заказчика в соответствии с разграничением полномочий пользователей системы.</w:t>
      </w:r>
    </w:p>
    <w:p>
      <w:pPr>
        <w:pStyle w:val="Style31"/>
        <w:rPr/>
      </w:pPr>
      <w:r>
        <w:rPr/>
        <w:t xml:space="preserve">Система должна быть построена (разработана) на базе системы Галактика </w:t>
      </w:r>
      <w:r>
        <w:rPr>
          <w:lang w:val="en-US"/>
        </w:rPr>
        <w:t>AMM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Manufacturing</w:t>
      </w:r>
      <w:r>
        <w:rPr/>
        <w:t xml:space="preserve"> </w:t>
      </w:r>
      <w:r>
        <w:rPr>
          <w:lang w:val="en-US"/>
        </w:rPr>
        <w:t>Management</w:t>
      </w:r>
      <w:r>
        <w:rPr/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85" w:name="_Ref133986438"/>
      <w:bookmarkStart w:id="86" w:name="_Ref133986438"/>
    </w:p>
    <w:p>
      <w:pPr>
        <w:pStyle w:val="Normal"/>
        <w:rPr/>
      </w:pPr>
      <w:r>
        <w:rPr>
          <w:b/>
          <w:sz w:val="28"/>
          <w:szCs w:val="28"/>
        </w:rPr>
        <w:t>5.2. Требования к объёму ИУС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 xml:space="preserve">Создаваемая система Заказчика должна состоять из следующих функциональных подсистем: 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правление заказами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ланирование производства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изводственный процесс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ормирование отчетности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правление производственной НСИ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теграция со смежными автоматизированными системами;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spacing w:lineRule="auto" w:line="276" w:before="0" w:after="0"/>
        <w:ind w:left="993" w:hanging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правление запасами;</w:t>
      </w:r>
    </w:p>
    <w:p>
      <w:pPr>
        <w:pStyle w:val="Normal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8"/>
          <w:szCs w:val="22"/>
        </w:rPr>
      </w:r>
    </w:p>
    <w:p>
      <w:pPr>
        <w:pStyle w:val="Normal"/>
        <w:rPr/>
      </w:pPr>
      <w:bookmarkStart w:id="87" w:name="_Ref133986438"/>
      <w:r>
        <w:rPr>
          <w:b/>
          <w:sz w:val="28"/>
          <w:szCs w:val="28"/>
        </w:rPr>
        <w:t>5.3. Требования к численности и квалификации пользователей системы</w:t>
      </w:r>
      <w:bookmarkEnd w:id="87"/>
    </w:p>
    <w:p>
      <w:pPr>
        <w:pStyle w:val="23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Персонал системы должен состоять из: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льзователей</w:t>
      </w:r>
      <w:r>
        <w:rPr>
          <w:sz w:val="22"/>
          <w:szCs w:val="22"/>
          <w:lang w:val="ru-RU"/>
        </w:rPr>
        <w:t xml:space="preserve"> системы – лиц, выполняющих действия с системы в рамках производственного процесса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бслуживающего </w:t>
      </w:r>
      <w:r>
        <w:rPr>
          <w:sz w:val="22"/>
          <w:szCs w:val="22"/>
        </w:rPr>
        <w:t xml:space="preserve">персонала, осуществляющего </w:t>
      </w:r>
      <w:r>
        <w:rPr>
          <w:sz w:val="22"/>
          <w:szCs w:val="22"/>
          <w:lang w:val="ru-RU"/>
        </w:rPr>
        <w:t>обслужи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истемы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дминистраторов системы – лиц, выполняющих настройку базовых функций и меняющих права доступа пользователей и обслуживающего персонала. </w:t>
      </w:r>
    </w:p>
    <w:p>
      <w:pPr>
        <w:pStyle w:val="Style31"/>
        <w:rPr/>
      </w:pPr>
      <w:r>
        <w:rPr/>
        <w:t>Основными категориями пользователей системы являются: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ковод</w:t>
      </w:r>
      <w:r>
        <w:rPr>
          <w:sz w:val="22"/>
          <w:szCs w:val="22"/>
          <w:lang w:val="ru-RU"/>
        </w:rPr>
        <w:t>и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приятия</w:t>
      </w:r>
      <w:r>
        <w:rPr>
          <w:sz w:val="22"/>
          <w:szCs w:val="22"/>
        </w:rPr>
        <w:t>, принимающ</w:t>
      </w:r>
      <w:r>
        <w:rPr>
          <w:sz w:val="22"/>
          <w:szCs w:val="22"/>
          <w:lang w:val="ru-RU"/>
        </w:rPr>
        <w:t>ие</w:t>
      </w:r>
      <w:r>
        <w:rPr>
          <w:sz w:val="22"/>
          <w:szCs w:val="22"/>
        </w:rPr>
        <w:t xml:space="preserve"> управленческие решения в сфере их компетенции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жностные лица структурных подразделений </w:t>
      </w:r>
      <w:r>
        <w:rPr>
          <w:sz w:val="22"/>
          <w:szCs w:val="22"/>
          <w:lang w:val="ru-RU"/>
        </w:rPr>
        <w:t>заказчика</w:t>
      </w:r>
      <w:r>
        <w:rPr>
          <w:sz w:val="22"/>
          <w:szCs w:val="22"/>
        </w:rPr>
        <w:t xml:space="preserve">, для которых </w:t>
      </w:r>
      <w:r>
        <w:rPr>
          <w:sz w:val="22"/>
          <w:szCs w:val="22"/>
          <w:lang w:val="ru-RU"/>
        </w:rPr>
        <w:t>сист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лжна </w:t>
      </w:r>
      <w:r>
        <w:rPr>
          <w:sz w:val="22"/>
          <w:szCs w:val="22"/>
        </w:rPr>
        <w:t>является основным инструментом автоматизации их повседневной деятельности, включая решение функциональных задач</w:t>
      </w:r>
      <w:r>
        <w:rPr>
          <w:sz w:val="22"/>
          <w:szCs w:val="22"/>
          <w:lang w:val="ru-RU"/>
        </w:rPr>
        <w:t>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Операторы – лица, формирующие и корректирующие основные и второстепенные справочники.</w:t>
      </w:r>
    </w:p>
    <w:p>
      <w:pPr>
        <w:pStyle w:val="Style31"/>
        <w:rPr/>
      </w:pPr>
      <w:r>
        <w:rPr/>
        <w:t>Число одновременно работающих в системе пользователей должно составлять не менее 100 человек.</w:t>
      </w:r>
    </w:p>
    <w:p>
      <w:pPr>
        <w:pStyle w:val="Style31"/>
        <w:rPr/>
      </w:pPr>
      <w:r>
        <w:rPr/>
        <w:t>Все пользователи должны быть разделены по группам (ролям) в соответствии с функциональностью, которую они используют при работе с системой. Роли пользователей и их функциональность определяются на этапе обследования.</w:t>
      </w:r>
    </w:p>
    <w:p>
      <w:pPr>
        <w:pStyle w:val="Style31"/>
        <w:rPr/>
      </w:pPr>
      <w:r>
        <w:rPr/>
        <w:t>Каждый пользователь должен иметь одну (единую) учетную запись в систему Заказчика для всех сегментов системы.</w:t>
      </w:r>
    </w:p>
    <w:p>
      <w:pPr>
        <w:pStyle w:val="Style31"/>
        <w:rPr/>
      </w:pPr>
      <w:r>
        <w:rPr/>
        <w:t>Численность обслуживающего персонала системы Заказчика должна определяться с учетом следующих требований: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труктура системы должна предоставлять возможность управления всем доступным функционалом как одному администратору, так и предоставлять возможность разделения ответственности по администрированию между несколькими администраторами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для администрирования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казчика </w:t>
      </w:r>
      <w:r>
        <w:rPr>
          <w:sz w:val="22"/>
          <w:szCs w:val="22"/>
        </w:rPr>
        <w:t xml:space="preserve">к администратору не должны предъявляться требования по знанию всех особенностей функционирования элементов, входящих в состав администрируемых компонентов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аппаратно-программный комплекс системы не должен требовать круглосуточного обслуживания и постоянного присутствия администраторов у консолей управления.</w:t>
      </w:r>
    </w:p>
    <w:p>
      <w:pPr>
        <w:pStyle w:val="Style31"/>
        <w:rPr/>
      </w:pPr>
      <w:r>
        <w:rPr/>
        <w:t>Для обслуживающего персонала системы Заказчика должны быть определены следующие основные роли: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Инженер технической поддержки (программной платформы)</w:t>
      </w:r>
      <w:r>
        <w:rPr>
          <w:sz w:val="22"/>
          <w:szCs w:val="22"/>
          <w:lang w:val="ru-RU"/>
        </w:rPr>
        <w:t>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Аналитик-архитектор </w:t>
      </w:r>
      <w:r>
        <w:rPr>
          <w:sz w:val="22"/>
          <w:szCs w:val="22"/>
          <w:lang w:val="ru-RU"/>
        </w:rPr>
        <w:t>бизнес-</w:t>
      </w:r>
      <w:r>
        <w:rPr>
          <w:sz w:val="22"/>
          <w:szCs w:val="22"/>
        </w:rPr>
        <w:t>процессов</w:t>
      </w:r>
      <w:r>
        <w:rPr>
          <w:sz w:val="22"/>
          <w:szCs w:val="22"/>
          <w:lang w:val="ru-RU"/>
        </w:rPr>
        <w:t>;</w:t>
      </w:r>
    </w:p>
    <w:p>
      <w:pPr>
        <w:pStyle w:val="Style32"/>
        <w:keepNext w:val="false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Администратор справочников</w:t>
      </w:r>
      <w:r>
        <w:rPr>
          <w:sz w:val="22"/>
          <w:szCs w:val="22"/>
          <w:lang w:val="ru-RU"/>
        </w:rPr>
        <w:t xml:space="preserve"> (лицо, выставляющее права для операторов справочников и контролирующее непротиворечивость вводимой информации).</w:t>
      </w:r>
    </w:p>
    <w:p>
      <w:pPr>
        <w:pStyle w:val="Style31"/>
        <w:rPr/>
      </w:pPr>
      <w:r>
        <w:rPr/>
        <w:t>Для администраторов системы Заказчика должны быть определены следующие основные роли:</w:t>
      </w:r>
    </w:p>
    <w:p>
      <w:pPr>
        <w:pStyle w:val="Style32"/>
        <w:keepNext w:val="false"/>
        <w:numPr>
          <w:ilvl w:val="0"/>
          <w:numId w:val="73"/>
        </w:numPr>
        <w:spacing w:lineRule="auto" w:line="276"/>
        <w:ind w:left="993" w:hanging="426"/>
        <w:rPr/>
      </w:pPr>
      <w:r>
        <w:rPr>
          <w:sz w:val="22"/>
          <w:szCs w:val="22"/>
          <w:lang w:val="ru-RU"/>
        </w:rPr>
        <w:t>Администратор 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73"/>
        </w:numPr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Администратор информационной безопасности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.4. Показатели назначения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  <w:t>Система Заказчика должна обеспечивать реализацию функционала, выявленного на этапе обследования, и давать возможность преобразования системы с помощью её конфигурирования (администрировании без программирования) при следующих изменения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онной и функциональной структур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уктуры склад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уктуры производс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ы планирования производс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уктуры ролей, иерархии ро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а основных и вспомогательных справочни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чих процессов, исполняемых в определённом сегменте, в том числе, из числа рабочих процессов, уже реализованных для данного уровня иерарх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бавление или удаление пользователей системы при условии соблюдения ограничений на максимальное количество пользовате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ипов номенклатурных позиций и их атрибутов заданных в систем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в доступа к информации на уровне ролей пользователей.</w:t>
      </w:r>
    </w:p>
    <w:p>
      <w:pPr>
        <w:pStyle w:val="Style31"/>
        <w:rPr/>
      </w:pPr>
      <w:r>
        <w:rPr/>
        <w:t>В ходе модернизации системы Заказчика должна быть обеспечена возможность сохранения и дальнейшего использования всей необходимой информации, хранящейся в базах данных сис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 Требования к надежности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Модель эксплуатации системы предусматрива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усконаладочные работы и обучение эксплуатирующего персонал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ы системы 24 часа 7 дней в недел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истема должна предоставлять интерфейс для создания резервных копий на средствах Заказчи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резервирование системы должно являться штатной ситуацией и выполняться автоматически, без привлечения оператора, в случае нештатной операции, оператор должен иметь возможность выполнить его в ручном режим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ведение доработок системы под меняющиеся задачи Заказчи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тказы и сбои в работе системы не должны приводить к отказу других систем.</w:t>
      </w:r>
    </w:p>
    <w:p>
      <w:pPr>
        <w:pStyle w:val="Style31"/>
        <w:rPr/>
      </w:pPr>
      <w:r>
        <w:rPr/>
        <w:t>В ходе выполнения работ должны быть определены мероприятия и необходимые аппаратно-программные средства по обеспечению бесперебойного функционирования и восстановления программных средств системы.</w:t>
      </w:r>
    </w:p>
    <w:p>
      <w:pPr>
        <w:pStyle w:val="Style31"/>
        <w:rPr/>
      </w:pPr>
      <w:r>
        <w:rPr/>
        <w:t>При разработке программных средств системы должны использоваться только лицензионные инструментальные программные сред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 Требования безопасности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Система должна представлять собой программный комплекс, развернутый в локальных сетях с серверными группами в ЦОД. Требования по безопасности должны соответствовать требованиям, выдвигаемым к ЦОД и ЛВС.</w:t>
      </w:r>
    </w:p>
    <w:p>
      <w:pPr>
        <w:pStyle w:val="Style31"/>
        <w:rPr/>
      </w:pPr>
      <w:r>
        <w:rPr/>
        <w:t>Система не должна обрабатывать персональные данные. Получение необходимой информации должно производиться с использованием механизмов интеграции с другими системами. В случае если в системе возникнет ситуация когда наборы данных смогут рассматриваться как персональные Исполнитель обязан дать предложение по защите такой информации согласно действующему законодательству.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7. Требования к эргономике и технической эстетике</w:t>
      </w:r>
    </w:p>
    <w:p>
      <w:pPr>
        <w:pStyle w:val="23"/>
        <w:numPr>
          <w:ilvl w:val="0"/>
          <w:numId w:val="0"/>
        </w:numPr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АРМ пользователей системы Заказчика должны оборудоваться в соответствии с Санитарными правилами и нормами - СанПиН 2.2.2.542-96 – «Гигиенические требования к видеодисплейным терминалам, персональным электронно-вычислительным машинам и организации работ» (утверждёнными постановлением Госкомсанэпиднадзора РФ от 14 июля 1996 г. № 14).</w:t>
      </w:r>
    </w:p>
    <w:p>
      <w:pPr>
        <w:pStyle w:val="Style31"/>
        <w:rPr/>
      </w:pPr>
      <w:r>
        <w:rPr/>
        <w:t>В качестве нормативно-технической документации при эргономическом проектировании компонентов интерфейса пользователя системы должны использоваться государственные стандарты (в том числе стандарты серии ССЭТО - системы стандартов эргономических требований и эргономического обеспечения) и международные стандарты серии ISO 9241-12-98. «Эргономические требования по работе в офисе с терминалами визуального отображения информации».</w:t>
      </w:r>
    </w:p>
    <w:p>
      <w:pPr>
        <w:pStyle w:val="Style31"/>
        <w:rPr/>
      </w:pPr>
      <w:r>
        <w:rPr/>
        <w:t>Взаимодействие пользователей с прикладным программным обеспечением, входящим в состав системы должно осуществляться посредством визуального графического интерфейса (GUI). Интерфейс системы должен быть понятным и удобным, не перегружен графическими элементами и должен обеспечивать быстрое отображение экранных форм. Навигационные элементы должны быть выполнены в удобной для пользователя форме. Средства редактирования информации должны удовлетворять принятым соглашениям в части использования функциональных клавиш, режимов работы, поиска, использования оконной системы. Ввод-вывод данных системы, прием управляющих команд и отображение результатов их исполнения должны выполняться в интерактивном режиме. Интерфейс должен соответствовать современным эргономическим требованиям и обеспечивать удобный доступ к основным функциям и операциям системы.</w:t>
      </w:r>
    </w:p>
    <w:p>
      <w:pPr>
        <w:pStyle w:val="Style31"/>
        <w:rPr/>
      </w:pPr>
      <w:r>
        <w:rPr/>
        <w:t>Интерфейс должен быть рассчитан на преимущественное использование манипулятора типа «мышь», то есть управление системой должно осуществляться с помощью набора экранных меню, кнопок, значков и т. п. элементов. Клавиатурный режим ввода должен использоваться главным образом при заполнении и/или редактировании текстовых и числовых полей экранных форм.</w:t>
      </w:r>
    </w:p>
    <w:p>
      <w:pPr>
        <w:pStyle w:val="Style31"/>
        <w:rPr/>
      </w:pPr>
      <w:r>
        <w:rPr/>
        <w:t xml:space="preserve">Все надписи экранных форм, а также сообщения, выдаваемые пользователю (кроме системных сообщений) должны быть на русском языке. </w:t>
      </w:r>
    </w:p>
    <w:p>
      <w:pPr>
        <w:pStyle w:val="Style31"/>
        <w:rPr/>
      </w:pPr>
      <w:r>
        <w:rPr/>
        <w:t xml:space="preserve">Система Заказчика должна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система должна выдавать пользователю соответствующие сообщения, после чего возвращаться в рабочее состояние, предшествовавшее неверной (недопустимой) команде или некорректному вводу данных. </w:t>
      </w:r>
    </w:p>
    <w:p>
      <w:pPr>
        <w:pStyle w:val="Style31"/>
        <w:rPr/>
      </w:pPr>
      <w:r>
        <w:rPr/>
        <w:t>Экранные формы должны проектироваться с учетом требований унификац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lang w:eastAsia="en-US"/>
        </w:rPr>
        <w:t>Все экранные формы пользовательского интерфейса должны быть выполнены в едином графическом дизайне, с одинаковым расположением основных элементов управления и навиг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lang w:eastAsia="en-US"/>
        </w:rPr>
        <w:t>Для обозначения сходных операций должны использоваться сходные графические значки, кнопки и другие управляющие (навигационные) элементы. Термины, используемые для обозначения типовых операций (добавление информационной сущности, редактирование поля данных), а также последовательности действий пользователя при их выполнении, должны быть унифицирован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lang w:eastAsia="en-US"/>
        </w:rPr>
        <w:t>Внешнее поведение сходных элементов интерфейса (реакция на наведение указателя «мыши», переключение фокуса, нажатие кнопки) должны реализовываться одинаково для однотипных элементов.</w:t>
      </w:r>
    </w:p>
    <w:p>
      <w:pPr>
        <w:pStyle w:val="Style31"/>
        <w:rPr/>
      </w:pPr>
      <w:r>
        <w:rPr/>
        <w:t>Система должна соответствовать требованиям эргономики и профессиональной медицины при условии комплектования высококачественным оборудованием (ПЭВМ, монитор и прочее оборудование), имеющим необходимые сертификаты соответствия и безопасности Росстандарта.</w:t>
      </w:r>
    </w:p>
    <w:p>
      <w:pPr>
        <w:pStyle w:val="Style31"/>
        <w:rPr/>
      </w:pPr>
      <w:r>
        <w:rPr/>
        <w:t>В системе должны присутствовать средства контекстно-зависимой помощи с визуальным оформление подсказок пользователю по заданным вопрос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88" w:name="4_1_7"/>
      <w:bookmarkStart w:id="89" w:name="4_1_7"/>
      <w:bookmarkEnd w:id="8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Требования к эксплуатации, техническому обслуживанию, ремонту и хранению компонентов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  <w:t>Носители данных программных средств системы должны удовлетворять условиям эксплуатации в стационарных отапливаемых помещениях со следующими климатическ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апазон рабочих температур от +10°С до +35°С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носительная влажность до 98% при температуре 25°С.</w:t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9. Требования к защите информации от несанкционированного доступа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Программные средства системы Заказчика должны взаимодействовать с системой информационной безопасности для обеспечения защиты обрабатываемой системой информации от несанкционированного доступа.</w:t>
      </w:r>
    </w:p>
    <w:p>
      <w:pPr>
        <w:pStyle w:val="Style31"/>
        <w:rPr/>
      </w:pPr>
      <w:r>
        <w:rPr/>
        <w:t>Дополнительно в системе должна быть реализована возможность использования механизмов обеспечивающих защиту документов системы, ее элементов и информации от несанкционированного доступ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0. Требования по сохранности информации при авариях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Должны быть обеспечены механизмы восстановления работоспособности системы и сохранность информации в системе после аварий, отказов технических средств (в том числе - потеря питания) и неправильных действий пользователей (в том числе администраторов системы).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1. Требования к защите от влияния внешних воздействий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В составе аппаратно-программных средств системы должны использоваться средства вычислительной техники, отвечающие требованиям ГОСТ Р 51318.24-99 и ГОСТ Р 51318.22-99 и международных стандартов ISO 9000-9001.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2. Требования к патентной чистоте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  <w:t>При поставке программного обеспечения должны быть выполнены требования ФЗ РФ от 23.09.92 г. № 3523-I «О правовой охране программ для электронных вычислительных машин и баз данных», в том числе по срокам защиты названных ОИ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90" w:name="_Ref136235899"/>
      <w:bookmarkStart w:id="91" w:name="_Ref136235899"/>
    </w:p>
    <w:p>
      <w:pPr>
        <w:pStyle w:val="Normal"/>
        <w:rPr/>
      </w:pPr>
      <w:bookmarkStart w:id="92" w:name="_Ref136235899"/>
      <w:r>
        <w:rPr>
          <w:b/>
          <w:sz w:val="28"/>
          <w:szCs w:val="28"/>
        </w:rPr>
        <w:t>5.13. Требования по стандартизации и унификации</w:t>
      </w:r>
      <w:bookmarkEnd w:id="92"/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Программные средства системы Заказчика должн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ьзовать системы управления базами данных (СУБД), интегрируемыми в информационную инфраструктуру предприят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lang w:eastAsia="en-US"/>
        </w:rPr>
        <w:t>формировать документы в  соответствии с требованиями стандартов и (или) нормативно-технических документ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lang w:eastAsia="en-US"/>
        </w:rPr>
        <w:t>использовать для кодирования информации классификаторы, принятые на предприяти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8"/>
        </w:numPr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93" w:name="__RefHeading___Toc389029973"/>
      <w:bookmarkEnd w:id="93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ЕБОВАНИЯ К ВИДАМ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. Требования к информационному обеспечению</w:t>
      </w:r>
    </w:p>
    <w:p>
      <w:pPr>
        <w:pStyle w:val="23"/>
        <w:numPr>
          <w:ilvl w:val="0"/>
          <w:numId w:val="0"/>
        </w:numPr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ИО системы является совокупностью настроек программного обеспечения и набором функциональных процессов. Функциональная задача реализуется путем локализации экземпляра закупаемой программной системы управления производством для выполнения конкретной задачи в системе предприятия. В программном отношении система должна являться экземпляром закупаемой программной системы с соответствующими настройками: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схема и структура данных;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расположение хранилищ;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набор конкретных функциональных процессов;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схема выполнения и взаимодействия процессов;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политика безопасности;</w:t>
      </w:r>
    </w:p>
    <w:p>
      <w:pPr>
        <w:pStyle w:val="Style32"/>
        <w:keepNext w:val="fals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/>
        <w:ind w:left="993" w:hanging="425"/>
        <w:rPr>
          <w:sz w:val="22"/>
          <w:szCs w:val="22"/>
        </w:rPr>
      </w:pPr>
      <w:r>
        <w:rPr>
          <w:sz w:val="22"/>
          <w:szCs w:val="22"/>
        </w:rPr>
        <w:t>пользовательский интерфейс.</w:t>
      </w:r>
    </w:p>
    <w:p>
      <w:pPr>
        <w:pStyle w:val="Style31"/>
        <w:rPr/>
      </w:pPr>
      <w:r>
        <w:rPr/>
        <w:t>По всем системам Заказчика, где составной частью является система Галактика АММ, должен быть определен перечень эксплуатационных характеристик, которые настраиваются только Исполнителем, только конечными пользователями (при наличии определенной квалификации) или во взаимодействии.</w:t>
      </w:r>
    </w:p>
    <w:p>
      <w:pPr>
        <w:pStyle w:val="Style31"/>
        <w:rPr/>
      </w:pPr>
      <w:r>
        <w:rPr/>
        <w:t xml:space="preserve">ИО системы должно быть достаточным для выполнения всех функций системы. </w:t>
      </w:r>
    </w:p>
    <w:p>
      <w:pPr>
        <w:pStyle w:val="Style31"/>
        <w:rPr/>
      </w:pPr>
      <w:r>
        <w:rPr/>
        <w:t>Для кодирования информации, используемой только в данной системе, должны быть применены классификаторы, принятые у Заказчика.</w:t>
      </w:r>
    </w:p>
    <w:p>
      <w:pPr>
        <w:pStyle w:val="Style31"/>
        <w:rPr/>
      </w:pPr>
      <w:r>
        <w:rPr/>
        <w:t>Для кодирования в системе выходной информации, используемой на вышестоящем уровне, должны быть применены классификаторы вышестоящих систем управления, кроме специально оговоренных случаев.</w:t>
      </w:r>
    </w:p>
    <w:p>
      <w:pPr>
        <w:pStyle w:val="Style31"/>
        <w:rPr/>
      </w:pPr>
      <w:r>
        <w:rPr/>
        <w:t>ИО системы Заказчика должно быть совместимо с ИО систем, взаимодействующих с ней, по содержанию, системе кодирования, методам адресования, форматам данных и форме представления информации, получаемой и выдаваемой системой.</w:t>
      </w:r>
    </w:p>
    <w:p>
      <w:pPr>
        <w:pStyle w:val="Style31"/>
        <w:rPr/>
      </w:pPr>
      <w:r>
        <w:rPr/>
        <w:t>Формы документов, создаваемых системой, должны соответствовать требованиям СТП или нормативно-технических документов.</w:t>
      </w:r>
    </w:p>
    <w:p>
      <w:pPr>
        <w:pStyle w:val="Style31"/>
        <w:rPr/>
      </w:pPr>
      <w:r>
        <w:rPr/>
        <w:t>Формы документов, вводимых, выводимых или корректируемых через терминалы, должны быть согласованы с соответствующими техническими характеристиками терминалов.</w:t>
      </w:r>
    </w:p>
    <w:p>
      <w:pPr>
        <w:pStyle w:val="Style31"/>
        <w:rPr/>
      </w:pPr>
      <w:r>
        <w:rPr/>
        <w:t>Совокупность информационных массивов системы должна быть организована в виде баз данных на машинных носителях.</w:t>
      </w:r>
    </w:p>
    <w:p>
      <w:pPr>
        <w:pStyle w:val="Style31"/>
        <w:rPr/>
      </w:pPr>
      <w:r>
        <w:rPr/>
        <w:t>Применяемые в выходных документах системы термины и сокращения должны быть общепринятыми в данной предметной области и согласованы с заказчиком системы (на уровне не ниже начальников отделов).</w:t>
      </w:r>
    </w:p>
    <w:p>
      <w:pPr>
        <w:pStyle w:val="Style31"/>
        <w:rPr/>
      </w:pPr>
      <w:r>
        <w:rPr/>
        <w:t>В системе Заказчика должны быть предусмотрены необходимые меры по контролю и обновлению данных в информационных массивах предприятия, восстановлению массивов после отказа каких-либо технических средств, а также контролю идентичности одноименной информации в база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 Требования к лингвистическому обеспечению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Лингвистическое обеспечение системы Заказчика должно быть достаточным для общения различных категорий пользователей в удобной для них форме со средствами автоматизации системы и для осуществления процедур преобразования и машинного представления обрабатываемой в системе информации.</w:t>
      </w:r>
    </w:p>
    <w:p>
      <w:pPr>
        <w:pStyle w:val="Style31"/>
        <w:rPr/>
      </w:pPr>
      <w:r>
        <w:rPr/>
        <w:t>В лингвистическом обеспечении системы должны быть:</w:t>
      </w:r>
    </w:p>
    <w:p>
      <w:pPr>
        <w:pStyle w:val="Style32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предусмотрены языковые средства для описания любой используемой в </w:t>
      </w:r>
      <w:r>
        <w:rPr>
          <w:sz w:val="22"/>
          <w:szCs w:val="22"/>
          <w:lang w:val="ru-RU"/>
        </w:rPr>
        <w:t xml:space="preserve">системе </w:t>
      </w:r>
      <w:r>
        <w:rPr>
          <w:sz w:val="22"/>
          <w:szCs w:val="22"/>
        </w:rPr>
        <w:t>информации;</w:t>
      </w:r>
    </w:p>
    <w:p>
      <w:pPr>
        <w:pStyle w:val="Style32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унифицированы используемые языковые средства;</w:t>
      </w:r>
    </w:p>
    <w:p>
      <w:pPr>
        <w:pStyle w:val="Style32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стандартизированы описания однотипных элементов информации и записи синтаксических конструкций;</w:t>
      </w:r>
    </w:p>
    <w:p>
      <w:pPr>
        <w:pStyle w:val="Style32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обеспечены удобство, однозначность и устойчивость общения пользователей со средствами автоматизации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предусмотрены средства исправления ошибок, возникающих при общении пользователей с техническими средствами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.</w:t>
      </w:r>
    </w:p>
    <w:p>
      <w:pPr>
        <w:pStyle w:val="Style31"/>
        <w:rPr/>
      </w:pPr>
      <w:r>
        <w:rPr/>
        <w:t>Лингвистическое обеспечение системы должно быть отражено в документации (инструкциях, описаниях) организационного обеспечения системы в виде правил работы пользователей во всех режимах функционирования сис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. Требования к программному обеспечению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Программное обеспечение системы Заказчика должно обладать следующими свойствами:</w:t>
      </w:r>
    </w:p>
    <w:p>
      <w:pPr>
        <w:pStyle w:val="Style32"/>
        <w:keepNext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функциональная достаточность (полнота);</w:t>
      </w:r>
    </w:p>
    <w:p>
      <w:pPr>
        <w:pStyle w:val="Style32"/>
        <w:keepNext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надежность (в том числе восстанавливаемость, наличие средств выявления ошибок);</w:t>
      </w:r>
    </w:p>
    <w:p>
      <w:pPr>
        <w:pStyle w:val="Style32"/>
        <w:keepNext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адаптируемость;</w:t>
      </w:r>
    </w:p>
    <w:p>
      <w:pPr>
        <w:pStyle w:val="Style32"/>
        <w:keepNext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модифицируемость;</w:t>
      </w:r>
    </w:p>
    <w:p>
      <w:pPr>
        <w:pStyle w:val="Style32"/>
        <w:keepNext w:val="false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модульность построения и удобство эксплуатации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rPr/>
      </w:pPr>
      <w:r>
        <w:rPr/>
        <w:t>Программное обеспечение системы должно обладать следующими свойствами:</w:t>
      </w:r>
    </w:p>
    <w:p>
      <w:pPr>
        <w:pStyle w:val="Style32"/>
        <w:keepNext w:val="false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>распределенность – свойств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зволяющее работать в территориально распределенных вычислительных  сетях;</w:t>
      </w:r>
    </w:p>
    <w:p>
      <w:pPr>
        <w:pStyle w:val="Style32"/>
        <w:keepNext w:val="false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>масштабирумость – возможность наращивания производительности за счет разби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истемы </w:t>
      </w:r>
      <w:r>
        <w:rPr>
          <w:sz w:val="22"/>
          <w:szCs w:val="22"/>
        </w:rPr>
        <w:t>на более мелкие структурные компоненты и разнесения их по отдельным физическим машинам (или их группам) и/или увеличение количества серверов параллельно выполняющих одну и ту же функцию;</w:t>
      </w:r>
    </w:p>
    <w:p>
      <w:pPr>
        <w:pStyle w:val="Style32"/>
        <w:keepNext w:val="false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настраиваемость (гибкость, адаптивность) – свойство </w:t>
      </w:r>
      <w:r>
        <w:rPr>
          <w:sz w:val="22"/>
          <w:szCs w:val="22"/>
          <w:lang w:val="ru-RU"/>
        </w:rPr>
        <w:t xml:space="preserve">системы </w:t>
      </w:r>
      <w:r>
        <w:rPr>
          <w:sz w:val="22"/>
          <w:szCs w:val="22"/>
        </w:rPr>
        <w:t>изменять свою функциональность путем</w:t>
      </w:r>
      <w:r>
        <w:rPr>
          <w:sz w:val="22"/>
          <w:szCs w:val="22"/>
          <w:lang w:val="ru-RU"/>
        </w:rPr>
        <w:t xml:space="preserve"> изменения</w:t>
      </w:r>
      <w:r>
        <w:rPr>
          <w:sz w:val="22"/>
          <w:szCs w:val="22"/>
        </w:rPr>
        <w:t xml:space="preserve"> настроек;</w:t>
      </w:r>
    </w:p>
    <w:p>
      <w:pPr>
        <w:pStyle w:val="Style32"/>
        <w:keepNext w:val="false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защищенность – свойство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 xml:space="preserve"> применять заданные политики безопасности и препятствовать их нарушению.</w:t>
      </w:r>
    </w:p>
    <w:p>
      <w:pPr>
        <w:pStyle w:val="Style31"/>
        <w:rPr/>
      </w:pPr>
      <w:r>
        <w:rPr/>
        <w:t>В системе Заказчика должны быть преимущественно использованы СУБД, зарегистрированные в установленном порядке.</w:t>
      </w:r>
    </w:p>
    <w:p>
      <w:pPr>
        <w:pStyle w:val="Style31"/>
        <w:rPr/>
      </w:pPr>
      <w:r>
        <w:rPr/>
        <w:t>Программное обеспечение системы должно быть построено таким образом, чтобы отсутствие отдельных данных не сказывалось на выполнении функций системы, при реализации которых эти данные не используются.</w:t>
      </w:r>
    </w:p>
    <w:p>
      <w:pPr>
        <w:pStyle w:val="Style31"/>
        <w:rPr/>
      </w:pPr>
      <w:r>
        <w:rPr/>
        <w:t>В программном обеспечении системы должны быть реализованы меры по защите от ошибок при вводе и обработке информации, обеспечивающие заданное качество выполнения функций системы.</w:t>
      </w:r>
    </w:p>
    <w:p>
      <w:pPr>
        <w:pStyle w:val="Style31"/>
        <w:rPr/>
      </w:pPr>
      <w:r>
        <w:rPr/>
        <w:t>Общее программное обеспечение системы должно позволять осуществлять настройку компонентов специального программного обеспечения и дальнейшее развитие программного обеспечения ИУС без прерывания процесса ее функционирования. Должна быть обеспечена защита уже сгенерированной и загруженной части программного обеспечения от случайных изменений.</w:t>
      </w:r>
    </w:p>
    <w:p>
      <w:pPr>
        <w:pStyle w:val="Style31"/>
        <w:rPr/>
      </w:pPr>
      <w:r>
        <w:rPr/>
        <w:t>Все программы специального программного обеспечения системы должны быть совместимы как между собой, так и с ее общим программным обеспечением.</w:t>
      </w:r>
    </w:p>
    <w:p>
      <w:pPr>
        <w:pStyle w:val="Style31"/>
        <w:rPr/>
      </w:pPr>
      <w:r>
        <w:rPr/>
        <w:t>Эксплуатационная программная документация на систему должна соответствовать стандартам ЕСПД и содержать сведения, необходимые персоналу, работающему с системой, для использования программного обеспечения системы, для его первоначальной загрузки и (или) генерации, загрузки информации внутримашинной информационной базы, запуска программ системы, проверки их функционирования с помощью соответствующих тестов.</w:t>
      </w:r>
    </w:p>
    <w:p>
      <w:pPr>
        <w:pStyle w:val="Style31"/>
        <w:rPr/>
      </w:pPr>
      <w:r>
        <w:rPr/>
        <w:t>Система должна обеспечивать реализацию следующих общих возможностей: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организация хранилищ информации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политика хранения, архивирования и удаления информации в хранилищах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миграция информации между центрами обработки информации на основании классификационных признаков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обеспечение выполнения абстрактного процесса обработки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управление процессами (контроль работоспособности, порядок выполнения)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единообразный пользовательский и административный доступ ко всем информационным ресурсам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2"/>
          <w:szCs w:val="22"/>
        </w:rPr>
        <w:t xml:space="preserve">реализация управляющих воздействий в рамках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2"/>
          <w:szCs w:val="22"/>
        </w:rPr>
        <w:t xml:space="preserve">управления пользователями и группами пользователей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реализация мандатной и дискреционной политики разделения доступа к ресурсам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2"/>
          <w:szCs w:val="22"/>
        </w:rPr>
      </w:pPr>
      <w:r>
        <w:rPr>
          <w:sz w:val="22"/>
          <w:szCs w:val="22"/>
        </w:rPr>
        <w:t>настраиваемость всех пользовательских интерфейсов, правил, политик и средств доступа к информационным ресурсам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2"/>
          <w:szCs w:val="22"/>
        </w:rPr>
        <w:t>контроль и централизованное распростран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ерсий программного обеспечения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567"/>
        <w:rPr/>
      </w:pPr>
      <w:r>
        <w:rPr>
          <w:sz w:val="22"/>
          <w:szCs w:val="22"/>
        </w:rPr>
        <w:t xml:space="preserve">управление совокупностью серверов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, как единой системой взаимодействующих однотипных элементов.</w:t>
      </w:r>
    </w:p>
    <w:p>
      <w:pPr>
        <w:pStyle w:val="Style31"/>
        <w:rPr/>
      </w:pPr>
      <w:r>
        <w:rPr/>
        <w:t>Специфичные функции системы и других систем Заказчика, использующих сервисы системы, должны разрабатываться составными частями (модулями), позволяющими эффективно реализовать задачи путем настройки, включая: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>общие задачи управления информацией;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конкретные функциональные задачи (функциональные системы); 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>взаимодействие по установленным правилам функциональных систе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4. Требования к техническому обеспечению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Система должна содержать серверную и клиентскую части. Серверная часть системы может быть составной и обслуживаться как сервер (серверы) баз данных и сервер (серверы) приложений.</w:t>
      </w:r>
    </w:p>
    <w:p>
      <w:pPr>
        <w:pStyle w:val="Style31"/>
        <w:rPr/>
      </w:pPr>
      <w:r>
        <w:rPr/>
        <w:t>Клиентские части представляют собой программные средства, развернутые на рабочих станциях пользователей системы в ЛВС Заказчика и на отдельных переносных вычислительных устройствах. Поэтому технические требования для клиентских частей со стороны системы выдвигаются только как характеристики ЛВС и рабочих станций, что задается требованиями производительности к закупаемому оборудованию.</w:t>
      </w:r>
    </w:p>
    <w:p>
      <w:pPr>
        <w:pStyle w:val="Style31"/>
        <w:rPr/>
      </w:pPr>
      <w:r>
        <w:rPr/>
        <w:t xml:space="preserve">Серверные компоненты системы должны содержать серверные группы в ЦОД Заказчика. Все вместе они должны представлять комплекс серверов с процедурами маршрутизации, миграции, репликации и архивирования. </w:t>
      </w:r>
    </w:p>
    <w:p>
      <w:pPr>
        <w:pStyle w:val="Style31"/>
        <w:rPr/>
      </w:pPr>
      <w:r>
        <w:rPr/>
        <w:t>В ЦОД могут быть выделены:</w:t>
      </w:r>
    </w:p>
    <w:p>
      <w:pPr>
        <w:pStyle w:val="Style32"/>
        <w:keepNext w:val="false"/>
        <w:numPr>
          <w:ilvl w:val="0"/>
          <w:numId w:val="105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 w:val="22"/>
          <w:szCs w:val="22"/>
        </w:rPr>
        <w:t>Серве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баз данных,</w:t>
      </w:r>
    </w:p>
    <w:p>
      <w:pPr>
        <w:pStyle w:val="Style32"/>
        <w:keepNext w:val="false"/>
        <w:numPr>
          <w:ilvl w:val="0"/>
          <w:numId w:val="105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 w:val="22"/>
          <w:szCs w:val="22"/>
        </w:rPr>
      </w:pPr>
      <w:r>
        <w:rPr>
          <w:sz w:val="22"/>
          <w:szCs w:val="22"/>
        </w:rPr>
        <w:t>Серве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риложений</w:t>
      </w:r>
      <w:r>
        <w:rPr>
          <w:sz w:val="22"/>
          <w:szCs w:val="22"/>
          <w:lang w:val="ru-RU"/>
        </w:rPr>
        <w:t>.</w:t>
      </w:r>
    </w:p>
    <w:p>
      <w:pPr>
        <w:pStyle w:val="Style32"/>
        <w:keepNext w:val="false"/>
        <w:tabs>
          <w:tab w:val="clear" w:pos="709"/>
          <w:tab w:val="left" w:pos="993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6.5. Требования к организационному обеспечению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Организационное обеспечение системы должно представлять собой совокупность документов, устанавливающих организационную структуру, права и обязанности пользователей и эксплуатационного персонала в условиях функционирования, проверки и обеспечения работоспособности системы.</w:t>
      </w:r>
    </w:p>
    <w:p>
      <w:pPr>
        <w:pStyle w:val="Style31"/>
        <w:rPr/>
      </w:pPr>
      <w:r>
        <w:rPr/>
        <w:t>Содержание и оформление документов, устанавливающих организационную структуру, права и обязанности пользователей и эксплуатационного персонала в условиях функционирования, проверки и обеспечения работоспособности системы должны отвечать требованиям ГОСТ 24.209-80.</w:t>
      </w:r>
    </w:p>
    <w:p>
      <w:pPr>
        <w:pStyle w:val="Style31"/>
        <w:rPr/>
      </w:pPr>
      <w:r>
        <w:rPr/>
        <w:t>Организационное обеспечение системы должно быть достаточным для эффективного выполнения персоналом Заказчика возложенных на него обязанностей при осуществлении автоматизированных и связанных с ними неавтоматизированных функций.</w:t>
      </w:r>
    </w:p>
    <w:p>
      <w:pPr>
        <w:pStyle w:val="Style31"/>
        <w:rPr/>
      </w:pPr>
      <w:r>
        <w:rPr/>
        <w:t>Распределение обязанностей среди персонала, участвующего в функционировании системы в режиме реального времени, должно учитывать: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5"/>
        <w:rPr>
          <w:sz w:val="22"/>
          <w:szCs w:val="22"/>
        </w:rPr>
      </w:pPr>
      <w:r>
        <w:rPr>
          <w:sz w:val="22"/>
          <w:szCs w:val="22"/>
        </w:rPr>
        <w:t>участие персонала в выполнении неавтоматизированных функций системы и ее взаимодействии с другими системами;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5"/>
        <w:rPr>
          <w:sz w:val="22"/>
          <w:szCs w:val="22"/>
        </w:rPr>
      </w:pPr>
      <w:r>
        <w:rPr>
          <w:sz w:val="22"/>
          <w:szCs w:val="22"/>
        </w:rPr>
        <w:t>установленного отраслевыми нормативно-техническими документами допустимого уровня психофизиологической и эмоциональной нагрузки операторов, связанной с выполнением возлагаемых на каждого из них обязанностей и его ответственности за итоговые и промежуточные результаты работы, а также требуемого уровня его активности в процессе работы.</w:t>
      </w:r>
    </w:p>
    <w:p>
      <w:pPr>
        <w:pStyle w:val="Style31"/>
        <w:rPr/>
      </w:pPr>
      <w:r>
        <w:rPr/>
        <w:t>Инструкции организационного обеспечения системы должны определять действия персонала, необходимые для выполнения каждой автоматизированной функции во всех режимах функционирования системы с учетом заданных требований по безошибочности и быстродействию реализации персоналом Заказчика своих функциональных обязанностей, а также содержать конкретные указания о действиях в случае возникновения аварийных ситуаций или нарушения нормальных условий функционирования системы. Требования к содержанию инструкций - по ГОСТ</w:t>
      </w:r>
      <w:r>
        <w:rPr>
          <w:lang w:val="en-US"/>
        </w:rPr>
        <w:t> </w:t>
      </w:r>
      <w:r>
        <w:rPr/>
        <w:t>24.209-80.</w:t>
      </w:r>
    </w:p>
    <w:p>
      <w:pPr>
        <w:pStyle w:val="Style31"/>
        <w:rPr/>
      </w:pPr>
      <w:r>
        <w:rPr/>
        <w:t>По каждой автоматизированной функции, которая выполняется во взаимодействии данной системы с другими системами, инструкции персоналу Заказчика и этих систем должны быть взаимоувязаны для всех режимов выполнения данной функции и содержать указания о действиях персонала при отказах технических средств системы.</w:t>
      </w:r>
    </w:p>
    <w:p>
      <w:pPr>
        <w:pStyle w:val="Style31"/>
        <w:rPr/>
      </w:pPr>
      <w:r>
        <w:rPr/>
        <w:t>По согласовании с Заказчиком должны быть определены должностные лица, ответственные за: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обработку информации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администрирование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обеспечение безопасности информации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;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управление работой персонала по обслуживанию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>.</w:t>
      </w:r>
    </w:p>
    <w:p>
      <w:pPr>
        <w:pStyle w:val="Style31"/>
        <w:rPr/>
      </w:pPr>
      <w:r>
        <w:rPr/>
        <w:t xml:space="preserve">К работе с системой должны допускаться сотрудники, имеющие навыки работы на персональном компьютере, ознакомленные с правилами эксплуатации и прошедшие обучение работе с системой. </w:t>
      </w:r>
    </w:p>
    <w:p>
      <w:pPr>
        <w:pStyle w:val="Style31"/>
        <w:rPr/>
      </w:pPr>
      <w:r>
        <w:rPr/>
        <w:t>Система Заказчика должна обеспечивать защиту от ошибочных действий персонала и исключать возможность нарушения функционирования из-за неправильных действий персонала, обеспечивая сохранение данных при ошибочных действиях персонала и одиночных отказах программно-технических средств.</w:t>
      </w:r>
    </w:p>
    <w:p>
      <w:pPr>
        <w:pStyle w:val="Style31"/>
        <w:rPr/>
      </w:pPr>
      <w:r>
        <w:rPr/>
        <w:t>Для установления функций, прав и обязанностей должностных лиц по обеспечению функционирования системы должны быть разработаны (доработаны) и внедрены должностные инструкции по выполнению операций на автоматизированных рабочих местах пользователей.</w:t>
      </w:r>
    </w:p>
    <w:p>
      <w:pPr>
        <w:pStyle w:val="Style31"/>
        <w:rPr/>
      </w:pPr>
      <w:r>
        <w:rPr/>
        <w:t xml:space="preserve">Должностные инструкции должны содержать следующие разделы: 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права и обязанности должностного лица по обеспечению функционирования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 xml:space="preserve">; 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описание действий должностного лица, связанных с функционированием </w:t>
      </w:r>
      <w:r>
        <w:rPr>
          <w:sz w:val="22"/>
          <w:szCs w:val="22"/>
          <w:lang w:val="ru-RU"/>
        </w:rPr>
        <w:t>системы;</w:t>
      </w:r>
      <w:r>
        <w:rPr>
          <w:sz w:val="22"/>
          <w:szCs w:val="22"/>
        </w:rPr>
        <w:t xml:space="preserve"> </w:t>
      </w:r>
    </w:p>
    <w:p>
      <w:pPr>
        <w:pStyle w:val="Style31"/>
        <w:rPr/>
      </w:pPr>
      <w:r>
        <w:rPr/>
        <w:t xml:space="preserve">Каждое лицо, входящее в состав персонала, должно быть обучено и совместно с Заказчиком подобрано таким образом, чтобы обладать: 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2"/>
          <w:szCs w:val="22"/>
        </w:rPr>
        <w:t xml:space="preserve">знаниями, объем и глубина которых позволяет ему выполнять действия (взаимодействия), входящие в соответствующие автоматизированные и взаимосвязанные с ними неавтоматизированные функции </w:t>
      </w:r>
      <w:r>
        <w:rPr>
          <w:sz w:val="22"/>
          <w:szCs w:val="22"/>
          <w:lang w:val="ru-RU"/>
        </w:rPr>
        <w:t>системы</w:t>
      </w:r>
      <w:r>
        <w:rPr>
          <w:sz w:val="22"/>
          <w:szCs w:val="22"/>
        </w:rPr>
        <w:t xml:space="preserve">, а также принимать правильные решения в аварийных ситуациях или при других нарушениях нормальной эксплуатации; </w:t>
      </w:r>
    </w:p>
    <w:p>
      <w:pPr>
        <w:pStyle w:val="Style32"/>
        <w:keepNext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отработанными навыками, позволяющими с заданными безошибочностью и быстродействием выполнять все действия и взаимодействия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6.6. Требования к методическому обеспечению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rFonts w:eastAsia="Times New Roman"/>
        </w:rPr>
      </w:pPr>
      <w:r>
        <w:rPr/>
        <w:t>Методическое обеспечение системы Заказчика должно представлять собой совокупность нормативно-технической документации, описывающую технологию функционирования системы, методы выбора и применения пользователями технологических приемов для получения конкретных результатов при функционировании системы.</w:t>
      </w:r>
    </w:p>
    <w:p>
      <w:pPr>
        <w:pStyle w:val="Style31"/>
        <w:rPr/>
      </w:pPr>
      <w:r>
        <w:rPr/>
        <w:t>В методическое обеспечение системы должны быть включены:</w:t>
      </w:r>
    </w:p>
    <w:p>
      <w:pPr>
        <w:pStyle w:val="Style31"/>
        <w:numPr>
          <w:ilvl w:val="0"/>
          <w:numId w:val="51"/>
        </w:numPr>
        <w:rPr/>
      </w:pPr>
      <w:r>
        <w:rPr/>
        <w:t>нормативно-правовые акты, приказы, инструкции Заказчика, разработанные на соответствующем этапе внедрения системы или уже действующие;</w:t>
      </w:r>
    </w:p>
    <w:p>
      <w:pPr>
        <w:pStyle w:val="Style31"/>
        <w:numPr>
          <w:ilvl w:val="0"/>
          <w:numId w:val="51"/>
        </w:numPr>
        <w:rPr/>
      </w:pPr>
      <w:r>
        <w:rPr/>
        <w:t>нормативно-правовые акты подразделений, обеспечивающих деятельность системы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Должны быть разработаны и внедрены инструкции по выполнению операций на автоматизированных рабочих местах пользователей для каждой роли и группы пользователей.</w:t>
      </w:r>
    </w:p>
    <w:p>
      <w:pPr>
        <w:pStyle w:val="Style31"/>
        <w:rPr/>
      </w:pPr>
      <w:r>
        <w:rPr/>
        <w:t>Единая инструкция по работе с системой должна включать в виде разделов все инструкции, разработанные для системы Заказчик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94" w:name="__RefHeading___Toc389029974"/>
      <w:bookmarkEnd w:id="94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ЯДОК КОНТРОЛЯ И ПРИЕМКИ РАБОТ</w:t>
      </w:r>
    </w:p>
    <w:p>
      <w:pPr>
        <w:pStyle w:val="Normal"/>
        <w:rPr/>
      </w:pPr>
      <w:r>
        <w:rPr>
          <w:b/>
          <w:sz w:val="28"/>
          <w:szCs w:val="28"/>
        </w:rPr>
        <w:t>7.1. Общие требования к приемке работ по стадиям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  <w:t>Приемка работ осуществляется комиссией (рабочей группой), назначаемой Заказчиком на основании уведомления Исполнителя о готовности к приемке соответствующего этапа работ.</w:t>
      </w:r>
    </w:p>
    <w:p>
      <w:pPr>
        <w:pStyle w:val="Style31"/>
        <w:rPr/>
      </w:pPr>
      <w:r>
        <w:rPr/>
        <w:t>Требования к приемке работ по стадиям приведены в таблице (</w:t>
      </w:r>
      <w:r>
        <w:rPr/>
        <w:fldChar w:fldCharType="begin"/>
      </w:r>
      <w:r>
        <w:rPr/>
        <w:instrText xml:space="preserve"> REF _Ref383614037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)</w:t>
      </w:r>
    </w:p>
    <w:p>
      <w:pPr>
        <w:pStyle w:val="Style25"/>
        <w:keepNext w:val="true"/>
        <w:jc w:val="right"/>
        <w:rPr/>
      </w:pPr>
      <w:bookmarkStart w:id="95" w:name="_Ref38361403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95"/>
      <w:r>
        <w:rPr/>
        <w:t xml:space="preserve"> – Требования к приемке работ по стадия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20"/>
        <w:gridCol w:w="605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спытан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огласования документа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спы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казчика и Исполнител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арительных испыт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выявленных неполадок в протоколе испыт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поладок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анения выявленных неполадок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озможности передачи СУП в опытную эксплуатацию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одписание Акта приемки СУП в опытную эксплуатацию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эксплуа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казчика и Исполнител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выявленных неполадок в протоколе испытаний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поладок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анения выявленных неполадок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озможности передачи СУП в промышленную эксплуатацию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завершения рабо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2. Статус приемочной комиссии</w:t>
      </w:r>
    </w:p>
    <w:p>
      <w:pPr>
        <w:pStyle w:val="23"/>
        <w:numPr>
          <w:ilvl w:val="0"/>
          <w:numId w:val="0"/>
        </w:numPr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атус приемочной комиссии (рабочей группы) – внутренняя.</w:t>
      </w:r>
      <w:r>
        <w:br w:type="page"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3"/>
          <w:numId w:val="97"/>
        </w:numPr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96" w:name="__RefHeading___Toc389029975"/>
      <w:bookmarkEnd w:id="96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ЕБОВАНИЯ К ИСПОЛНИТЕЛЮ РАБОТ</w:t>
      </w:r>
    </w:p>
    <w:p>
      <w:pPr>
        <w:pStyle w:val="Style31"/>
        <w:rPr/>
      </w:pPr>
      <w:r>
        <w:rPr/>
        <w:t>Исполнитель должен иметь (подтвердить)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опыт работы на рынке ИТ-услуг не менее 5-ти ле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ертификат, подтверждающий наличие у Исполнителя партнерского статуса Корпорации Галактика не ниже официального регионального представител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сертификат, подтверждающий наличие у Исполнителя партнерского статуса Корпорации Галактика «Центр компетенции по производству»;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6"/>
        </w:numPr>
        <w:ind w:left="851" w:hanging="851"/>
        <w:rPr>
          <w:rFonts w:ascii="Times New Roman" w:hAnsi="Times New Roman" w:cs="Times New Roman"/>
          <w:sz w:val="28"/>
          <w:szCs w:val="28"/>
          <w:lang w:val="ru-RU"/>
        </w:rPr>
      </w:pPr>
      <w:bookmarkStart w:id="97" w:name="__RefHeading___Toc389029976"/>
      <w:bookmarkEnd w:id="97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ЕБОВАНИЯ К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"/>
        <w:rPr/>
      </w:pPr>
      <w:r>
        <w:rPr/>
        <w:t>Требования к документации по этапам проекта приведены в таблице (</w:t>
      </w:r>
      <w:r>
        <w:rPr/>
        <w:fldChar w:fldCharType="begin"/>
      </w:r>
      <w:r>
        <w:rPr/>
        <w:instrText xml:space="preserve"> REF _Ref383614119 \h </w:instrText>
      </w:r>
      <w:r>
        <w:rPr/>
        <w:fldChar w:fldCharType="separate"/>
      </w:r>
      <w:r>
        <w:rPr/>
        <w:t>Таблица 15</w:t>
      </w:r>
      <w:r>
        <w:rPr/>
        <w:fldChar w:fldCharType="end"/>
      </w:r>
      <w:r>
        <w:rPr/>
        <w:t>).</w:t>
      </w:r>
    </w:p>
    <w:p>
      <w:pPr>
        <w:pStyle w:val="Normal"/>
        <w:ind w:left="432" w:hanging="0"/>
        <w:rPr/>
      </w:pPr>
      <w:r>
        <w:rPr/>
      </w:r>
    </w:p>
    <w:p>
      <w:pPr>
        <w:pStyle w:val="Style25"/>
        <w:keepNext w:val="true"/>
        <w:ind w:left="6804" w:firstLine="276"/>
        <w:jc w:val="center"/>
        <w:rPr/>
      </w:pPr>
      <w:bookmarkStart w:id="98" w:name="_Ref38361411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98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кета СУ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хемы документооборота в систем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ату данных для интеграции со смежными система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форм аналитической отчетност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 опытную эксплуатацию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на функциональные рабочие места пользовател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настройке систем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тестирова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вершения работ</w:t>
            </w:r>
          </w:p>
        </w:tc>
      </w:tr>
    </w:tbl>
    <w:p>
      <w:pPr>
        <w:pStyle w:val="Style31"/>
        <w:rPr/>
      </w:pPr>
      <w:r>
        <w:rPr/>
        <w:t>Вся документация должна быть подготовлена и передана как в печатном, так и в электронном виде (в формате Microsoft Word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6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bookmarkStart w:id="99" w:name="__RefHeading___Toc389029977"/>
      <w:bookmarkEnd w:id="99"/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ТОЧНИКИ РАЗРАБОТ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Техническое Задание разработано на основе следующих документов и информационных материалов: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№ 16/ОА/137 от 25.02.2014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34.201-89. Виды, комплектность и обозначение документов при создании автоматизированных систем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34.601-90. Информационная технология. Комплекс стандартов на автоматизированные системы. Автоматизированные системы. Стадии создания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 34.603-92. Информационная технология. Виды испытаний автоматизированных систем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акты и СТП Заказчика.</w:t>
      </w:r>
      <w:r>
        <w:br w:type="page"/>
      </w:r>
    </w:p>
    <w:p>
      <w:pPr>
        <w:pStyle w:val="Heading1"/>
        <w:tabs>
          <w:tab w:val="clear" w:pos="709"/>
          <w:tab w:val="left" w:pos="851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bookmarkStart w:id="100" w:name="__RefHeading___Toc389029978"/>
      <w:bookmarkStart w:id="101" w:name="_Ref383984882"/>
      <w:bookmarkEnd w:id="100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ложение №1 – Шаблон загрузки данных</w:t>
      </w:r>
      <w:bookmarkEnd w:id="101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50"/>
        <w:gridCol w:w="850"/>
        <w:gridCol w:w="1702"/>
        <w:gridCol w:w="1701"/>
        <w:gridCol w:w="1701"/>
        <w:gridCol w:w="1701"/>
      </w:tblGrid>
      <w:tr>
        <w:trPr>
          <w:trHeight w:val="13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имальн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 технологического цикла, н/ч – Трудоемкость ООТ и З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межцикловых перерывов, 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, 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опережения, д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02" w:name="__RefHeading___Toc389029979"/>
      <w:bookmarkStart w:id="103" w:name="_Ref384020375"/>
      <w:bookmarkEnd w:id="102"/>
      <w:r>
        <w:rPr>
          <w:rFonts w:eastAsia="Calibri" w:cs="Times New Roman" w:ascii="Times New Roman" w:hAnsi="Times New Roman"/>
          <w:sz w:val="28"/>
          <w:szCs w:val="28"/>
        </w:rPr>
        <w:t>Приложение №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онная структура предприятия</w:t>
      </w:r>
      <w:bookmarkEnd w:id="103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55460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04" w:name="__RefHeading___Toc389029980"/>
      <w:bookmarkStart w:id="105" w:name="_Ref384020232"/>
      <w:bookmarkEnd w:id="104"/>
      <w:r>
        <w:rPr>
          <w:rFonts w:eastAsia="Calibri" w:cs="Times New Roman" w:ascii="Times New Roman" w:hAnsi="Times New Roman"/>
          <w:sz w:val="28"/>
          <w:szCs w:val="28"/>
        </w:rPr>
        <w:t>Приложение №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правочник номенклатурных позиций</w:t>
      </w:r>
      <w:bookmarkEnd w:id="105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85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3625850" cy="455676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06" w:name="__RefHeading___Toc389029981"/>
      <w:bookmarkStart w:id="107" w:name="_Ref384020302"/>
      <w:bookmarkEnd w:id="106"/>
      <w:r>
        <w:rPr>
          <w:rFonts w:eastAsia="Calibri" w:cs="Times New Roman" w:ascii="Times New Roman" w:hAnsi="Times New Roman"/>
          <w:sz w:val="28"/>
          <w:szCs w:val="28"/>
        </w:rPr>
        <w:t>Приложение №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став изделия</w:t>
      </w:r>
      <w:bookmarkEnd w:id="107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9248140" cy="439102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108" w:name="__RefHeading___Toc389029982"/>
      <w:bookmarkStart w:id="109" w:name="_Ref384020326"/>
      <w:bookmarkEnd w:id="108"/>
      <w:r>
        <w:rPr>
          <w:rFonts w:eastAsia="Calibri" w:cs="Times New Roman" w:ascii="Times New Roman" w:hAnsi="Times New Roman"/>
          <w:sz w:val="28"/>
          <w:szCs w:val="28"/>
        </w:rPr>
        <w:t>Приложение №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хнологический маршрут</w:t>
      </w:r>
      <w:bookmarkEnd w:id="109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6075" cy="4021455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8"/>
      <w:footerReference w:type="default" r:id="rId69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>
        <w:sz w:val="20"/>
        <w:szCs w:val="20"/>
        <w:lang w:val="ru-RU"/>
      </w:rPr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 xml:space="preserve">Техническое задание на </w:t>
    </w:r>
    <w:r>
      <w:rPr>
        <w:sz w:val="20"/>
        <w:szCs w:val="20"/>
        <w:lang w:val="ru-RU"/>
      </w:rPr>
      <w:t>внедрение системы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sz w:val="20"/>
        <w:szCs w:val="20"/>
      </w:rPr>
      <w:t>оперативного планирования и управления производством</w:t>
    </w:r>
    <w:r>
      <w:rPr/>
      <w:t xml:space="preserve"> </w:t>
      <w:tab/>
    </w: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/>
      <w:t>Приложение № 3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8605" cy="25336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565" r="699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pict>
        <v:shape id="shape_0" fillcolor="gray" stroked="t" o:allowincell="f" style="position:absolute;margin-left:0pt;margin-top:-13.65pt;width:72.75pt;height:13.55pt;mso-wrap-style:none;v-text-anchor:middle;mso-position-vertical:top" type="_x0000_t136">
          <v:path textpathok="t"/>
          <v:textpath on="t" fitshape="t" string="ФТ-Консалт" style="font-family:&quot;Arial&quot;;font-size:24pt"/>
          <v:fill o:detectmouseclick="t" type="solid" color2="#7f7f7f"/>
          <v:stroke color="gray" weight="9360" joinstyle="miter" endcap="flat"/>
          <w10:wrap type="square"/>
        </v:shape>
      </w:pic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144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1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92"/>
    <w:lvlOverride w:ilvl="0">
      <w:startOverride w:val="1"/>
    </w:lvlOverride>
  </w:num>
  <w:num w:numId="118">
    <w:abstractNumId w:val="40"/>
    <w:lvlOverride w:ilvl="0">
      <w:startOverride w:val="1"/>
    </w:lvlOverride>
  </w:num>
  <w:num w:numId="119">
    <w:abstractNumId w:val="55"/>
    <w:lvlOverride w:ilvl="0">
      <w:startOverride w:val="1"/>
    </w:lvlOverride>
  </w:num>
  <w:num w:numId="120">
    <w:abstractNumId w:val="29"/>
    <w:lvlOverride w:ilvl="0">
      <w:startOverride w:val="1"/>
    </w:lvlOverride>
  </w:num>
  <w:num w:numId="121">
    <w:abstractNumId w:val="74"/>
    <w:lvlOverride w:ilvl="0">
      <w:startOverride w:val="1"/>
    </w:lvlOverride>
  </w:num>
  <w:num w:numId="122">
    <w:abstractNumId w:val="79"/>
    <w:lvlOverride w:ilvl="0"/>
    <w:lvlOverride w:ilvl="1">
      <w:startOverride w:val="1"/>
    </w:lvlOverride>
  </w:num>
  <w:num w:numId="123">
    <w:abstractNumId w:val="80"/>
    <w:lvlOverride w:ilvl="0">
      <w:startOverride w:val="1"/>
    </w:lvlOverride>
  </w:num>
  <w:num w:numId="124">
    <w:abstractNumId w:val="44"/>
    <w:lvlOverride w:ilvl="0">
      <w:startOverride w:val="1"/>
    </w:lvlOverride>
  </w:num>
  <w:num w:numId="125">
    <w:abstractNumId w:val="17"/>
    <w:lvlOverride w:ilvl="0">
      <w:startOverride w:val="1"/>
    </w:lvlOverride>
  </w:num>
  <w:num w:numId="126">
    <w:abstractNumId w:val="84"/>
    <w:lvlOverride w:ilvl="0">
      <w:startOverride w:val="1"/>
    </w:lvlOverride>
  </w:num>
  <w:num w:numId="127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Times New Roman" w:hAnsi="Times New Roman" w:eastAsia="Calibri" w:cs="Times New Roman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1">
    <w:name w:val="WW8Num102z1"/>
    <w:qFormat/>
    <w:rPr>
      <w:rFonts w:ascii="Symbol" w:hAnsi="Symbol" w:cs="Symbol"/>
      <w:b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ой стиль Знак"/>
    <w:qFormat/>
    <w:rPr>
      <w:rFonts w:eastAsia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абзац Знак"/>
    <w:qFormat/>
    <w:rPr>
      <w:sz w:val="28"/>
      <w:lang w:val="en-US"/>
    </w:rPr>
  </w:style>
  <w:style w:type="character" w:styleId="11">
    <w:name w:val="Заг1 Мой Знак"/>
    <w:qFormat/>
    <w:rPr>
      <w:rFonts w:eastAsia="Calibri"/>
      <w:b/>
      <w:bCs/>
      <w:caps/>
      <w:sz w:val="32"/>
    </w:rPr>
  </w:style>
  <w:style w:type="character" w:styleId="21">
    <w:name w:val="Заг2 Мой Знак"/>
    <w:qFormat/>
    <w:rPr>
      <w:rFonts w:eastAsia="Arial Unicode MS"/>
      <w:b/>
      <w:bCs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9">
    <w:name w:val="Текст таблицы Знак"/>
    <w:qFormat/>
    <w:rPr>
      <w:rFonts w:eastAsia="Calibri"/>
      <w:sz w:val="22"/>
      <w:szCs w:val="22"/>
    </w:rPr>
  </w:style>
  <w:style w:type="character" w:styleId="Style20">
    <w:name w:val="Мой_без отступа Знак"/>
    <w:qFormat/>
    <w:rPr>
      <w:rFonts w:eastAsia="Calibri"/>
      <w:sz w:val="22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102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right="-2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J">
    <w:name w:val="NJ"/>
    <w:basedOn w:val="Normal"/>
    <w:qFormat/>
    <w:pPr>
      <w:widowControl w:val="false"/>
      <w:spacing w:before="120" w:after="12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9"/>
      <w:szCs w:val="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жирный"/>
    <w:basedOn w:val="Heading1"/>
    <w:qFormat/>
    <w:pPr>
      <w:numPr>
        <w:ilvl w:val="0"/>
        <w:numId w:val="0"/>
      </w:numPr>
      <w:spacing w:before="480" w:after="0"/>
      <w:ind w:left="1224" w:hanging="504"/>
      <w:jc w:val="both"/>
      <w:outlineLvl w:val="9"/>
    </w:pPr>
    <w:rPr>
      <w:rFonts w:ascii="Times New Roman" w:hAnsi="Times New Roman" w:eastAsia="Calibri" w:cs="Times New Roman"/>
      <w:caps/>
      <w:kern w:val="0"/>
      <w:sz w:val="28"/>
      <w:szCs w:val="28"/>
      <w:lang w:val="ru-RU"/>
    </w:rPr>
  </w:style>
  <w:style w:type="paragraph" w:styleId="Style31">
    <w:name w:val="Мой стиль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firstLine="567"/>
      <w:jc w:val="both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Основной абзац"/>
    <w:basedOn w:val="Normal"/>
    <w:qFormat/>
    <w:pPr>
      <w:keepNext w:val="tru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Заг1 Мой"/>
    <w:basedOn w:val="Heading1"/>
    <w:qFormat/>
    <w:pPr>
      <w:numPr>
        <w:ilvl w:val="0"/>
        <w:numId w:val="0"/>
      </w:numPr>
      <w:spacing w:before="480" w:after="120"/>
      <w:ind w:left="431" w:hanging="431"/>
      <w:jc w:val="both"/>
      <w:outlineLvl w:val="9"/>
    </w:pPr>
    <w:rPr>
      <w:rFonts w:ascii="Times New Roman" w:hAnsi="Times New Roman" w:eastAsia="Calibri" w:cs="Times New Roman"/>
      <w:caps/>
      <w:kern w:val="0"/>
      <w:szCs w:val="20"/>
    </w:rPr>
  </w:style>
  <w:style w:type="paragraph" w:styleId="23">
    <w:name w:val="Заг2 Мой"/>
    <w:basedOn w:val="Heading2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pacing w:lineRule="auto" w:line="276" w:before="0" w:after="0"/>
      <w:outlineLvl w:val="9"/>
    </w:pPr>
    <w:rPr>
      <w:rFonts w:ascii="Times New Roman" w:hAnsi="Times New Roman" w:eastAsia="Arial Unicode MS" w:cs="Times New Roman"/>
      <w:i w:val="false"/>
      <w:iCs w:val="false"/>
      <w:color w:val="000000"/>
    </w:rPr>
  </w:style>
  <w:style w:type="paragraph" w:styleId="BodyText">
    <w:name w:val="Body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таблицы"/>
    <w:basedOn w:val="Normal"/>
    <w:qFormat/>
    <w:pPr>
      <w:spacing w:lineRule="auto" w:line="276"/>
      <w:ind w:firstLine="7"/>
    </w:pPr>
    <w:rPr>
      <w:rFonts w:eastAsia="Calibri"/>
      <w:sz w:val="22"/>
      <w:szCs w:val="22"/>
      <w:lang w:val="en-US"/>
    </w:rPr>
  </w:style>
  <w:style w:type="paragraph" w:styleId="Style34">
    <w:name w:val="Мой_без отступа"/>
    <w:basedOn w:val="Normal"/>
    <w:qFormat/>
    <w:pPr>
      <w:spacing w:lineRule="auto" w:line="276" w:before="60" w:after="60"/>
      <w:ind w:firstLine="7"/>
    </w:pPr>
    <w:rPr>
      <w:rFonts w:eastAsia="Calibri"/>
      <w:sz w:val="22"/>
      <w:szCs w:val="20"/>
      <w:lang w:val="en-US"/>
    </w:rPr>
  </w:style>
  <w:style w:type="paragraph" w:styleId="Style35">
    <w:name w:val="Тема примечания"/>
    <w:basedOn w:val="Style26"/>
    <w:next w:val="Style26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oleObject" Target="embeddings/oleObject18.bin"/><Relationship Id="rId51" Type="http://schemas.openxmlformats.org/officeDocument/2006/relationships/image" Target="media/image19.wmf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header" Target="header9.xml"/><Relationship Id="rId55" Type="http://schemas.openxmlformats.org/officeDocument/2006/relationships/footer" Target="footer9.xml"/><Relationship Id="rId56" Type="http://schemas.openxmlformats.org/officeDocument/2006/relationships/header" Target="header10.xml"/><Relationship Id="rId57" Type="http://schemas.openxmlformats.org/officeDocument/2006/relationships/footer" Target="footer10.xml"/><Relationship Id="rId58" Type="http://schemas.openxmlformats.org/officeDocument/2006/relationships/header" Target="header11.xml"/><Relationship Id="rId59" Type="http://schemas.openxmlformats.org/officeDocument/2006/relationships/footer" Target="footer11.xml"/><Relationship Id="rId60" Type="http://schemas.openxmlformats.org/officeDocument/2006/relationships/header" Target="header12.xml"/><Relationship Id="rId61" Type="http://schemas.openxmlformats.org/officeDocument/2006/relationships/footer" Target="footer12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1:00Z</dcterms:created>
  <dc:creator>boss</dc:creator>
  <dc:description/>
  <cp:keywords/>
  <dc:language>en-US</dc:language>
  <cp:lastModifiedBy>161008</cp:lastModifiedBy>
  <cp:lastPrinted>2014-06-03T15:21:00Z</cp:lastPrinted>
  <dcterms:modified xsi:type="dcterms:W3CDTF">2014-06-30T07:24:00Z</dcterms:modified>
  <cp:revision>6</cp:revision>
  <dc:subject/>
  <dc:title/>
</cp:coreProperties>
</file>