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5785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5.06.2014 07: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ентиляционные работы</w:t>
              <w:br/>
              <w:t>Реконструкция приточной системы вентиляции П-72, П-91 в корпусе 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5785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5785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46"/>
        <w:gridCol w:w="1836"/>
        <w:gridCol w:w="1920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Райвл-НСК", Россия, 630102, Новосибирск, ул. Нижегородская, 18. Заявка № 1265785-0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 747 555,00 руб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6.2014 09:3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5785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5785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6:00Z</dcterms:created>
  <dc:creator>user</dc:creator>
  <dc:description/>
  <dc:language>en-US</dc:language>
  <cp:lastModifiedBy>user</cp:lastModifiedBy>
  <dcterms:modified xsi:type="dcterms:W3CDTF">2014-06-25T03:26:00Z</dcterms:modified>
  <cp:revision>2</cp:revision>
  <dc:subject/>
  <dc:title>Итоговый Протокол заседания комиссии по проведению торговой процедуры "Аукцион покупателя № 1265785"</dc:title>
</cp:coreProperties>
</file>