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5798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5.06.2014 07: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ентиляционные работы</w:t>
              <w:br/>
              <w:t>Реконструкция приточной системы вентиляции П-63, П-64 в корпусе 2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65798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65798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04"/>
        <w:gridCol w:w="1659"/>
        <w:gridCol w:w="1939"/>
        <w:gridCol w:w="36"/>
        <w:gridCol w:w="17"/>
      </w:tblGrid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Общество с ограниченной ответственностью "Райвл-НСК", Россия, 630102, Новосибирск, ул. Нижегородская, 18. Заявка № 1265798-01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559 761,00 руб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4.06.2014 09:37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5798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5798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1:00Z</dcterms:created>
  <dc:creator>user</dc:creator>
  <dc:description/>
  <dc:language>en-US</dc:language>
  <cp:lastModifiedBy>user</cp:lastModifiedBy>
  <dcterms:modified xsi:type="dcterms:W3CDTF">2014-06-25T03:21:00Z</dcterms:modified>
  <cp:revision>2</cp:revision>
  <dc:subject/>
  <dc:title>Итоговый Протокол заседания комиссии по проведению торговой процедуры "Аукцион покупателя № 1265798"</dc:title>
</cp:coreProperties>
</file>