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38"/>
        <w:gridCol w:w="7017"/>
      </w:tblGrid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65992"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б/н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5.06.2014 07:08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танки, их детали и принадлежности</w:t>
              <w:br/>
              <w:t>Поставка инструментальной оснастки Gimec для электромеханического листогибочного пресса VERDE 3200-10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 xml:space="preserve">Принятие решения о завершении торговой процедуры "Аукцион покупателя № 1265992"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 xml:space="preserve">Утверждение Протокола заседания комиссии по проведению торговой процедуры "Аукцион покупателя № 1265992"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Текст решения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изнать торги несостоявшимися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снование принятого решения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Единственный участник не был допущен к участию в аукционе в электронной форме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Утвердить итоговый протокол заседания комиссии по проведению торговой процедуры "Аукцион покупателя № 1265992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08:00Z</dcterms:created>
  <dc:creator>user</dc:creator>
  <dc:description/>
  <dc:language>en-US</dc:language>
  <cp:lastModifiedBy>user</cp:lastModifiedBy>
  <dcterms:modified xsi:type="dcterms:W3CDTF">2014-06-25T03:08:00Z</dcterms:modified>
  <cp:revision>2</cp:revision>
  <dc:subject/>
  <dc:title>Итоговый Протокол заседания комиссии по проведению торговой процедуры "Аукцион покупателя № 1265992"</dc:title>
</cp:coreProperties>
</file>