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"24" июн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едмет Договора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конструкция приточной системы вентиляции 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 xml:space="preserve">П-63, П-64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корпусе 2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ответствии с технической частью документации об аукционе в электронной форме.</w:t>
      </w:r>
    </w:p>
    <w:p>
      <w:pPr>
        <w:pStyle w:val="ConsNormal1"/>
        <w:widowControl/>
        <w:numPr>
          <w:ilvl w:val="0"/>
          <w:numId w:val="0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ьная (максимальная) цена Договор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559 761,00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ятьсот пятьдесят девять тысяч семьсот шестьдесят один)</w:t>
      </w:r>
      <w:r>
        <w:rPr>
          <w:rFonts w:cs="Times New Roman" w:ascii="Times New Roman" w:hAnsi="Times New Roman"/>
          <w:sz w:val="24"/>
          <w:szCs w:val="24"/>
        </w:rPr>
        <w:t xml:space="preserve"> рубль 00 копеек, кроме того НДС (18%) </w:t>
      </w:r>
      <w:r>
        <w:rPr>
          <w:rFonts w:cs="Times New Roman" w:ascii="Times New Roman" w:hAnsi="Times New Roman"/>
          <w:b/>
          <w:sz w:val="24"/>
          <w:szCs w:val="24"/>
        </w:rPr>
        <w:t>100 756,98</w:t>
      </w:r>
      <w:r>
        <w:rPr>
          <w:rFonts w:cs="Times New Roman" w:ascii="Times New Roman" w:hAnsi="Times New Roman"/>
          <w:sz w:val="24"/>
          <w:szCs w:val="24"/>
        </w:rPr>
        <w:t xml:space="preserve"> (сто тысяч семьсот пятьдесят шесть) рублей 98 копеек.</w:t>
      </w:r>
    </w:p>
    <w:p>
      <w:pPr>
        <w:pStyle w:val="ConsNormal1"/>
        <w:widowControl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вещение и документация об аукционе в электронной форме были размещены «29» мая 2014 г. на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нииип-нзик.рф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 сайте электронной торговой площадк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abrikant.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ончание срока подачи заявок на участие в аукционе в электронной форме «20» июня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ссмотрение заявок на участие в аукционе проводилось Единой комиссией по размещению заказов «24» июня 2014 г. в 10 часов 45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  0   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 окончанию срока подачи заявок на участие в аукционе в электронной форме была подана 1 (одна) заявка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74"/>
        <w:gridCol w:w="3502"/>
        <w:gridCol w:w="1857"/>
      </w:tblGrid>
      <w:tr>
        <w:trPr>
          <w:trHeight w:val="80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рганизаци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 нахожд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3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ство с ограниченной ответственностью «Райвл-НСК»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ООО «Райвл-НСК»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0102, г. Новосибирск,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л. Нижегородская, 18, офис 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.06.2014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:08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Единая комиссия, рассмотрев заявку на соответствие требованиям, установленным в извещении и документации об аукционе в электронной форме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7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561"/>
        <w:gridCol w:w="3544"/>
        <w:gridCol w:w="1834"/>
      </w:tblGrid>
      <w:tr>
        <w:trPr>
          <w:trHeight w:val="50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рядковый номер заяв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атус допу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шения комисс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снование решения</w:t>
            </w:r>
          </w:p>
        </w:tc>
      </w:tr>
      <w:tr>
        <w:trPr>
          <w:trHeight w:val="79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седателем Единой комиссии вынесено предложение, признать аукцион в электронной форме не состоявшимся т.к. единственный участник был допущен к участию в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диной комиссией единогласно принято решение допустить к участию в аукционе и признать участником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 – ООО «Райвл-НСК»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tbl>
      <w:tblPr>
        <w:tblW w:w="10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4031"/>
        <w:gridCol w:w="3293"/>
      </w:tblGrid>
      <w:tr>
        <w:trPr>
          <w:trHeight w:val="53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едседатель Единой комиссии: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Щербаков Виктор Николаеви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лены Единой комиссии: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пшева Нина Василье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реева Елена Владимир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м Татьяна Виктор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есников Анатолий Алексееви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узов Дмитрий Алексееви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Юдин Олег Сергееви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екретарь Единой комисси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сонова Наталья Анатолье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37:00Z</dcterms:created>
  <dc:creator>user</dc:creator>
  <dc:description/>
  <cp:keywords/>
  <dc:language>en-US</dc:language>
  <cp:lastModifiedBy>user</cp:lastModifiedBy>
  <cp:lastPrinted>2014-06-17T09:38:00Z</cp:lastPrinted>
  <dcterms:modified xsi:type="dcterms:W3CDTF">2014-06-24T02:29:00Z</dcterms:modified>
  <cp:revision>9</cp:revision>
  <dc:subject/>
  <dc:title/>
</cp:coreProperties>
</file>