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"24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конструкция приточной системы вентиляции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П-21, П-22, П-23, П-24, П-25, П-2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корпусе 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 738 36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дин миллион семьсот тридцать восемь тысяч триста шестьдесят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, кроме того НДС (18%) </w:t>
      </w:r>
      <w:r>
        <w:rPr>
          <w:rFonts w:cs="Times New Roman" w:ascii="Times New Roman" w:hAnsi="Times New Roman"/>
          <w:b/>
          <w:sz w:val="24"/>
          <w:szCs w:val="24"/>
        </w:rPr>
        <w:t>312 904,80</w:t>
      </w:r>
      <w:r>
        <w:rPr>
          <w:rFonts w:cs="Times New Roman" w:ascii="Times New Roman" w:hAnsi="Times New Roman"/>
          <w:sz w:val="24"/>
          <w:szCs w:val="24"/>
        </w:rPr>
        <w:t xml:space="preserve"> (триста двенадцать тысяч девятьсот четыре) рубля 80 копеек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и документация об аукционе в электронной форме были размещены «29» мая 2014 г.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0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4» июня 2014 г. в 10 часов 4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739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Райвл-НСК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Райвл-НСК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102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Нижегородская, 18, офис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06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:3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701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ООО «Райвл-НСК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дин Олег Серг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7:00Z</dcterms:created>
  <dc:creator>user</dc:creator>
  <dc:description/>
  <cp:keywords/>
  <dc:language>en-US</dc:language>
  <cp:lastModifiedBy>user</cp:lastModifiedBy>
  <cp:lastPrinted>2014-06-17T09:38:00Z</cp:lastPrinted>
  <dcterms:modified xsi:type="dcterms:W3CDTF">2014-06-24T02:25:00Z</dcterms:modified>
  <cp:revision>9</cp:revision>
  <dc:subject/>
  <dc:title/>
</cp:coreProperties>
</file>