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5825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4.06.2014 08:4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ссы механические</w:t>
              <w:br/>
              <w:t>Поставка электромеханического листогибочного пресса VERDE 3200-100 в количестве 1 шт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Принятие решения о завершении торговой процедуры "Аукцион покупателя № 1265825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5825"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Текст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знать торги несостоявшими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 принятого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динственный участник не был допущен к участию в аукционе в электронной форм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5825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3:00Z</dcterms:created>
  <dc:creator>user</dc:creator>
  <dc:description/>
  <dc:language>en-US</dc:language>
  <cp:lastModifiedBy>user</cp:lastModifiedBy>
  <dcterms:modified xsi:type="dcterms:W3CDTF">2014-06-24T04:43:00Z</dcterms:modified>
  <cp:revision>2</cp:revision>
  <dc:subject/>
  <dc:title>Итоговый Протокол заседания комиссии по проведению торговой процедуры "Аукцион покупателя № 1265825"</dc:title>
</cp:coreProperties>
</file>