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"24"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электромеханический листогибочный пресс </w:t>
      </w:r>
      <w:r>
        <w:rPr>
          <w:rFonts w:eastAsia="Arial" w:cs="Times New Roman" w:ascii="Times New Roman" w:hAnsi="Times New Roman"/>
          <w:b/>
          <w:sz w:val="24"/>
          <w:szCs w:val="24"/>
        </w:rPr>
        <w:t>VERDE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3200-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личестве 1 шт., в соответствии с технической частью документации об аукционе в электронной фор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</w:rPr>
        <w:t>Начальная (максимальная) цена Договора</w:t>
      </w:r>
      <w:r>
        <w:rPr>
          <w:color w:val="000000"/>
        </w:rPr>
        <w:t>: </w:t>
      </w:r>
      <w:r>
        <w:rPr>
          <w:b/>
          <w:bCs/>
        </w:rPr>
        <w:t xml:space="preserve">5 487 838,98 </w:t>
      </w:r>
      <w:r>
        <w:rPr>
          <w:bCs/>
        </w:rPr>
        <w:t>(пять миллионов четыреста восемьдесят семь тысяч восемьсот тридцать восемь) рублей 98 копеек</w:t>
      </w:r>
      <w:r>
        <w:rPr/>
        <w:t xml:space="preserve">, кроме того НДС (18%) </w:t>
      </w:r>
      <w:r>
        <w:rPr>
          <w:b/>
        </w:rPr>
        <w:t>987 811,02</w:t>
      </w:r>
      <w:r>
        <w:rPr/>
        <w:t xml:space="preserve"> (девятьсот восемьдесят семь тысяч восемьсот одиннадцать) рублей 02 копейки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звещение и документация об аукционе в электронной форме были размещены «29» мая 2014 г. на </w:t>
      </w:r>
      <w:r>
        <w:rPr/>
        <w:t xml:space="preserve">официальном сайте -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00"/>
        </w:rPr>
        <w:t>, на сайте Заказчика ОАО «НПО НИИИП-НЗиК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нииип-нзик.рф/</w:t>
        </w:r>
      </w:hyperlink>
      <w:r>
        <w:rPr>
          <w:color w:val="000000"/>
        </w:rPr>
        <w:t>, на сайте электронной торговой площадки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0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4» мая 2014 г. в 10 часов 5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18"/>
        <w:gridCol w:w="3028"/>
        <w:gridCol w:w="2801"/>
      </w:tblGrid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о с ограниченной ответственностью «Восток+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Восток+»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026, Московская область, Одинцовский район, РП Новоивановское, ул. Калинина, д. 8, пом.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06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:32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34"/>
        <w:gridCol w:w="2517"/>
        <w:gridCol w:w="467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 На основании ч. 1 пп. 18.5 п. 18 не предоставление обязательных документов, а именно отсутству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 копии документов подтверждающие наличие технического сервисного центра 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 копии рекомендательных писем подтверждающих опыт поставки аналогичного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) На основании ч. 3 пп. 18.5 п. 1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дставления документа или копии документа, подтверждающего внесение денежных средств в качестве обеспечения заявки на участие в аукционе в соответствии с документацией, если условие о таком обеспечении было установл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а именно отсутствует копия платежного поручения являющейся обязательным документом, входящим в состав аукционной заяв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не допустить к участию в аукционе и не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ООО «Восток+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229"/>
        <w:gridCol w:w="354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уков Серг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7:00Z</dcterms:created>
  <dc:creator>user</dc:creator>
  <dc:description/>
  <cp:keywords/>
  <dc:language>en-US</dc:language>
  <cp:lastModifiedBy>user</cp:lastModifiedBy>
  <cp:lastPrinted>2014-05-23T11:36:00Z</cp:lastPrinted>
  <dcterms:modified xsi:type="dcterms:W3CDTF">2014-06-24T03:28:00Z</dcterms:modified>
  <cp:revision>11</cp:revision>
  <dc:subject/>
  <dc:title/>
</cp:coreProperties>
</file>