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определения участников на участие в аукционе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  "24" июня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крытое акционерное общество «НИИ измерительных приборов-Новосибирский завод имени Коминтерна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едмет Договора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вка 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ru-RU"/>
        </w:rPr>
        <w:t xml:space="preserve">анализатора спектра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Rohde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ru-RU"/>
        </w:rPr>
        <w:t xml:space="preserve"> &amp;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Schwarz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FSC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ru-RU"/>
        </w:rPr>
        <w:t>6 в количестве 1 шт.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технической частью документации об аукционе в электронной форме.</w:t>
      </w:r>
    </w:p>
    <w:p>
      <w:pPr>
        <w:pStyle w:val="ConsNormal1"/>
        <w:widowControl/>
        <w:numPr>
          <w:ilvl w:val="0"/>
          <w:numId w:val="0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чальная (максимальная) цена Договор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403 239,83</w:t>
      </w:r>
      <w:r>
        <w:rPr>
          <w:rFonts w:cs="Times New Roman" w:ascii="Times New Roman" w:hAnsi="Times New Roman"/>
          <w:bCs/>
          <w:sz w:val="24"/>
          <w:szCs w:val="24"/>
        </w:rPr>
        <w:t xml:space="preserve"> (четыреста три тысячи двести тридцать девять) рублей 83 копейки</w:t>
      </w:r>
      <w:r>
        <w:rPr>
          <w:rFonts w:cs="Times New Roman" w:ascii="Times New Roman" w:hAnsi="Times New Roman"/>
          <w:sz w:val="24"/>
          <w:szCs w:val="24"/>
        </w:rPr>
        <w:t>, кроме того НДС (18%)</w:t>
      </w:r>
      <w:r>
        <w:rPr>
          <w:rFonts w:cs="Times New Roman" w:ascii="Times New Roman" w:hAnsi="Times New Roman"/>
          <w:b/>
          <w:sz w:val="24"/>
          <w:szCs w:val="24"/>
        </w:rPr>
        <w:t xml:space="preserve"> 72 583,17</w:t>
      </w:r>
      <w:r>
        <w:rPr>
          <w:rFonts w:cs="Times New Roman" w:ascii="Times New Roman" w:hAnsi="Times New Roman"/>
          <w:sz w:val="24"/>
          <w:szCs w:val="24"/>
        </w:rPr>
        <w:t xml:space="preserve"> (семьдесят две тысячи пятьсот восемьдесят три) рубля 17 копеек.</w:t>
      </w:r>
    </w:p>
    <w:p>
      <w:pPr>
        <w:pStyle w:val="ConsNormal1"/>
        <w:widowControl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вещение и документация об аукционе в электронной форме были размещены «29» ма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014 г. на </w:t>
      </w:r>
      <w:r>
        <w:rPr>
          <w:rFonts w:cs="Times New Roman" w:ascii="Times New Roman" w:hAnsi="Times New Roman"/>
          <w:sz w:val="24"/>
          <w:szCs w:val="24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нииип-нзик.рф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на сайте электронной торговой площадк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abrikant.ru</w:t>
        </w:r>
      </w:hyperlink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кончание срока подачи заявок на участие в аукционе в электронной форме «20» июня 2014 г.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ассмотрение заявок на участие в аукционе проводилось Единой комиссией по размещению заказов «24» июня 2014 г. в 10 часов 30 минут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  0    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 окончанию срока подачи заявок на участие в аукционе в электронной форме была подано 2 (две) заявки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74"/>
        <w:gridCol w:w="3502"/>
        <w:gridCol w:w="1857"/>
      </w:tblGrid>
      <w:tr>
        <w:trPr>
          <w:trHeight w:val="80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организаци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о нахожд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и время поступления заявки</w:t>
            </w:r>
          </w:p>
        </w:tc>
      </w:tr>
      <w:tr>
        <w:trPr>
          <w:trHeight w:val="83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ество с ограниченной ответственностью «АМП-Телеком»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ООО «АПМ-Телеком»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7106, г. Москва,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иничный проезд, д. 4 «Б»,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фис 5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6.2014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:00 мин.</w:t>
            </w:r>
          </w:p>
        </w:tc>
      </w:tr>
      <w:tr>
        <w:trPr>
          <w:trHeight w:val="83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ество с ограниченной ответственностью «РОДЕ и ШВАРЦ РУС»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ООО «РОДЕ и ШВАРЦ РУС»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5093, г. Москва,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л. Павловская, д. 7, стр. 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8.06.2014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:30 мин.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Единая комиссия, рассмотрев заявку на соответствие требованиям, установленным в извещении и документации об аукционе в электронной форме приняла решение: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7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561"/>
        <w:gridCol w:w="1985"/>
        <w:gridCol w:w="3393"/>
      </w:tblGrid>
      <w:tr>
        <w:trPr>
          <w:trHeight w:val="50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рядковый номер заявк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атус допу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шения комисси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снование решения</w:t>
            </w:r>
          </w:p>
        </w:tc>
      </w:tr>
      <w:tr>
        <w:trPr>
          <w:trHeight w:val="79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е допустить к участию в аукционе в электро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кументы не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 основании ч. 2 п.п. 18.5 п. 18 несоответствие требованиям, приведенным в документации, а именно предлагаемое оборудование не соответствует требованиям, указанным в заявке</w:t>
            </w:r>
          </w:p>
        </w:tc>
      </w:tr>
      <w:tr>
        <w:trPr>
          <w:trHeight w:val="79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едседателем Единой комиссии вынесено предложение, признать аукцион в электронной форме не состоявшимся т.к. единственный участник был допущен к участию в аукционе в электронной форм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ешение Единой комисси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диной комиссией единогласно принято решение допустить к участию в аукционе и признать участником аукцио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2 – ООО «РОДЕ и ШВАРЦ РУС»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Голосовали: ЗА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tbl>
      <w:tblPr>
        <w:tblW w:w="10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4031"/>
        <w:gridCol w:w="3293"/>
      </w:tblGrid>
      <w:tr>
        <w:trPr>
          <w:trHeight w:val="536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едседатель Единой комиссии: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Щербаков Виктор Николаевич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Члены Единой комиссии: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пшева Нина Василье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ползухина Наталия Василье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ареева Елена Владимиро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им Татьяна Викторо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узов Дмитрий Александрович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салин Евгений Николаевич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екретарь Единой комиссии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сонова Наталья Анатолье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37:00Z</dcterms:created>
  <dc:creator>user</dc:creator>
  <dc:description/>
  <cp:keywords/>
  <dc:language>en-US</dc:language>
  <cp:lastModifiedBy>user</cp:lastModifiedBy>
  <cp:lastPrinted>2014-06-24T11:21:00Z</cp:lastPrinted>
  <dcterms:modified xsi:type="dcterms:W3CDTF">2014-06-24T04:26:00Z</dcterms:modified>
  <cp:revision>9</cp:revision>
  <dc:subject/>
  <dc:title/>
</cp:coreProperties>
</file>